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de-DE"/>
        </w:rPr>
      </w:pPr>
      <w:r>
        <w:rPr>
          <w:b/>
          <w:bCs/>
          <w:color w:val="000000"/>
          <w:sz w:val="24"/>
          <w:lang w:val="de-DE"/>
        </w:rPr>
        <w:t>Konformitätserklärung</w:t>
      </w:r>
      <w:r>
        <w:rPr>
          <w:b/>
          <w:bCs/>
          <w:sz w:val="24"/>
          <w:lang w:val="de-DE"/>
        </w:rPr>
        <w:t xml:space="preserve"> für Sportboote bezüglich Entwurf und Bau sowie Geräuschemissionen von Sportbooten gemäß Richtlinie 94/25/</w:t>
      </w:r>
      <w:r>
        <w:rPr>
          <w:b/>
          <w:bCs/>
          <w:color w:val="000000"/>
          <w:sz w:val="24"/>
          <w:lang w:val="de-DE"/>
        </w:rPr>
        <w:t>EG geändert durch Richtlinie 2003/44/EG</w:t>
      </w:r>
    </w:p>
    <w:p>
      <w:pPr>
        <w:pStyle w:val="Normal"/>
        <w:jc w:val="center"/>
        <w:rPr>
          <w:sz w:val="24"/>
          <w:lang w:val="de-DE"/>
        </w:rPr>
      </w:pPr>
      <w:r>
        <w:rPr>
          <w:b/>
          <w:bCs/>
          <w:i/>
          <w:iCs/>
          <w:color w:val="000000"/>
          <w:lang w:val="de-DE"/>
        </w:rPr>
        <w:t>(auszufüllen durch den Fahrzeughersteller)</w:t>
      </w:r>
    </w:p>
    <w:p>
      <w:pPr>
        <w:pStyle w:val="Heading4"/>
        <w:jc w:val="right"/>
        <w:rPr>
          <w:b w:val="false"/>
          <w:b w:val="false"/>
          <w:sz w:val="16"/>
          <w:lang w:val="de-DE"/>
        </w:rPr>
      </w:pPr>
      <w:r>
        <w:rPr>
          <w:b w:val="false"/>
          <w:sz w:val="16"/>
          <w:lang w:val="de-DE"/>
        </w:rPr>
      </w:r>
    </w:p>
    <w:p>
      <w:pPr>
        <w:pStyle w:val="Heading4"/>
        <w:tabs>
          <w:tab w:val="clear" w:pos="709"/>
          <w:tab w:val="left" w:pos="10065" w:leader="none"/>
        </w:tabs>
        <w:jc w:val="left"/>
        <w:rPr>
          <w:sz w:val="10"/>
          <w:lang w:val="de-DE"/>
        </w:rPr>
      </w:pPr>
      <w:r>
        <w:rPr>
          <w:lang w:val="de-DE"/>
        </w:rPr>
        <w:t xml:space="preserve">Name des Fahrzeugherstellers : </w:t>
      </w:r>
      <w:r>
        <w:rPr>
          <w:b w:val="false"/>
          <w:bCs/>
          <w:u w:val="single"/>
          <w:lang w:val="de-DE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de-DE"/>
        </w:rPr>
        <w:t>Straße:</w:t>
      </w:r>
      <w:r>
        <w:rPr>
          <w:b w:val="false"/>
          <w:bCs/>
          <w:u w:val="single"/>
          <w:lang w:val="de-D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>
          <w:lang w:val="de-DE"/>
        </w:rPr>
      </w:pPr>
      <w:r>
        <w:rPr>
          <w:lang w:val="de-DE"/>
        </w:rPr>
        <w:t>Stadt:</w:t>
      </w:r>
      <w:r>
        <w:rPr>
          <w:b w:val="false"/>
          <w:bCs/>
          <w:u w:val="single"/>
          <w:lang w:val="de-D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ab/>
        <w:t xml:space="preserve">                                             </w:t>
      </w:r>
      <w:r>
        <w:rPr>
          <w:lang w:val="de-DE"/>
        </w:rPr>
        <w:t>PLZ:</w:t>
      </w:r>
      <w:r>
        <w:rPr>
          <w:b w:val="false"/>
          <w:bCs/>
          <w:u w:val="single"/>
          <w:lang w:val="de-D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 xml:space="preserve">            </w:t>
      </w:r>
      <w:r>
        <w:rPr>
          <w:lang w:val="de-DE"/>
        </w:rPr>
        <w:t>Land (Abk.):</w:t>
      </w:r>
      <w:r>
        <w:rPr>
          <w:b w:val="false"/>
          <w:bCs/>
          <w:u w:val="single"/>
          <w:lang w:val="de-D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 xml:space="preserve">        </w:t>
        <w:tab/>
      </w:r>
    </w:p>
    <w:p>
      <w:pPr>
        <w:pStyle w:val="Normal"/>
        <w:ind w:firstLine="709"/>
        <w:jc w:val="both"/>
        <w:rPr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6pt" to="501.4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de-DE"/>
        </w:rPr>
        <w:t xml:space="preserve"> </w:t>
      </w:r>
      <w:r>
        <w:rPr>
          <w:sz w:val="16"/>
          <w:lang w:val="de-DE"/>
        </w:rPr>
        <w:tab/>
        <w:tab/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de-DE"/>
        </w:rPr>
      </w:pPr>
      <w:r>
        <w:rPr>
          <w:lang w:val="de-DE"/>
        </w:rPr>
        <w:t xml:space="preserve">Name des Bevollmächtigten </w:t>
      </w:r>
      <w:r>
        <w:rPr>
          <w:b w:val="false"/>
          <w:lang w:val="de-DE"/>
        </w:rPr>
        <w:t>(falls anwendbar)</w:t>
      </w:r>
      <w:r>
        <w:rPr>
          <w:lang w:val="de-DE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de-DE"/>
        </w:rPr>
        <w:t>Straße:</w:t>
      </w:r>
      <w:r>
        <w:rPr>
          <w:b w:val="false"/>
          <w:bCs/>
          <w:u w:val="single"/>
          <w:lang w:val="de-DE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/>
      </w:pPr>
      <w:r>
        <w:rPr>
          <w:lang w:val="de-DE"/>
        </w:rPr>
        <w:t>Stadt:</w:t>
      </w:r>
      <w:r>
        <w:rPr>
          <w:b w:val="false"/>
          <w:bCs/>
          <w:u w:val="single"/>
          <w:lang w:val="de-DE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ab/>
        <w:t xml:space="preserve">                                             </w:t>
      </w:r>
      <w:r>
        <w:rPr>
          <w:lang w:val="de-DE"/>
        </w:rPr>
        <w:t>PLZ:</w:t>
      </w:r>
      <w:r>
        <w:rPr>
          <w:b w:val="false"/>
          <w:bCs/>
          <w:u w:val="single"/>
          <w:lang w:val="de-DE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 xml:space="preserve">            </w:t>
      </w:r>
      <w:r>
        <w:rPr>
          <w:lang w:val="de-DE"/>
        </w:rPr>
        <w:t>Land (Abk.):</w:t>
      </w:r>
      <w:r>
        <w:rPr>
          <w:b w:val="false"/>
          <w:bCs/>
          <w:u w:val="single"/>
          <w:lang w:val="de-DE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ab/>
      </w:r>
    </w:p>
    <w:p>
      <w:pPr>
        <w:pStyle w:val="Normal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de-DE"/>
        </w:rPr>
      </w:pPr>
      <w:r>
        <w:rPr>
          <w:lang w:val="de-DE"/>
        </w:rPr>
        <w:t xml:space="preserve">Name der benannten Stelle für </w:t>
      </w:r>
      <w:r>
        <w:rPr>
          <w:u w:val="single"/>
          <w:lang w:val="de-DE"/>
        </w:rPr>
        <w:t>Entwurf und Bau</w:t>
      </w:r>
      <w:r>
        <w:rPr>
          <w:b w:val="false"/>
          <w:bCs/>
          <w:color w:val="000000"/>
          <w:u w:val="single"/>
          <w:lang w:val="de-DE"/>
        </w:rPr>
        <w:t xml:space="preserve"> </w:t>
      </w:r>
      <w:r>
        <w:rPr>
          <w:b w:val="false"/>
          <w:bCs/>
          <w:color w:val="000000"/>
          <w:lang w:val="de-DE"/>
        </w:rPr>
        <w:t>(falls anwendbar)</w:t>
      </w:r>
      <w:r>
        <w:rPr>
          <w:lang w:val="de-DE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de-DE"/>
        </w:rPr>
        <w:t>Straße:</w:t>
      </w:r>
      <w:r>
        <w:rPr>
          <w:b w:val="false"/>
          <w:bCs/>
          <w:u w:val="single"/>
          <w:lang w:val="de-DE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ab/>
        <w:tab/>
      </w:r>
    </w:p>
    <w:p>
      <w:pPr>
        <w:pStyle w:val="Heading4"/>
        <w:tabs>
          <w:tab w:val="clear" w:pos="709"/>
          <w:tab w:val="left" w:pos="2694" w:leader="none"/>
          <w:tab w:val="left" w:pos="5103" w:leader="none"/>
          <w:tab w:val="left" w:pos="7797" w:leader="none"/>
        </w:tabs>
        <w:spacing w:before="120" w:after="0"/>
        <w:rPr>
          <w:lang w:val="de-DE"/>
        </w:rPr>
      </w:pPr>
      <w:r>
        <w:rPr>
          <w:lang w:val="de-DE"/>
        </w:rPr>
        <w:t>Stadt:</w:t>
      </w:r>
      <w:r>
        <w:rPr>
          <w:b w:val="false"/>
          <w:bCs/>
          <w:u w:val="single"/>
          <w:lang w:val="de-DE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ab/>
        <w:t xml:space="preserve">                                </w:t>
      </w:r>
      <w:r>
        <w:rPr>
          <w:lang w:val="de-DE"/>
        </w:rPr>
        <w:t>PLZ:</w:t>
      </w:r>
      <w:r>
        <w:rPr>
          <w:b w:val="false"/>
          <w:bCs/>
          <w:u w:val="single"/>
          <w:lang w:val="de-DE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 xml:space="preserve">   </w:t>
      </w:r>
      <w:r>
        <w:rPr>
          <w:lang w:val="de-DE"/>
        </w:rPr>
        <w:t>Land (Abk.):</w:t>
      </w:r>
      <w:r>
        <w:rPr>
          <w:b w:val="false"/>
          <w:bCs/>
          <w:u w:val="single"/>
          <w:lang w:val="de-DE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 xml:space="preserve">       </w:t>
      </w:r>
      <w:r>
        <w:rPr>
          <w:lang w:val="de-DE"/>
        </w:rPr>
        <w:t>Identifikationsnummer</w:t>
      </w:r>
      <w:r>
        <w:rPr>
          <w:b w:val="false"/>
          <w:bCs/>
          <w:lang w:val="de-DE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/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</w:r>
    </w:p>
    <w:p>
      <w:pPr>
        <w:pStyle w:val="Heading4"/>
        <w:tabs>
          <w:tab w:val="clear" w:pos="709"/>
          <w:tab w:val="left" w:pos="6663" w:leader="none"/>
        </w:tabs>
        <w:spacing w:before="120" w:after="0"/>
        <w:jc w:val="left"/>
        <w:rPr>
          <w:lang w:val="de-DE"/>
        </w:rPr>
      </w:pPr>
      <w:r>
        <w:rPr>
          <w:lang w:val="de-DE"/>
        </w:rPr>
        <w:t>EG-Baumusterprüfbescheinigung Nummer: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u w:val="single"/>
          <w:lang w:val="de-DE"/>
        </w:rPr>
        <w:t xml:space="preserve">                                               </w:t>
      </w:r>
      <w:r>
        <w:rPr>
          <w:lang w:val="de-DE"/>
        </w:rPr>
        <w:t xml:space="preserve">Datum: </w:t>
      </w:r>
      <w:r>
        <w:rPr>
          <w:b w:val="false"/>
          <w:bCs/>
          <w:lang w:val="de-DE"/>
        </w:rPr>
        <w:t xml:space="preserve">(JJ/MM/TT) </w:t>
      </w:r>
      <w:r>
        <w:rPr>
          <w:lang w:val="de-DE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 xml:space="preserve">   </w:t>
      </w:r>
      <w:r>
        <w:rPr>
          <w:lang w:val="de-DE"/>
        </w:rPr>
        <w:t xml:space="preserve"> /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lang w:val="de-DE"/>
        </w:rPr>
        <w:t xml:space="preserve"> /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</w:t>
      </w:r>
      <w:r/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de-DE"/>
        </w:rPr>
      </w:pPr>
      <w:r>
        <w:rPr>
          <w:lang w:val="de-DE"/>
        </w:rPr>
        <w:t xml:space="preserve">Name der benannten Stelle für </w:t>
      </w:r>
      <w:r>
        <w:rPr>
          <w:u w:val="single"/>
          <w:lang w:val="de-DE"/>
        </w:rPr>
        <w:t>Geräuschemissionen</w:t>
      </w:r>
      <w:r>
        <w:rPr>
          <w:b w:val="false"/>
          <w:bCs/>
          <w:color w:val="000000"/>
          <w:u w:val="single"/>
          <w:lang w:val="de-DE"/>
        </w:rPr>
        <w:t xml:space="preserve"> </w:t>
      </w:r>
      <w:r>
        <w:rPr>
          <w:b w:val="false"/>
          <w:bCs/>
          <w:color w:val="000000"/>
          <w:lang w:val="de-DE"/>
        </w:rPr>
        <w:t>(falls anwendbar)</w:t>
      </w:r>
      <w:r>
        <w:rPr>
          <w:lang w:val="de-DE"/>
        </w:rPr>
        <w:t xml:space="preserve">: </w:t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de-DE"/>
        </w:rPr>
        <w:t>Straße:</w:t>
      </w:r>
      <w:r>
        <w:rPr>
          <w:b w:val="false"/>
          <w:bCs/>
          <w:u w:val="single"/>
          <w:lang w:val="de-DE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ab/>
        <w:tab/>
      </w:r>
    </w:p>
    <w:p>
      <w:pPr>
        <w:pStyle w:val="Heading4"/>
        <w:tabs>
          <w:tab w:val="clear" w:pos="709"/>
          <w:tab w:val="left" w:pos="2694" w:leader="none"/>
          <w:tab w:val="left" w:pos="3261" w:leader="none"/>
          <w:tab w:val="left" w:pos="5103" w:leader="none"/>
          <w:tab w:val="left" w:pos="6804" w:leader="none"/>
          <w:tab w:val="left" w:pos="7797" w:leader="none"/>
          <w:tab w:val="left" w:pos="10065" w:leader="none"/>
        </w:tabs>
        <w:spacing w:before="120" w:after="0"/>
        <w:rPr>
          <w:lang w:val="de-DE"/>
        </w:rPr>
      </w:pPr>
      <w:r>
        <w:rPr>
          <w:lang w:val="de-DE"/>
        </w:rPr>
        <w:t>Stadt:</w:t>
      </w:r>
      <w:r>
        <w:rPr>
          <w:b w:val="false"/>
          <w:bCs/>
          <w:u w:val="single"/>
          <w:lang w:val="de-DE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ab/>
      </w:r>
      <w:r>
        <w:rPr>
          <w:lang w:val="de-DE"/>
        </w:rPr>
        <w:t>PLZ:</w:t>
      </w:r>
      <w:r>
        <w:rPr>
          <w:b w:val="false"/>
          <w:bCs/>
          <w:u w:val="single"/>
          <w:lang w:val="de-DE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ab/>
      </w:r>
      <w:r>
        <w:rPr>
          <w:lang w:val="de-DE"/>
        </w:rPr>
        <w:t>Land (Abk.):</w:t>
      </w:r>
      <w:r>
        <w:rPr>
          <w:b w:val="false"/>
          <w:bCs/>
          <w:u w:val="single"/>
          <w:lang w:val="de-DE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ab/>
        <w:tab/>
      </w:r>
      <w:r>
        <w:rPr>
          <w:lang w:val="de-DE"/>
        </w:rPr>
        <w:t>ID Number</w:t>
      </w:r>
      <w:r>
        <w:rPr>
          <w:b w:val="false"/>
          <w:bCs/>
          <w:lang w:val="de-DE"/>
        </w:rPr>
        <w:t>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b w:val="false"/>
          <w:bCs/>
          <w:u w:val="single"/>
          <w:lang w:val="de-DE"/>
        </w:rPr>
        <w:tab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52705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15pt" to="501.4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lang w:val="de-DE"/>
        </w:rPr>
        <w:t xml:space="preserve">Benutzte(s) Modul(e) für Entwurf und Bau:         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0" w:name="__Fieldmark__26_4105435614"/>
      <w:bookmarkStart w:id="1" w:name="__Fieldmark__26_4105435614"/>
      <w:bookmarkEnd w:id="1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A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2" w:name="__Fieldmark__27_4105435614"/>
      <w:bookmarkStart w:id="3" w:name="__Fieldmark__27_4105435614"/>
      <w:bookmarkEnd w:id="3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A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4" w:name="__Fieldmark__28_4105435614"/>
      <w:bookmarkStart w:id="5" w:name="__Fieldmark__28_4105435614"/>
      <w:bookmarkEnd w:id="5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6" w:name="__Fieldmark__29_4105435614"/>
      <w:bookmarkStart w:id="7" w:name="__Fieldmark__29_4105435614"/>
      <w:bookmarkEnd w:id="7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B+C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8" w:name="__Fieldmark__30_4105435614"/>
      <w:bookmarkStart w:id="9" w:name="__Fieldmark__30_4105435614"/>
      <w:bookmarkEnd w:id="9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0" w:name="__Fieldmark__31_4105435614"/>
      <w:bookmarkStart w:id="11" w:name="__Fieldmark__31_4105435614"/>
      <w:bookmarkEnd w:id="11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B+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2" w:name="__Fieldmark__32_4105435614"/>
      <w:bookmarkStart w:id="13" w:name="__Fieldmark__32_4105435614"/>
      <w:bookmarkEnd w:id="13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4" w:name="__Fieldmark__33_4105435614"/>
      <w:bookmarkStart w:id="15" w:name="__Fieldmark__33_4105435614"/>
      <w:bookmarkEnd w:id="15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B+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6" w:name="__Fieldmark__34_4105435614"/>
      <w:bookmarkStart w:id="17" w:name="__Fieldmark__34_4105435614"/>
      <w:bookmarkEnd w:id="17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lang w:val="de-DE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8" w:name="__Fieldmark__35_4105435614"/>
      <w:bookmarkStart w:id="19" w:name="__Fieldmark__35_4105435614"/>
      <w:bookmarkEnd w:id="19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B+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20" w:name="__Fieldmark__36_4105435614"/>
      <w:bookmarkStart w:id="21" w:name="__Fieldmark__36_4105435614"/>
      <w:bookmarkEnd w:id="21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22" w:name="__Fieldmark__37_4105435614"/>
      <w:bookmarkStart w:id="23" w:name="__Fieldmark__37_4105435614"/>
      <w:bookmarkEnd w:id="23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24" w:name="__Fieldmark__38_4105435614"/>
      <w:bookmarkStart w:id="25" w:name="__Fieldmark__38_4105435614"/>
      <w:bookmarkEnd w:id="25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26" w:name="__Fieldmark__39_4105435614"/>
      <w:bookmarkStart w:id="27" w:name="__Fieldmark__39_4105435614"/>
      <w:bookmarkEnd w:id="27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28" w:name="__Fieldmark__40_4105435614"/>
      <w:bookmarkStart w:id="29" w:name="__Fieldmark__40_4105435614"/>
      <w:bookmarkEnd w:id="29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/>
      </w:pPr>
      <w:r>
        <w:rPr>
          <w:b/>
          <w:lang w:val="de-DE"/>
        </w:rPr>
        <w:t>Benutztes Modul für Geräuschemissionen :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30" w:name="__Fieldmark__41_4105435614"/>
      <w:bookmarkStart w:id="31" w:name="__Fieldmark__41_4105435614"/>
      <w:bookmarkEnd w:id="31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32" w:name="__Fieldmark__42_4105435614"/>
      <w:bookmarkStart w:id="33" w:name="__Fieldmark__42_4105435614"/>
      <w:bookmarkEnd w:id="33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34" w:name="__Fieldmark__43_4105435614"/>
      <w:bookmarkStart w:id="35" w:name="__Fieldmark__43_4105435614"/>
      <w:bookmarkEnd w:id="35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A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36" w:name="__Fieldmark__44_4105435614"/>
      <w:bookmarkStart w:id="37" w:name="__Fieldmark__44_4105435614"/>
      <w:bookmarkEnd w:id="37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38" w:name="__Fieldmark__45_4105435614"/>
      <w:bookmarkStart w:id="39" w:name="__Fieldmark__45_4105435614"/>
      <w:bookmarkEnd w:id="39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40" w:name="__Fieldmark__46_4105435614"/>
      <w:bookmarkStart w:id="41" w:name="__Fieldmark__46_4105435614"/>
      <w:bookmarkEnd w:id="41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42" w:name="__Fieldmark__47_4105435614"/>
      <w:bookmarkStart w:id="43" w:name="__Fieldmark__47_4105435614"/>
      <w:bookmarkEnd w:id="43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44" w:name="__Fieldmark__48_4105435614"/>
      <w:bookmarkStart w:id="45" w:name="__Fieldmark__48_4105435614"/>
      <w:bookmarkEnd w:id="45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 </w:t>
      </w:r>
    </w:p>
    <w:p>
      <w:pPr>
        <w:pStyle w:val="Heading5"/>
        <w:spacing w:before="60" w:after="0"/>
        <w:jc w:val="left"/>
        <w:rPr>
          <w:bCs/>
          <w:sz w:val="16"/>
          <w:lang w:val="de-DE"/>
        </w:rPr>
      </w:pPr>
      <w:r>
        <w:rPr>
          <w:lang w:val="de-DE"/>
        </w:rPr>
        <w:t xml:space="preserve">Andere angewendete Richtlini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de-DE"/>
        </w:rPr>
        <w:instrText xml:space="preserve"> FORMTEXT </w:instrText>
      </w:r>
      <w:r>
        <w:rPr>
          <w:u w:val="single"/>
          <w:lang w:val="de-DE"/>
        </w:rPr>
      </w:r>
      <w:r>
        <w:rPr>
          <w:u w:val="single"/>
          <w:lang w:val="de-DE"/>
        </w:rPr>
        <w:fldChar w:fldCharType="separate"/>
      </w:r>
      <w:r>
        <w:rPr>
          <w:u w:val="single"/>
          <w:lang w:val="de-DE"/>
        </w:rPr>
        <w:t>     </w:t>
      </w:r>
      <w:r>
        <w:rPr>
          <w:u w:val="single"/>
          <w:lang w:val="de-DE"/>
        </w:rPr>
      </w:r>
      <w:r>
        <w:rPr>
          <w:u w:val="single"/>
          <w:lang w:val="de-DE"/>
        </w:rPr>
        <w:fldChar w:fldCharType="end"/>
      </w:r>
      <w:r>
        <w:rPr>
          <w:u w:val="single"/>
          <w:lang w:val="de-DE"/>
        </w:rPr>
        <w:tab/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rPr>
          <w:bCs/>
          <w:sz w:val="16"/>
          <w:lang w:val="de-DE" w:eastAsia="en-US"/>
        </w:rPr>
      </w:pPr>
      <w:r>
        <w:rPr>
          <w:bCs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7pt" to="501.4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9"/>
          <w:tab w:val="left" w:pos="2268" w:leader="none"/>
        </w:tabs>
        <w:jc w:val="left"/>
        <w:rPr>
          <w:bCs/>
          <w:lang w:val="de-DE"/>
        </w:rPr>
      </w:pPr>
      <w:r>
        <w:rPr>
          <w:lang w:val="de-DE"/>
        </w:rPr>
        <w:t>BESCHREIBUNG DES FAHRZEUGS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065780" cy="1593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59"/>
                              <w:gridCol w:w="316"/>
                              <w:gridCol w:w="316"/>
                              <w:gridCol w:w="361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2.55pt;mso-wrap-distance-left:9.05pt;mso-wrap-distance-right:0pt;mso-wrap-distance-top:0pt;mso-wrap-distance-bottom:0pt;margin-top:7pt;mso-position-vertical-relative:text;margin-left:26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59"/>
                        <w:gridCol w:w="316"/>
                        <w:gridCol w:w="316"/>
                        <w:gridCol w:w="361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/>
                              </w:rPr>
                            </w:r>
                            <w:r>
                              <w:rPr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lang w:val="de-DE"/>
                              </w:rPr>
                              <w:t> </w:t>
                            </w:r>
                            <w:r/>
                            <w:r>
                              <w:rPr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tabs>
          <w:tab w:val="clear" w:pos="3261"/>
          <w:tab w:val="left" w:pos="2977" w:leader="none"/>
        </w:tabs>
        <w:rPr>
          <w:lang w:val="de-DE" w:eastAsia="sv-SE"/>
        </w:rPr>
      </w:pPr>
      <w:r>
        <w:rPr>
          <w:lang w:val="de-DE" w:eastAsia="sv-SE"/>
        </w:rPr>
        <w:t xml:space="preserve">                                                                 </w:t>
      </w:r>
      <w:r>
        <w:rPr>
          <w:lang w:val="de-DE" w:eastAsia="sv-SE"/>
        </w:rPr>
        <w:t>Fahrzeugsidentifikationsnummer</w:t>
      </w:r>
    </w:p>
    <w:p>
      <w:pPr>
        <w:pStyle w:val="Heading4"/>
        <w:tabs>
          <w:tab w:val="clear" w:pos="709"/>
          <w:tab w:val="left" w:pos="5387" w:leader="none"/>
          <w:tab w:val="left" w:pos="10065" w:leader="none"/>
        </w:tabs>
        <w:spacing w:before="240" w:after="0"/>
        <w:rPr>
          <w:sz w:val="16"/>
          <w:lang w:val="de-DE"/>
        </w:rPr>
      </w:pPr>
      <w:r>
        <w:rPr>
          <w:sz w:val="16"/>
          <w:lang w:val="de-DE"/>
        </w:rPr>
        <w:t xml:space="preserve">Modellbezeichnung des Fahrzeug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sz w:val="16"/>
          <w:u w:val="single"/>
          <w:lang w:val="de-DE"/>
        </w:rPr>
        <w:tab/>
      </w:r>
      <w:r>
        <w:rPr>
          <w:sz w:val="16"/>
          <w:lang w:val="de-DE"/>
        </w:rPr>
        <w:t xml:space="preserve">Typ oder Numm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de-DE"/>
        </w:rPr>
        <w:instrText xml:space="preserve"> FORMTEXT </w:instrTex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separate"/>
      </w:r>
      <w:r>
        <w:rPr>
          <w:b w:val="false"/>
          <w:bCs/>
          <w:u w:val="single"/>
          <w:lang w:val="de-DE"/>
        </w:rPr>
        <w:t>     </w:t>
      </w:r>
      <w:r>
        <w:rPr>
          <w:b w:val="false"/>
          <w:bCs/>
          <w:u w:val="single"/>
          <w:lang w:val="de-DE"/>
        </w:rPr>
      </w:r>
      <w:r>
        <w:rPr>
          <w:u w:val="single"/>
          <w:b w:val="false"/>
          <w:bCs/>
          <w:lang w:val="de-DE"/>
        </w:rPr>
        <w:fldChar w:fldCharType="end"/>
      </w:r>
      <w:r>
        <w:rPr>
          <w:sz w:val="16"/>
          <w:u w:val="single"/>
          <w:lang w:val="de-DE"/>
        </w:rPr>
        <w:tab/>
      </w:r>
    </w:p>
    <w:p>
      <w:pPr>
        <w:sectPr>
          <w:headerReference w:type="default" r:id="rId2"/>
          <w:type w:val="continuous"/>
          <w:pgSz w:w="11906" w:h="16838"/>
          <w:pgMar w:left="851" w:right="991" w:gutter="0" w:header="720" w:top="776" w:footer="0" w:bottom="39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4253" w:leader="underscore"/>
        </w:tabs>
        <w:spacing w:before="120" w:after="0"/>
        <w:ind w:right="-74" w:hanging="0"/>
        <w:rPr/>
      </w:pPr>
      <w:r>
        <w:rPr>
          <w:b/>
          <w:sz w:val="16"/>
          <w:lang w:val="de-DE"/>
        </w:rPr>
        <w:t xml:space="preserve">Typ des  </w:t>
      </w:r>
      <w:r>
        <w:rPr>
          <w:b/>
          <w:color w:val="000000"/>
          <w:sz w:val="16"/>
          <w:lang w:val="de-DE"/>
        </w:rPr>
        <w:t>Fahrzeugs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3402" w:leader="none"/>
          <w:tab w:val="left" w:pos="3686" w:leader="none"/>
        </w:tabs>
        <w:spacing w:before="4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46" w:name="__Fieldmark__66_4105435614"/>
      <w:bookmarkStart w:id="47" w:name="__Fieldmark__66_4105435614"/>
      <w:bookmarkEnd w:id="47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48" w:name="__Fieldmark__67_4105435614"/>
      <w:bookmarkStart w:id="49" w:name="__Fieldmark__67_4105435614"/>
      <w:bookmarkEnd w:id="49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Segelboo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50" w:name="__Fieldmark__68_4105435614"/>
      <w:bookmarkStart w:id="51" w:name="__Fieldmark__68_4105435614"/>
      <w:bookmarkEnd w:id="51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52" w:name="__Fieldmark__69_4105435614"/>
      <w:bookmarkStart w:id="53" w:name="__Fieldmark__69_4105435614"/>
      <w:bookmarkEnd w:id="53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Motorboot</w:t>
        <w:tab/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3686" w:leader="none"/>
        </w:tabs>
        <w:spacing w:before="4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54" w:name="__Fieldmark__70_4105435614"/>
      <w:bookmarkStart w:id="55" w:name="__Fieldmark__70_4105435614"/>
      <w:bookmarkEnd w:id="55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56" w:name="__Fieldmark__71_4105435614"/>
      <w:bookmarkStart w:id="57" w:name="__Fieldmark__71_4105435614"/>
      <w:bookmarkEnd w:id="57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aufblasbar, Schlauchboot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4678" w:leader="none"/>
        </w:tabs>
        <w:spacing w:before="40" w:after="0"/>
        <w:ind w:right="-73" w:hanging="0"/>
        <w:rPr>
          <w:b/>
          <w:b/>
          <w:sz w:val="16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58" w:name="__Fieldmark__72_4105435614"/>
      <w:bookmarkStart w:id="59" w:name="__Fieldmark__72_4105435614"/>
      <w:bookmarkEnd w:id="59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60" w:name="__Fieldmark__73_4105435614"/>
      <w:bookmarkStart w:id="61" w:name="__Fieldmark__73_4105435614"/>
      <w:bookmarkEnd w:id="61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anderer (beschreibe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lang w:val="de-DE"/>
        </w:rPr>
        <w:instrText xml:space="preserve"> FORMTEXT </w:instrText>
      </w:r>
      <w:r>
        <w:rPr>
          <w:sz w:val="16"/>
          <w:u w:val="single"/>
          <w:lang w:val="de-DE"/>
        </w:rPr>
      </w:r>
      <w:r>
        <w:rPr>
          <w:sz w:val="16"/>
          <w:u w:val="single"/>
          <w:lang w:val="de-DE"/>
        </w:rPr>
        <w:fldChar w:fldCharType="separate"/>
      </w:r>
      <w:r>
        <w:rPr>
          <w:sz w:val="16"/>
          <w:u w:val="single"/>
          <w:lang w:val="de-DE"/>
        </w:rPr>
        <w:t>     </w:t>
      </w:r>
      <w:r>
        <w:rPr>
          <w:sz w:val="16"/>
          <w:u w:val="single"/>
          <w:lang w:val="de-DE"/>
        </w:rPr>
      </w:r>
      <w:r>
        <w:rPr>
          <w:sz w:val="16"/>
          <w:u w:val="single"/>
          <w:lang w:val="de-DE"/>
        </w:rPr>
        <w:fldChar w:fldCharType="end"/>
      </w:r>
      <w:r>
        <w:rPr>
          <w:sz w:val="16"/>
          <w:u w:val="single"/>
          <w:lang w:val="de-DE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/>
      </w:pPr>
      <w:r>
        <w:rPr>
          <w:b/>
          <w:sz w:val="16"/>
          <w:lang w:val="de-DE"/>
        </w:rPr>
        <w:t>Typ des Rumpfes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4" w:hanging="0"/>
        <w:rPr>
          <w:sz w:val="16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62" w:name="__Fieldmark__75_4105435614"/>
      <w:bookmarkStart w:id="63" w:name="__Fieldmark__75_4105435614"/>
      <w:bookmarkEnd w:id="63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64" w:name="__Fieldmark__76_4105435614"/>
      <w:bookmarkStart w:id="65" w:name="__Fieldmark__76_4105435614"/>
      <w:bookmarkEnd w:id="65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Einrümpf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66" w:name="__Fieldmark__77_4105435614"/>
      <w:bookmarkStart w:id="67" w:name="__Fieldmark__77_4105435614"/>
      <w:bookmarkEnd w:id="67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68" w:name="__Fieldmark__78_4105435614"/>
      <w:bookmarkStart w:id="69" w:name="__Fieldmark__78_4105435614"/>
      <w:bookmarkEnd w:id="69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Mehrrümpfer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spacing w:before="40" w:after="0"/>
        <w:ind w:right="-73" w:hanging="0"/>
        <w:rPr>
          <w:sz w:val="16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70" w:name="__Fieldmark__79_4105435614"/>
      <w:bookmarkStart w:id="71" w:name="__Fieldmark__79_4105435614"/>
      <w:bookmarkEnd w:id="71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72" w:name="__Fieldmark__80_4105435614"/>
      <w:bookmarkStart w:id="73" w:name="__Fieldmark__80_4105435614"/>
      <w:bookmarkEnd w:id="73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anderer (beschreibe)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u w:val="single"/>
          <w:lang w:val="de-DE"/>
        </w:rPr>
        <w:instrText xml:space="preserve"> FORMTEXT </w:instrText>
      </w:r>
      <w:r>
        <w:rPr>
          <w:sz w:val="16"/>
          <w:u w:val="single"/>
          <w:lang w:val="de-DE"/>
        </w:rPr>
      </w:r>
      <w:r>
        <w:rPr>
          <w:sz w:val="16"/>
          <w:u w:val="single"/>
          <w:lang w:val="de-DE"/>
        </w:rPr>
        <w:fldChar w:fldCharType="separate"/>
      </w:r>
      <w:r>
        <w:rPr>
          <w:sz w:val="16"/>
          <w:u w:val="single"/>
          <w:lang w:val="de-DE"/>
        </w:rPr>
        <w:t>     </w:t>
      </w:r>
      <w:r>
        <w:rPr>
          <w:sz w:val="16"/>
          <w:u w:val="single"/>
          <w:lang w:val="de-DE"/>
        </w:rPr>
      </w:r>
      <w:r>
        <w:rPr>
          <w:sz w:val="16"/>
          <w:u w:val="single"/>
          <w:lang w:val="de-DE"/>
        </w:rPr>
        <w:fldChar w:fldCharType="end"/>
      </w:r>
      <w:r>
        <w:rPr>
          <w:sz w:val="16"/>
          <w:u w:val="single"/>
          <w:lang w:val="de-DE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sz w:val="16"/>
          <w:lang w:val="de-DE"/>
        </w:rPr>
      </w:pPr>
      <w:r>
        <w:rPr>
          <w:b/>
          <w:sz w:val="16"/>
          <w:lang w:val="de-DE"/>
        </w:rPr>
        <w:t>Baumaterial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3" w:hanging="0"/>
        <w:rPr>
          <w:sz w:val="16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74" w:name="__Fieldmark__82_4105435614"/>
      <w:bookmarkStart w:id="75" w:name="__Fieldmark__82_4105435614"/>
      <w:bookmarkEnd w:id="75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76" w:name="__Fieldmark__83_4105435614"/>
      <w:bookmarkStart w:id="77" w:name="__Fieldmark__83_4105435614"/>
      <w:bookmarkEnd w:id="77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</w:t>
      </w:r>
      <w:r>
        <w:rPr>
          <w:sz w:val="16"/>
          <w:lang w:val="de-DE"/>
        </w:rPr>
        <w:t>Aluminium, -legierung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78" w:name="__Fieldmark__84_4105435614"/>
      <w:bookmarkStart w:id="79" w:name="__Fieldmark__84_4105435614"/>
      <w:bookmarkEnd w:id="79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80" w:name="__Fieldmark__85_4105435614"/>
      <w:bookmarkStart w:id="81" w:name="__Fieldmark__85_4105435614"/>
      <w:bookmarkEnd w:id="81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Kunststoff, GFK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3" w:hanging="0"/>
        <w:rPr>
          <w:sz w:val="16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82" w:name="__Fieldmark__86_4105435614"/>
      <w:bookmarkStart w:id="83" w:name="__Fieldmark__86_4105435614"/>
      <w:bookmarkEnd w:id="83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84" w:name="__Fieldmark__87_4105435614"/>
      <w:bookmarkStart w:id="85" w:name="__Fieldmark__87_4105435614"/>
      <w:bookmarkEnd w:id="85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Stahl, -legierung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86" w:name="__Fieldmark__88_4105435614"/>
      <w:bookmarkStart w:id="87" w:name="__Fieldmark__88_4105435614"/>
      <w:bookmarkEnd w:id="87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88" w:name="__Fieldmark__89_4105435614"/>
      <w:bookmarkStart w:id="89" w:name="__Fieldmark__89_4105435614"/>
      <w:bookmarkEnd w:id="89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Holz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spacing w:before="40" w:after="0"/>
        <w:ind w:right="-73" w:hanging="0"/>
        <w:rPr>
          <w:sz w:val="16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90" w:name="__Fieldmark__90_4105435614"/>
      <w:bookmarkStart w:id="91" w:name="__Fieldmark__90_4105435614"/>
      <w:bookmarkEnd w:id="91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92" w:name="__Fieldmark__91_4105435614"/>
      <w:bookmarkStart w:id="93" w:name="__Fieldmark__91_4105435614"/>
      <w:bookmarkEnd w:id="93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anderes (beschreibe):</w:t>
      </w:r>
      <w:r>
        <w:rPr>
          <w:sz w:val="16"/>
          <w:u w:val="single"/>
          <w:lang w:val="de-DE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u w:val="single"/>
          <w:lang w:val="de-DE"/>
        </w:rPr>
        <w:instrText xml:space="preserve"> FORMTEXT </w:instrText>
      </w:r>
      <w:r>
        <w:rPr>
          <w:sz w:val="16"/>
          <w:u w:val="single"/>
          <w:lang w:val="de-DE"/>
        </w:rPr>
      </w:r>
      <w:r>
        <w:rPr>
          <w:sz w:val="16"/>
          <w:u w:val="single"/>
          <w:lang w:val="de-DE"/>
        </w:rPr>
        <w:fldChar w:fldCharType="separate"/>
      </w:r>
      <w:r>
        <w:rPr>
          <w:sz w:val="16"/>
          <w:u w:val="single"/>
          <w:lang w:val="de-DE"/>
        </w:rPr>
        <w:t>     </w:t>
      </w:r>
      <w:r>
        <w:rPr>
          <w:sz w:val="16"/>
          <w:u w:val="single"/>
          <w:lang w:val="de-DE"/>
        </w:rPr>
      </w:r>
      <w:r>
        <w:rPr>
          <w:sz w:val="16"/>
          <w:u w:val="single"/>
          <w:lang w:val="de-DE"/>
        </w:rPr>
        <w:fldChar w:fldCharType="end"/>
      </w:r>
      <w:r>
        <w:rPr>
          <w:sz w:val="16"/>
          <w:u w:val="single"/>
          <w:lang w:val="de-DE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3261" w:leader="none"/>
          <w:tab w:val="left" w:pos="3969" w:leader="none"/>
        </w:tabs>
        <w:spacing w:before="40" w:after="0"/>
        <w:ind w:right="-7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3261" w:leader="none"/>
          <w:tab w:val="left" w:pos="3969" w:leader="none"/>
        </w:tabs>
        <w:spacing w:before="40" w:after="0"/>
        <w:ind w:right="-7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Entwurfsategorie(n)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94" w:name="__Fieldmark__93_4105435614"/>
      <w:bookmarkStart w:id="95" w:name="__Fieldmark__93_4105435614"/>
      <w:bookmarkEnd w:id="95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b/>
          <w:sz w:val="16"/>
          <w:lang w:val="de-DE"/>
        </w:rPr>
        <w:t xml:space="preserve"> 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96" w:name="__Fieldmark__94_4105435614"/>
      <w:bookmarkStart w:id="97" w:name="__Fieldmark__94_4105435614"/>
      <w:bookmarkEnd w:id="97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98" w:name="__Fieldmark__95_4105435614"/>
      <w:bookmarkStart w:id="99" w:name="__Fieldmark__95_4105435614"/>
      <w:bookmarkEnd w:id="99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b/>
          <w:sz w:val="16"/>
          <w:lang w:val="de-DE"/>
        </w:rPr>
        <w:t xml:space="preserve"> 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00" w:name="__Fieldmark__96_4105435614"/>
      <w:bookmarkStart w:id="101" w:name="__Fieldmark__96_4105435614"/>
      <w:bookmarkEnd w:id="101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102" w:name="__Fieldmark__97_4105435614"/>
      <w:bookmarkStart w:id="103" w:name="__Fieldmark__97_4105435614"/>
      <w:bookmarkEnd w:id="103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b/>
          <w:sz w:val="16"/>
          <w:lang w:val="de-DE"/>
        </w:rPr>
        <w:t xml:space="preserve"> C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04" w:name="__Fieldmark__98_4105435614"/>
      <w:bookmarkStart w:id="105" w:name="__Fieldmark__98_4105435614"/>
      <w:bookmarkEnd w:id="105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106" w:name="__Fieldmark__99_4105435614"/>
      <w:bookmarkStart w:id="107" w:name="__Fieldmark__99_4105435614"/>
      <w:bookmarkEnd w:id="107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b/>
          <w:sz w:val="16"/>
          <w:lang w:val="de-DE"/>
        </w:rPr>
        <w:t xml:space="preserve"> 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08" w:name="__Fieldmark__100_4105435614"/>
      <w:bookmarkStart w:id="109" w:name="__Fieldmark__100_4105435614"/>
      <w:bookmarkEnd w:id="109"/>
      <w:r/>
      <w:r>
        <w:rPr>
          <w:b/>
          <w:lang w:val="de-DE"/>
        </w:rPr>
        <w:fldChar w:fldCharType="end"/>
      </w:r>
      <w:r>
        <w:rPr>
          <w:b/>
          <w:lang w:val="de-DE"/>
        </w:rPr>
      </w:r>
    </w:p>
    <w:p>
      <w:pPr>
        <w:pStyle w:val="Normal"/>
        <w:tabs>
          <w:tab w:val="left" w:pos="709" w:leader="none"/>
          <w:tab w:val="left" w:pos="1701" w:leader="underscore"/>
        </w:tabs>
        <w:spacing w:before="40" w:after="0"/>
        <w:ind w:left="1418" w:right="-74" w:hanging="1418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tabs>
          <w:tab w:val="left" w:pos="709" w:leader="none"/>
          <w:tab w:val="left" w:pos="1701" w:leader="underscore"/>
        </w:tabs>
        <w:spacing w:before="40" w:after="0"/>
        <w:ind w:left="1418" w:right="-74" w:hanging="1418"/>
        <w:rPr/>
      </w:pPr>
      <w:r>
        <w:rPr>
          <w:b/>
          <w:bCs/>
          <w:sz w:val="16"/>
          <w:lang w:val="de-DE"/>
        </w:rPr>
        <w:t>Motorleistung:</w:t>
      </w:r>
      <w:r>
        <w:rPr>
          <w:rFonts w:cs="sans-serif;Times New Roman" w:ascii="sans-serif;Times New Roman" w:hAnsi="sans-serif;Times New Roman"/>
          <w:lang w:val="de-DE"/>
        </w:rPr>
        <w:t xml:space="preserve"> </w:t>
        <w:tab/>
      </w:r>
      <w:r>
        <w:rPr>
          <w:b/>
          <w:bCs/>
          <w:sz w:val="16"/>
          <w:lang w:val="de-DE"/>
        </w:rPr>
        <w:t>Max. Empfehlung:</w:t>
      </w:r>
      <w:r>
        <w:rPr>
          <w:b/>
          <w:sz w:val="16"/>
          <w:u w:val="single"/>
          <w:lang w:val="de-DE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de-DE"/>
        </w:rPr>
        <w:instrText xml:space="preserve"> FORMTEXT </w:instrText>
      </w:r>
      <w:r>
        <w:rPr>
          <w:b/>
          <w:sz w:val="16"/>
          <w:u w:val="single"/>
          <w:lang w:val="de-DE"/>
        </w:rPr>
      </w:r>
      <w:r>
        <w:rPr>
          <w:sz w:val="16"/>
          <w:u w:val="single"/>
          <w:b/>
          <w:lang w:val="de-DE"/>
        </w:rPr>
        <w:fldChar w:fldCharType="separate"/>
      </w:r>
      <w:r>
        <w:rPr>
          <w:b/>
          <w:sz w:val="16"/>
          <w:u w:val="single"/>
          <w:lang w:val="de-DE"/>
        </w:rPr>
        <w:t>     </w:t>
      </w:r>
      <w:r>
        <w:rPr>
          <w:b/>
          <w:sz w:val="16"/>
          <w:u w:val="single"/>
          <w:lang w:val="de-DE"/>
        </w:rPr>
      </w:r>
      <w:r>
        <w:rPr>
          <w:sz w:val="16"/>
          <w:u w:val="single"/>
          <w:b/>
          <w:lang w:val="de-DE"/>
        </w:rPr>
        <w:fldChar w:fldCharType="end"/>
      </w:r>
      <w:r>
        <w:rPr>
          <w:b/>
          <w:sz w:val="16"/>
          <w:u w:val="single"/>
          <w:lang w:val="de-DE"/>
        </w:rPr>
        <w:t xml:space="preserve">   </w:t>
      </w:r>
      <w:r>
        <w:rPr>
          <w:b/>
          <w:bCs/>
          <w:sz w:val="16"/>
          <w:lang w:val="de-DE"/>
        </w:rPr>
        <w:t xml:space="preserve">kW </w:t>
      </w:r>
    </w:p>
    <w:p>
      <w:pPr>
        <w:pStyle w:val="Normal"/>
        <w:tabs>
          <w:tab w:val="left" w:pos="709" w:leader="none"/>
          <w:tab w:val="left" w:pos="1701" w:leader="underscore"/>
        </w:tabs>
        <w:spacing w:before="40" w:after="0"/>
        <w:ind w:left="1418" w:right="-74" w:hanging="1418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ab/>
        <w:tab/>
        <w:t xml:space="preserve">Installiert:              </w:t>
      </w:r>
      <w:r>
        <w:rPr>
          <w:b/>
          <w:sz w:val="16"/>
          <w:u w:val="single"/>
          <w:lang w:val="de-DE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de-DE"/>
        </w:rPr>
        <w:instrText xml:space="preserve"> FORMTEXT </w:instrText>
      </w:r>
      <w:r>
        <w:rPr>
          <w:b/>
          <w:sz w:val="16"/>
          <w:u w:val="single"/>
          <w:lang w:val="de-DE"/>
        </w:rPr>
      </w:r>
      <w:r>
        <w:rPr>
          <w:sz w:val="16"/>
          <w:u w:val="single"/>
          <w:b/>
          <w:lang w:val="de-DE"/>
        </w:rPr>
        <w:fldChar w:fldCharType="separate"/>
      </w:r>
      <w:r>
        <w:rPr>
          <w:b/>
          <w:sz w:val="16"/>
          <w:u w:val="single"/>
          <w:lang w:val="de-DE"/>
        </w:rPr>
        <w:t>     </w:t>
      </w:r>
      <w:r>
        <w:rPr>
          <w:b/>
          <w:sz w:val="16"/>
          <w:u w:val="single"/>
          <w:lang w:val="de-DE"/>
        </w:rPr>
      </w:r>
      <w:r>
        <w:rPr>
          <w:sz w:val="16"/>
          <w:u w:val="single"/>
          <w:b/>
          <w:lang w:val="de-DE"/>
        </w:rPr>
        <w:fldChar w:fldCharType="end"/>
      </w:r>
      <w:r>
        <w:rPr>
          <w:b/>
          <w:sz w:val="16"/>
          <w:u w:val="single"/>
          <w:lang w:val="de-DE"/>
        </w:rPr>
        <w:t xml:space="preserve">   </w:t>
      </w:r>
      <w:r>
        <w:rPr>
          <w:b/>
          <w:bCs/>
          <w:sz w:val="16"/>
          <w:lang w:val="de-DE"/>
        </w:rPr>
        <w:t>kW (falls anwendbar)</w:t>
      </w:r>
    </w:p>
    <w:p>
      <w:pPr>
        <w:pStyle w:val="Normal"/>
        <w:tabs>
          <w:tab w:val="left" w:pos="709" w:leader="none"/>
          <w:tab w:val="left" w:pos="1890" w:leader="none"/>
          <w:tab w:val="left" w:pos="3544" w:leader="none"/>
          <w:tab w:val="left" w:pos="3612" w:leader="none"/>
        </w:tabs>
        <w:spacing w:before="40" w:after="0"/>
        <w:ind w:right="-74" w:hanging="0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tabs>
          <w:tab w:val="left" w:pos="709" w:leader="none"/>
          <w:tab w:val="left" w:pos="1890" w:leader="none"/>
          <w:tab w:val="left" w:pos="3544" w:leader="none"/>
          <w:tab w:val="left" w:pos="3612" w:leader="none"/>
        </w:tabs>
        <w:spacing w:before="40" w:after="0"/>
        <w:ind w:right="-74" w:hanging="0"/>
        <w:rPr/>
      </w:pPr>
      <w:r>
        <w:rPr>
          <w:b/>
          <w:sz w:val="16"/>
          <w:lang w:val="de-DE"/>
        </w:rPr>
        <w:t>Rumpflänge L</w:t>
      </w:r>
      <w:r>
        <w:rPr>
          <w:b/>
          <w:sz w:val="16"/>
          <w:vertAlign w:val="subscript"/>
          <w:lang w:val="de-DE"/>
        </w:rPr>
        <w:t>h</w:t>
      </w:r>
      <w:r>
        <w:rPr>
          <w:b/>
          <w:sz w:val="16"/>
          <w:lang w:val="de-DE"/>
        </w:rPr>
        <w:t>:</w:t>
      </w:r>
      <w:r>
        <w:fldChar w:fldCharType="begin">
          <w:ffData>
            <w:name w:val="Text12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de-DE"/>
        </w:rPr>
        <w:instrText xml:space="preserve"> FORMTEXT </w:instrText>
      </w:r>
      <w:r>
        <w:rPr>
          <w:b/>
          <w:sz w:val="16"/>
          <w:u w:val="single"/>
          <w:lang w:val="de-DE"/>
        </w:rPr>
      </w:r>
      <w:r>
        <w:rPr>
          <w:sz w:val="16"/>
          <w:u w:val="single"/>
          <w:b/>
          <w:lang w:val="de-DE"/>
        </w:rPr>
        <w:fldChar w:fldCharType="separate"/>
      </w:r>
      <w:r>
        <w:rPr>
          <w:b/>
          <w:sz w:val="16"/>
          <w:u w:val="single"/>
          <w:lang w:val="de-DE"/>
        </w:rPr>
        <w:t>     </w:t>
      </w:r>
      <w:r>
        <w:rPr>
          <w:b/>
          <w:sz w:val="16"/>
          <w:u w:val="single"/>
          <w:lang w:val="de-DE"/>
        </w:rPr>
      </w:r>
      <w:r>
        <w:rPr>
          <w:sz w:val="16"/>
          <w:u w:val="single"/>
          <w:b/>
          <w:lang w:val="de-DE"/>
        </w:rPr>
        <w:fldChar w:fldCharType="end"/>
      </w:r>
      <w:r>
        <w:rPr>
          <w:b/>
          <w:sz w:val="16"/>
          <w:u w:val="single"/>
          <w:lang w:val="de-DE"/>
        </w:rPr>
        <w:t xml:space="preserve">   </w:t>
      </w:r>
      <w:r>
        <w:rPr>
          <w:b/>
          <w:sz w:val="16"/>
          <w:lang w:val="de-DE"/>
        </w:rPr>
        <w:t>m - Breite B</w:t>
      </w:r>
      <w:r>
        <w:rPr>
          <w:b/>
          <w:sz w:val="16"/>
          <w:vertAlign w:val="subscript"/>
          <w:lang w:val="de-DE"/>
        </w:rPr>
        <w:t>h</w:t>
      </w:r>
      <w:r>
        <w:rPr>
          <w:b/>
          <w:sz w:val="16"/>
          <w:lang w:val="de-DE"/>
        </w:rPr>
        <w:t>:</w:t>
      </w:r>
      <w:r>
        <w:fldChar w:fldCharType="begin">
          <w:ffData>
            <w:name w:val="Text13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u w:val="single"/>
          <w:b/>
          <w:lang w:val="de-DE"/>
        </w:rPr>
        <w:instrText xml:space="preserve"> FORMTEXT </w:instrText>
      </w:r>
      <w:r>
        <w:rPr>
          <w:b/>
          <w:sz w:val="16"/>
          <w:u w:val="single"/>
          <w:lang w:val="de-DE"/>
        </w:rPr>
      </w:r>
      <w:r>
        <w:rPr>
          <w:sz w:val="16"/>
          <w:u w:val="single"/>
          <w:b/>
          <w:lang w:val="de-DE"/>
        </w:rPr>
        <w:fldChar w:fldCharType="separate"/>
      </w:r>
      <w:r>
        <w:rPr>
          <w:b/>
          <w:sz w:val="16"/>
          <w:u w:val="single"/>
          <w:lang w:val="de-DE"/>
        </w:rPr>
        <w:t>    </w:t>
      </w:r>
      <w:r>
        <w:rPr>
          <w:b/>
          <w:sz w:val="16"/>
          <w:u w:val="single"/>
          <w:lang w:val="de-DE"/>
        </w:rPr>
      </w:r>
      <w:r>
        <w:rPr>
          <w:sz w:val="16"/>
          <w:u w:val="single"/>
          <w:b/>
          <w:lang w:val="de-DE"/>
        </w:rPr>
        <w:fldChar w:fldCharType="end"/>
      </w:r>
      <w:r>
        <w:rPr>
          <w:b/>
          <w:sz w:val="16"/>
          <w:u w:val="single"/>
          <w:lang w:val="de-DE"/>
        </w:rPr>
        <w:t xml:space="preserve">   </w:t>
      </w:r>
      <w:r>
        <w:rPr>
          <w:b/>
          <w:sz w:val="16"/>
          <w:lang w:val="de-DE"/>
        </w:rPr>
        <w:t>m - Tiefgang T: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u w:val="single"/>
          <w:b/>
          <w:lang w:val="de-DE"/>
        </w:rPr>
        <w:instrText xml:space="preserve"> FORMTEXT </w:instrText>
      </w:r>
      <w:r>
        <w:rPr>
          <w:b/>
          <w:sz w:val="16"/>
          <w:u w:val="single"/>
          <w:lang w:val="de-DE"/>
        </w:rPr>
      </w:r>
      <w:r>
        <w:rPr>
          <w:sz w:val="16"/>
          <w:u w:val="single"/>
          <w:b/>
          <w:lang w:val="de-DE"/>
        </w:rPr>
        <w:fldChar w:fldCharType="separate"/>
      </w:r>
      <w:r>
        <w:rPr>
          <w:b/>
          <w:sz w:val="16"/>
          <w:u w:val="single"/>
          <w:lang w:val="de-DE"/>
        </w:rPr>
        <w:t>    </w:t>
      </w:r>
      <w:r>
        <w:rPr>
          <w:b/>
          <w:sz w:val="16"/>
          <w:u w:val="single"/>
          <w:lang w:val="de-DE"/>
        </w:rPr>
      </w:r>
      <w:r>
        <w:rPr>
          <w:sz w:val="16"/>
          <w:u w:val="single"/>
          <w:b/>
          <w:lang w:val="de-DE"/>
        </w:rPr>
        <w:fldChar w:fldCharType="end"/>
      </w:r>
      <w:r>
        <w:rPr>
          <w:b/>
          <w:sz w:val="16"/>
          <w:u w:val="single"/>
          <w:lang w:val="de-DE"/>
        </w:rPr>
        <w:t xml:space="preserve">   </w:t>
      </w:r>
      <w:r>
        <w:rPr>
          <w:b/>
          <w:sz w:val="16"/>
          <w:lang w:val="de-DE"/>
        </w:rPr>
        <w:t>m</w:t>
      </w:r>
    </w:p>
    <w:p>
      <w:pPr>
        <w:pStyle w:val="Normal"/>
        <w:tabs>
          <w:tab w:val="left" w:pos="709" w:leader="none"/>
          <w:tab w:val="left" w:pos="2552" w:leader="none"/>
          <w:tab w:val="left" w:pos="4253" w:leader="underscore"/>
        </w:tabs>
        <w:spacing w:before="40" w:after="0"/>
        <w:ind w:right="-74" w:hanging="0"/>
        <w:rPr/>
      </w:pPr>
      <w:r>
        <w:br w:type="column"/>
      </w:r>
      <w:r>
        <w:rPr>
          <w:b/>
          <w:sz w:val="16"/>
          <w:lang w:val="de-DE"/>
        </w:rPr>
        <w:t>Typ des Hauptantriebs: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3402" w:leader="none"/>
        </w:tabs>
        <w:spacing w:before="40" w:after="0"/>
        <w:rPr>
          <w:sz w:val="16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110" w:name="__Fieldmark__106_4105435614"/>
      <w:bookmarkStart w:id="111" w:name="__Fieldmark__106_4105435614"/>
      <w:bookmarkEnd w:id="111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12" w:name="__Fieldmark__107_4105435614"/>
      <w:bookmarkStart w:id="113" w:name="__Fieldmark__107_4105435614"/>
      <w:bookmarkEnd w:id="113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Seg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114" w:name="__Fieldmark__108_4105435614"/>
      <w:bookmarkStart w:id="115" w:name="__Fieldmark__108_4105435614"/>
      <w:bookmarkEnd w:id="115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16" w:name="__Fieldmark__109_4105435614"/>
      <w:bookmarkStart w:id="117" w:name="__Fieldmark__109_4105435614"/>
      <w:bookmarkEnd w:id="117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Benzinmotor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4253" w:leader="underscore"/>
        </w:tabs>
        <w:spacing w:before="6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118" w:name="__Fieldmark__110_4105435614"/>
      <w:bookmarkStart w:id="119" w:name="__Fieldmark__110_4105435614"/>
      <w:bookmarkEnd w:id="119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20" w:name="__Fieldmark__111_4105435614"/>
      <w:bookmarkStart w:id="121" w:name="__Fieldmark__111_4105435614"/>
      <w:bookmarkEnd w:id="121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Dieselmot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122" w:name="__Fieldmark__112_4105435614"/>
      <w:bookmarkStart w:id="123" w:name="__Fieldmark__112_4105435614"/>
      <w:bookmarkEnd w:id="123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24" w:name="__Fieldmark__113_4105435614"/>
      <w:bookmarkStart w:id="125" w:name="__Fieldmark__113_4105435614"/>
      <w:bookmarkEnd w:id="125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Elektromotor</w:t>
      </w:r>
    </w:p>
    <w:p>
      <w:pPr>
        <w:pStyle w:val="Normal"/>
        <w:tabs>
          <w:tab w:val="clear" w:pos="709"/>
          <w:tab w:val="left" w:pos="284" w:leader="none"/>
          <w:tab w:val="left" w:pos="4253" w:leader="underscore"/>
        </w:tabs>
        <w:spacing w:before="40" w:after="0"/>
        <w:ind w:right="-73" w:hanging="0"/>
        <w:rPr>
          <w:sz w:val="16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126" w:name="__Fieldmark__114_4105435614"/>
      <w:bookmarkStart w:id="127" w:name="__Fieldmark__114_4105435614"/>
      <w:bookmarkEnd w:id="127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28" w:name="__Fieldmark__115_4105435614"/>
      <w:bookmarkStart w:id="129" w:name="__Fieldmark__115_4105435614"/>
      <w:bookmarkEnd w:id="129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Ruder/Riemen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130" w:name="__Fieldmark__116_4105435614"/>
      <w:bookmarkStart w:id="131" w:name="__Fieldmark__116_4105435614"/>
      <w:bookmarkEnd w:id="131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32" w:name="__Fieldmark__117_4105435614"/>
      <w:bookmarkStart w:id="133" w:name="__Fieldmark__117_4105435614"/>
      <w:bookmarkEnd w:id="133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anderer (beschreibe):</w:t>
      </w:r>
      <w:r>
        <w:rPr>
          <w:sz w:val="16"/>
          <w:u w:val="single"/>
          <w:lang w:val="de-DE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u w:val="single"/>
          <w:lang w:val="de-DE"/>
        </w:rPr>
        <w:instrText xml:space="preserve"> FORMTEXT </w:instrText>
      </w:r>
      <w:r>
        <w:rPr>
          <w:sz w:val="16"/>
          <w:u w:val="single"/>
          <w:lang w:val="de-DE"/>
        </w:rPr>
      </w:r>
      <w:r>
        <w:rPr>
          <w:sz w:val="16"/>
          <w:u w:val="single"/>
          <w:lang w:val="de-DE"/>
        </w:rPr>
        <w:fldChar w:fldCharType="separate"/>
      </w:r>
      <w:r>
        <w:rPr>
          <w:sz w:val="16"/>
          <w:u w:val="single"/>
          <w:lang w:val="de-DE"/>
        </w:rPr>
        <w:t>     </w:t>
      </w:r>
      <w:r>
        <w:rPr>
          <w:sz w:val="16"/>
          <w:u w:val="single"/>
          <w:lang w:val="de-DE"/>
        </w:rPr>
      </w:r>
      <w:r>
        <w:rPr>
          <w:sz w:val="16"/>
          <w:u w:val="single"/>
          <w:lang w:val="de-DE"/>
        </w:rPr>
        <w:fldChar w:fldCharType="end"/>
      </w:r>
      <w:r>
        <w:rPr>
          <w:sz w:val="16"/>
          <w:u w:val="single"/>
          <w:lang w:val="de-DE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/>
      </w:pPr>
      <w:r>
        <w:rPr>
          <w:b/>
          <w:sz w:val="16"/>
          <w:lang w:val="de-DE"/>
        </w:rPr>
        <w:t>Typ der Maschine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552" w:leader="none"/>
        </w:tabs>
        <w:spacing w:before="40" w:after="0"/>
        <w:rPr>
          <w:sz w:val="16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134" w:name="__Fieldmark__119_4105435614"/>
      <w:bookmarkStart w:id="135" w:name="__Fieldmark__119_4105435614"/>
      <w:bookmarkEnd w:id="135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36" w:name="__Fieldmark__120_4105435614"/>
      <w:bookmarkStart w:id="137" w:name="__Fieldmark__120_4105435614"/>
      <w:bookmarkEnd w:id="137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Außenborder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138" w:name="__Fieldmark__121_4105435614"/>
      <w:bookmarkStart w:id="139" w:name="__Fieldmark__121_4105435614"/>
      <w:bookmarkEnd w:id="139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40" w:name="__Fieldmark__122_4105435614"/>
      <w:bookmarkStart w:id="141" w:name="__Fieldmark__122_4105435614"/>
      <w:bookmarkEnd w:id="141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Innenborder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261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142" w:name="__Fieldmark__123_4105435614"/>
      <w:bookmarkStart w:id="143" w:name="__Fieldmark__123_4105435614"/>
      <w:bookmarkEnd w:id="143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44" w:name="__Fieldmark__124_4105435614"/>
      <w:bookmarkStart w:id="145" w:name="__Fieldmark__124_4105435614"/>
      <w:bookmarkEnd w:id="145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Z-Antrieb ohne integriertes Abgassystem</w:t>
        <w:tab/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261" w:leader="none"/>
          <w:tab w:val="left" w:pos="4253" w:leader="underscore"/>
        </w:tabs>
        <w:spacing w:before="40" w:after="0"/>
        <w:ind w:right="-73" w:hanging="0"/>
        <w:rPr>
          <w:sz w:val="16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146" w:name="__Fieldmark__125_4105435614"/>
      <w:bookmarkStart w:id="147" w:name="__Fieldmark__125_4105435614"/>
      <w:bookmarkEnd w:id="147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48" w:name="__Fieldmark__126_4105435614"/>
      <w:bookmarkStart w:id="149" w:name="__Fieldmark__126_4105435614"/>
      <w:bookmarkEnd w:id="149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Z-Antrieb mit integriertem Abgassystem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de-DE"/>
        </w:rPr>
      </w:pP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50" w:name="__Fieldmark__127_4105435614"/>
      <w:bookmarkStart w:id="151" w:name="__Fieldmark__127_4105435614"/>
      <w:bookmarkEnd w:id="151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anderer (beschreibe):</w:t>
      </w:r>
      <w:r>
        <w:rPr>
          <w:sz w:val="16"/>
          <w:u w:val="single"/>
          <w:lang w:val="de-DE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6"/>
          <w:u w:val="single"/>
          <w:lang w:val="de-DE"/>
        </w:rPr>
        <w:instrText xml:space="preserve"> FORMTEXT </w:instrText>
      </w:r>
      <w:r>
        <w:rPr>
          <w:sz w:val="16"/>
          <w:u w:val="single"/>
          <w:lang w:val="de-DE"/>
        </w:rPr>
      </w:r>
      <w:r>
        <w:rPr>
          <w:sz w:val="16"/>
          <w:u w:val="single"/>
          <w:lang w:val="de-DE"/>
        </w:rPr>
        <w:fldChar w:fldCharType="separate"/>
      </w:r>
      <w:r>
        <w:rPr>
          <w:sz w:val="16"/>
          <w:u w:val="single"/>
          <w:lang w:val="de-DE"/>
        </w:rPr>
        <w:t>     </w:t>
      </w:r>
      <w:r>
        <w:rPr>
          <w:sz w:val="16"/>
          <w:u w:val="single"/>
          <w:lang w:val="de-DE"/>
        </w:rPr>
      </w:r>
      <w:r>
        <w:rPr>
          <w:sz w:val="16"/>
          <w:u w:val="single"/>
          <w:lang w:val="de-DE"/>
        </w:rPr>
        <w:fldChar w:fldCharType="end"/>
      </w:r>
      <w:r>
        <w:rPr>
          <w:sz w:val="16"/>
          <w:u w:val="single"/>
          <w:lang w:val="de-DE"/>
        </w:rPr>
        <w:tab/>
      </w:r>
    </w:p>
    <w:p>
      <w:pPr>
        <w:pStyle w:val="Heading7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lang w:val="de-DE" w:eastAsia="sv-SE"/>
        </w:rPr>
      </w:pPr>
      <w:r>
        <w:rPr>
          <w:lang w:val="de-DE" w:eastAsia="sv-SE"/>
        </w:rPr>
        <w:t>Deck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4253" w:leader="underscore"/>
        </w:tabs>
        <w:spacing w:before="40" w:after="0"/>
        <w:ind w:right="-73" w:hanging="0"/>
        <w:rPr>
          <w:sz w:val="16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152" w:name="__Fieldmark__129_4105435614"/>
      <w:bookmarkStart w:id="153" w:name="__Fieldmark__129_4105435614"/>
      <w:bookmarkEnd w:id="153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54" w:name="__Fieldmark__130_4105435614"/>
      <w:bookmarkStart w:id="155" w:name="__Fieldmark__130_4105435614"/>
      <w:bookmarkEnd w:id="155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geschloss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156" w:name="__Fieldmark__131_4105435614"/>
      <w:bookmarkStart w:id="157" w:name="__Fieldmark__131_4105435614"/>
      <w:bookmarkEnd w:id="157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58" w:name="__Fieldmark__132_4105435614"/>
      <w:bookmarkStart w:id="159" w:name="__Fieldmark__132_4105435614"/>
      <w:bookmarkEnd w:id="159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teilweise geschlossen</w:t>
      </w:r>
    </w:p>
    <w:p>
      <w:pPr>
        <w:pStyle w:val="Normal"/>
        <w:tabs>
          <w:tab w:val="clear" w:pos="709"/>
          <w:tab w:val="left" w:pos="28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160" w:name="__Fieldmark__133_4105435614"/>
      <w:bookmarkStart w:id="161" w:name="__Fieldmark__133_4105435614"/>
      <w:bookmarkEnd w:id="161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62" w:name="__Fieldmark__134_4105435614"/>
      <w:bookmarkStart w:id="163" w:name="__Fieldmark__134_4105435614"/>
      <w:bookmarkEnd w:id="163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</w:t>
      </w:r>
      <w:r>
        <w:rPr>
          <w:sz w:val="16"/>
          <w:lang w:val="de-DE"/>
        </w:rPr>
        <w:t>offen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de-DE"/>
        </w:rPr>
        <w:instrText xml:space="preserve"> FORMCHECKBOX </w:instrText>
      </w:r>
      <w:r>
        <w:rPr>
          <w:sz w:val="16"/>
          <w:lang w:val="de-DE"/>
        </w:rPr>
        <w:fldChar w:fldCharType="separate"/>
      </w:r>
      <w:bookmarkStart w:id="164" w:name="__Fieldmark__135_4105435614"/>
      <w:bookmarkStart w:id="165" w:name="__Fieldmark__135_4105435614"/>
      <w:bookmarkEnd w:id="165"/>
      <w:r>
        <w:rPr>
          <w:sz w:val="16"/>
          <w:lang w:val="de-DE"/>
        </w:rPr>
      </w:r>
      <w:r>
        <w:rPr>
          <w:sz w:val="16"/>
          <w:lang w:val="de-DE"/>
        </w:rPr>
        <w:fldChar w:fldCharType="end"/>
      </w:r>
      <w:r>
        <w:rPr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166" w:name="__Fieldmark__136_4105435614"/>
      <w:bookmarkStart w:id="167" w:name="__Fieldmark__136_4105435614"/>
      <w:bookmarkEnd w:id="167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sz w:val="16"/>
          <w:lang w:val="de-DE"/>
        </w:rPr>
        <w:t xml:space="preserve"> anderes (beschreibe):</w:t>
        <w:softHyphen/>
        <w:softHyphen/>
        <w:softHyphen/>
        <w:softHyphen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6"/>
          <w:u w:val="single"/>
          <w:lang w:val="de-DE"/>
        </w:rPr>
        <w:instrText xml:space="preserve"> FORMTEXT </w:instrText>
      </w:r>
      <w:r>
        <w:rPr>
          <w:sz w:val="16"/>
          <w:u w:val="single"/>
          <w:lang w:val="de-DE"/>
        </w:rPr>
      </w:r>
      <w:r>
        <w:rPr>
          <w:sz w:val="16"/>
          <w:u w:val="single"/>
          <w:lang w:val="de-DE"/>
        </w:rPr>
        <w:fldChar w:fldCharType="separate"/>
      </w:r>
      <w:r>
        <w:rPr>
          <w:sz w:val="16"/>
          <w:u w:val="single"/>
          <w:lang w:val="de-DE"/>
        </w:rPr>
        <w:t>     </w:t>
      </w:r>
      <w:r>
        <w:rPr>
          <w:sz w:val="16"/>
          <w:u w:val="single"/>
          <w:lang w:val="de-DE"/>
        </w:rPr>
      </w:r>
      <w:r>
        <w:rPr>
          <w:sz w:val="16"/>
          <w:u w:val="single"/>
          <w:lang w:val="de-DE"/>
        </w:rPr>
        <w:fldChar w:fldCharType="end"/>
      </w:r>
      <w:r>
        <w:rPr>
          <w:sz w:val="16"/>
          <w:u w:val="single"/>
          <w:lang w:val="de-DE"/>
        </w:rPr>
        <w:tab/>
      </w:r>
    </w:p>
    <w:p>
      <w:pPr>
        <w:sectPr>
          <w:type w:val="continuous"/>
          <w:pgSz w:w="11906" w:h="16838"/>
          <w:pgMar w:left="851" w:right="991" w:gutter="0" w:header="720" w:top="776" w:footer="0" w:bottom="397"/>
          <w:cols w:num="2" w:equalWidth="false" w:sep="false">
            <w:col w:w="4819" w:space="642"/>
            <w:col w:w="460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5"/>
        <w:jc w:val="left"/>
        <w:rPr>
          <w:bCs/>
          <w:sz w:val="16"/>
          <w:lang w:val="de-DE" w:eastAsia="en-US"/>
        </w:rPr>
      </w:pPr>
      <w:r>
        <w:rPr>
          <w:bCs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104775</wp:posOffset>
                </wp:positionV>
                <wp:extent cx="6400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.25pt" to="501.4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sz w:val="16"/>
          <w:szCs w:val="22"/>
          <w:lang w:val="de-DE" w:eastAsia="en-US"/>
        </w:rPr>
        <w:t>Diese Konformitätserklärung wird auf alleinige Verantwortung des Herstellers ausgestellt. Ich erkläre und versichere hiermit für den Hersteller bzw. den Bevollmächtigten, daß das oben bezeichnete Fahrzeug alle h8ier und umseitig auf</w:t>
        <w:softHyphen/>
        <w:t>geführ</w:t>
        <w:softHyphen/>
        <w:t>ten Anforderungen erfüllt - und mit dem Modell übereinstimmt, für das eine EG-Baumuster</w:t>
        <w:softHyphen/>
        <w:t>prüfbe</w:t>
        <w:softHyphen/>
        <w:t>scheinigung ausgestellt worden ist-(letzten Teil streichen, falls keine EG-Baumusterprüfbescheinigung aus</w:t>
        <w:softHyphen/>
        <w:t>gestellt worden ist).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sz w:val="16"/>
          <w:szCs w:val="22"/>
          <w:lang w:val="de-DE" w:eastAsia="en-US"/>
        </w:rPr>
      </w:pPr>
      <w:r>
        <w:rPr>
          <w:sz w:val="16"/>
          <w:szCs w:val="22"/>
          <w:lang w:val="de-DE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BodyText3"/>
              <w:tabs>
                <w:tab w:val="clear" w:pos="0"/>
                <w:tab w:val="left" w:pos="3402" w:leader="none"/>
              </w:tabs>
              <w:rPr>
                <w:b/>
                <w:b/>
                <w:sz w:val="16"/>
                <w:lang w:val="de-DE"/>
              </w:rPr>
            </w:pPr>
            <w:r>
              <w:rPr>
                <w:sz w:val="16"/>
                <w:lang w:val="de-DE"/>
              </w:rPr>
              <w:t>Name und Stellung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DE"/>
              </w:rPr>
              <w:instrText xml:space="preserve"> FORMTEXT </w:instrText>
            </w:r>
            <w:r>
              <w:rPr>
                <w:sz w:val="16"/>
                <w:lang w:val="de-DE"/>
              </w:rPr>
            </w:r>
            <w:r>
              <w:rPr>
                <w:sz w:val="16"/>
                <w:lang w:val="de-DE"/>
              </w:rPr>
              <w:fldChar w:fldCharType="separate"/>
            </w:r>
            <w:r>
              <w:rPr>
                <w:sz w:val="16"/>
                <w:lang w:val="de-DE"/>
              </w:rPr>
              <w:t>     </w:t>
            </w:r>
            <w:r>
              <w:rPr>
                <w:sz w:val="16"/>
                <w:lang w:val="de-DE"/>
              </w:rPr>
            </w:r>
            <w:r>
              <w:rPr>
                <w:sz w:val="16"/>
                <w:lang w:val="de-DE"/>
              </w:rPr>
              <w:fldChar w:fldCharType="end"/>
            </w:r>
            <w:r>
              <w:rPr>
                <w:sz w:val="16"/>
                <w:lang w:val="de-DE"/>
              </w:rPr>
              <w:t xml:space="preserve">        </w:t>
            </w:r>
          </w:p>
        </w:tc>
        <w:tc>
          <w:tcPr>
            <w:tcW w:w="459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de-DE"/>
              </w:rPr>
            </w:pPr>
            <w:r>
              <w:rPr>
                <w:sz w:val="16"/>
                <w:lang w:val="de-DE"/>
              </w:rPr>
              <w:t>Unterschrift und Titel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DE"/>
              </w:rPr>
              <w:instrText xml:space="preserve"> FORMTEXT </w:instrText>
            </w:r>
            <w:r>
              <w:rPr>
                <w:sz w:val="16"/>
                <w:lang w:val="de-DE"/>
              </w:rPr>
            </w:r>
            <w:r>
              <w:rPr>
                <w:sz w:val="16"/>
                <w:lang w:val="de-DE"/>
              </w:rPr>
              <w:fldChar w:fldCharType="separate"/>
            </w:r>
            <w:r>
              <w:rPr>
                <w:sz w:val="16"/>
                <w:lang w:val="de-DE"/>
              </w:rPr>
              <w:t>     </w:t>
            </w:r>
            <w:r>
              <w:rPr>
                <w:sz w:val="16"/>
                <w:lang w:val="de-DE"/>
              </w:rPr>
            </w:r>
            <w:r>
              <w:rPr>
                <w:sz w:val="16"/>
                <w:lang w:val="de-DE"/>
              </w:rPr>
              <w:fldChar w:fldCharType="end"/>
            </w:r>
            <w:r>
              <w:rPr>
                <w:sz w:val="16"/>
                <w:lang w:val="de-DE"/>
              </w:rPr>
              <w:t xml:space="preserve">   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right w:val="single" w:sz="18" w:space="0" w:color="FFFFFF"/>
            </w:tcBorders>
          </w:tcPr>
          <w:p>
            <w:pPr>
              <w:pStyle w:val="BodyText3"/>
              <w:rPr/>
            </w:pPr>
            <w:r>
              <w:rPr>
                <w:lang w:val="de-DE"/>
              </w:rPr>
              <w:t xml:space="preserve">(Person, die für den </w:t>
            </w:r>
            <w:r>
              <w:rPr>
                <w:szCs w:val="22"/>
                <w:lang w:val="de-DE" w:eastAsia="en-US"/>
              </w:rPr>
              <w:t>Hersteller bzw. den Bevollmächtigten zeichnet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FFFFFF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(oder entsprechendes Zeichen)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3402" w:hanging="3402"/>
        <w:rPr>
          <w:u w:val="single"/>
          <w:lang w:val="de-DE"/>
        </w:rPr>
      </w:pPr>
      <w:r>
        <w:rPr>
          <w:lang w:val="de-DE"/>
        </w:rPr>
        <w:t xml:space="preserve">Datum und Ort: </w:t>
      </w:r>
      <w:r>
        <w:rPr>
          <w:b/>
          <w:bCs/>
          <w:lang w:val="de-DE"/>
        </w:rPr>
        <w:t xml:space="preserve">(JJ/MM/TT) </w:t>
      </w:r>
      <w:r>
        <w:rPr>
          <w:u w:val="single"/>
          <w:lang w:val="de-DE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bCs/>
          <w:lang w:val="de-DE"/>
        </w:rPr>
        <w:instrText xml:space="preserve"> FORMTEXT </w:instrText>
      </w:r>
      <w:r>
        <w:rPr>
          <w:b/>
          <w:bCs/>
          <w:u w:val="single"/>
          <w:lang w:val="de-DE"/>
        </w:rPr>
      </w:r>
      <w:r>
        <w:rPr>
          <w:u w:val="single"/>
          <w:b/>
          <w:bCs/>
          <w:lang w:val="de-DE"/>
        </w:rPr>
        <w:fldChar w:fldCharType="separate"/>
      </w:r>
      <w:r>
        <w:rPr>
          <w:b/>
          <w:bCs/>
          <w:u w:val="single"/>
          <w:lang w:val="de-DE"/>
        </w:rPr>
        <w:t>   </w:t>
      </w:r>
      <w:r>
        <w:rPr>
          <w:b/>
          <w:bCs/>
          <w:u w:val="single"/>
          <w:lang w:val="de-DE"/>
        </w:rPr>
      </w:r>
      <w:r>
        <w:rPr>
          <w:u w:val="single"/>
          <w:b/>
          <w:bCs/>
          <w:lang w:val="de-DE"/>
        </w:rPr>
        <w:fldChar w:fldCharType="end"/>
      </w:r>
      <w:r>
        <w:rPr>
          <w:lang w:val="de-DE"/>
        </w:rPr>
        <w:t xml:space="preserve"> / </w:t>
      </w:r>
      <w:r>
        <w:fldChar w:fldCharType="begin">
          <w:ffData>
            <w:name w:val="Text6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lang w:val="de-DE"/>
        </w:rPr>
        <w:instrText xml:space="preserve"> FORMTEXT </w:instrText>
      </w:r>
      <w:r>
        <w:rPr>
          <w:b/>
          <w:bCs/>
          <w:u w:val="single"/>
          <w:lang w:val="de-DE"/>
        </w:rPr>
      </w:r>
      <w:r>
        <w:rPr>
          <w:u w:val="single"/>
          <w:b/>
          <w:bCs/>
          <w:lang w:val="de-DE"/>
        </w:rPr>
        <w:fldChar w:fldCharType="separate"/>
      </w:r>
      <w:r>
        <w:rPr>
          <w:b/>
          <w:bCs/>
          <w:u w:val="single"/>
          <w:lang w:val="de-DE"/>
        </w:rPr>
        <w:t>    </w:t>
      </w:r>
      <w:r>
        <w:rPr>
          <w:b/>
          <w:bCs/>
          <w:u w:val="single"/>
          <w:lang w:val="de-DE"/>
        </w:rPr>
      </w:r>
      <w:r>
        <w:rPr>
          <w:u w:val="single"/>
          <w:b/>
          <w:bCs/>
          <w:lang w:val="de-DE"/>
        </w:rPr>
        <w:fldChar w:fldCharType="end"/>
      </w:r>
      <w:r>
        <w:rPr>
          <w:lang w:val="de-DE"/>
        </w:rPr>
        <w:t xml:space="preserve"> / </w:t>
      </w:r>
      <w:r>
        <w:fldChar w:fldCharType="begin">
          <w:ffData>
            <w:name w:val="Text6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lang w:val="de-DE"/>
        </w:rPr>
        <w:instrText xml:space="preserve"> FORMTEXT </w:instrText>
      </w:r>
      <w:r>
        <w:rPr>
          <w:b/>
          <w:bCs/>
          <w:u w:val="single"/>
          <w:lang w:val="de-DE"/>
        </w:rPr>
      </w:r>
      <w:r>
        <w:rPr>
          <w:u w:val="single"/>
          <w:b/>
          <w:bCs/>
          <w:lang w:val="de-DE"/>
        </w:rPr>
        <w:fldChar w:fldCharType="separate"/>
      </w:r>
      <w:r>
        <w:rPr>
          <w:b/>
          <w:bCs/>
          <w:u w:val="single"/>
          <w:lang w:val="de-DE"/>
        </w:rPr>
        <w:t>    </w:t>
      </w:r>
      <w:r>
        <w:rPr>
          <w:b/>
          <w:bCs/>
          <w:u w:val="single"/>
          <w:lang w:val="de-DE"/>
        </w:rPr>
      </w:r>
      <w:r>
        <w:rPr>
          <w:u w:val="single"/>
          <w:b/>
          <w:bCs/>
          <w:lang w:val="de-DE"/>
        </w:rPr>
        <w:fldChar w:fldCharType="end"/>
      </w:r>
      <w:r>
        <w:rPr>
          <w:b/>
          <w:bCs/>
          <w:u w:val="single"/>
          <w:lang w:val="de-DE"/>
        </w:rPr>
        <w:t xml:space="preserve">                              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color w:val="000000"/>
          <w:sz w:val="16"/>
          <w:lang w:val="de-DE"/>
        </w:rPr>
      </w:pPr>
      <w:r>
        <w:rPr>
          <w:color w:val="000000"/>
          <w:sz w:val="16"/>
          <w:lang w:val="de-DE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425"/>
        <w:gridCol w:w="425"/>
        <w:gridCol w:w="426"/>
        <w:gridCol w:w="4721"/>
      </w:tblGrid>
      <w:tr>
        <w:trPr>
          <w:trHeight w:val="1690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Grundlegende Sicherheitsanforder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(gemäß Anhang I.A &amp; I.C der Richtlin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SO-Norme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dere technische Metho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chnische unterlage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ier bitte detaillierter angeb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*: harmonisierte Normen)</w:t>
            </w:r>
          </w:p>
        </w:tc>
      </w:tr>
      <w:tr>
        <w:trPr>
          <w:trHeight w:val="357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Allgemeine Anforderungen 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68" w:name="__Fieldmark__143_4105435614"/>
            <w:bookmarkStart w:id="169" w:name="__Fieldmark__143_4105435614"/>
            <w:bookmarkEnd w:id="16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lang w:val="de-DE"/>
              </w:rPr>
            </w:pPr>
            <w:r>
              <w:rPr>
                <w:rFonts w:eastAsia="Arial" w:cs="Arial" w:ascii="Arial" w:hAnsi="Arial"/>
                <w:b w:val="false"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de-DE"/>
              </w:rPr>
              <w:t>EN ISO 8666:2002 *</w:t>
            </w:r>
          </w:p>
        </w:tc>
      </w:tr>
      <w:tr>
        <w:trPr>
          <w:trHeight w:val="284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4"/>
                <w:lang w:val="de-DE"/>
              </w:rPr>
              <w:t>Kennzeichnung des Bootskörpers  – CIN (2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70" w:name="__Fieldmark__144_4105435614"/>
            <w:bookmarkStart w:id="171" w:name="__Fieldmark__144_4105435614"/>
            <w:bookmarkEnd w:id="17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172" w:name="__Fieldmark__145_4105435614"/>
            <w:bookmarkStart w:id="173" w:name="__Fieldmark__145_4105435614"/>
            <w:bookmarkEnd w:id="173"/>
            <w:r>
              <w:rPr>
                <w:rFonts w:cs="Arial" w:ascii="Arial" w:hAnsi="Arial"/>
                <w:sz w:val="16"/>
                <w:lang w:val="de-DE"/>
              </w:rPr>
            </w:r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  <w:t xml:space="preserve"> EN ISO 10087:2006 *</w:t>
            </w:r>
          </w:p>
        </w:tc>
      </w:tr>
      <w:tr>
        <w:trPr>
          <w:trHeight w:val="284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Herstellerplakette  (2.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74" w:name="__Fieldmark__146_4105435614"/>
            <w:bookmarkStart w:id="175" w:name="__Fieldmark__146_4105435614"/>
            <w:bookmarkEnd w:id="17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76" w:name="__Fieldmark__147_4105435614"/>
            <w:bookmarkStart w:id="177" w:name="__Fieldmark__147_4105435614"/>
            <w:bookmarkEnd w:id="17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78" w:name="__Fieldmark__148_4105435614"/>
            <w:bookmarkStart w:id="179" w:name="__Fieldmark__148_4105435614"/>
            <w:bookmarkEnd w:id="17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180" w:name="__Fieldmark__149_4105435614"/>
            <w:bookmarkStart w:id="181" w:name="__Fieldmark__149_4105435614"/>
            <w:bookmarkEnd w:id="181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Schutz vor Überbordfallen, Wiedereinstiegshilfe  (2.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82" w:name="__Fieldmark__150_4105435614"/>
            <w:bookmarkStart w:id="183" w:name="__Fieldmark__150_4105435614"/>
            <w:bookmarkEnd w:id="18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84" w:name="__Fieldmark__151_4105435614"/>
            <w:bookmarkStart w:id="185" w:name="__Fieldmark__151_4105435614"/>
            <w:bookmarkEnd w:id="18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86" w:name="__Fieldmark__152_4105435614"/>
            <w:bookmarkStart w:id="187" w:name="__Fieldmark__152_4105435614"/>
            <w:bookmarkEnd w:id="18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188" w:name="__Fieldmark__153_4105435614"/>
            <w:bookmarkStart w:id="189" w:name="__Fieldmark__153_4105435614"/>
            <w:bookmarkEnd w:id="189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Sicht vom Steuerstand  (2.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90" w:name="__Fieldmark__154_4105435614"/>
            <w:bookmarkStart w:id="191" w:name="__Fieldmark__154_4105435614"/>
            <w:bookmarkEnd w:id="19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92" w:name="__Fieldmark__155_4105435614"/>
            <w:bookmarkStart w:id="193" w:name="__Fieldmark__155_4105435614"/>
            <w:bookmarkEnd w:id="19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94" w:name="__Fieldmark__156_4105435614"/>
            <w:bookmarkStart w:id="195" w:name="__Fieldmark__156_4105435614"/>
            <w:bookmarkEnd w:id="19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196" w:name="__Fieldmark__157_4105435614"/>
            <w:bookmarkStart w:id="197" w:name="__Fieldmark__157_4105435614"/>
            <w:bookmarkEnd w:id="197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Handbuch für Eigner  (2.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98" w:name="__Fieldmark__158_4105435614"/>
            <w:bookmarkStart w:id="199" w:name="__Fieldmark__158_4105435614"/>
            <w:bookmarkEnd w:id="19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00" w:name="__Fieldmark__159_4105435614"/>
            <w:bookmarkStart w:id="201" w:name="__Fieldmark__159_4105435614"/>
            <w:bookmarkEnd w:id="20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02" w:name="__Fieldmark__160_4105435614"/>
            <w:bookmarkStart w:id="203" w:name="__Fieldmark__160_4105435614"/>
            <w:bookmarkEnd w:id="20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204" w:name="__Fieldmark__161_4105435614"/>
            <w:bookmarkStart w:id="205" w:name="__Fieldmark__161_4105435614"/>
            <w:bookmarkEnd w:id="205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Festigkeit und Dichtigkeit, Bauliche    Anforderungen  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Bauweise (3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06" w:name="__Fieldmark__162_4105435614"/>
            <w:bookmarkStart w:id="207" w:name="__Fieldmark__162_4105435614"/>
            <w:bookmarkEnd w:id="20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08" w:name="__Fieldmark__163_4105435614"/>
            <w:bookmarkStart w:id="209" w:name="__Fieldmark__163_4105435614"/>
            <w:bookmarkEnd w:id="20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10" w:name="__Fieldmark__164_4105435614"/>
            <w:bookmarkStart w:id="211" w:name="__Fieldmark__164_4105435614"/>
            <w:bookmarkEnd w:id="21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212" w:name="__Fieldmark__165_4105435614"/>
            <w:bookmarkStart w:id="213" w:name="__Fieldmark__165_4105435614"/>
            <w:bookmarkEnd w:id="213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Stabilität und Freibord (3.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14" w:name="__Fieldmark__166_4105435614"/>
            <w:bookmarkStart w:id="215" w:name="__Fieldmark__166_4105435614"/>
            <w:bookmarkEnd w:id="21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16" w:name="__Fieldmark__167_4105435614"/>
            <w:bookmarkStart w:id="217" w:name="__Fieldmark__167_4105435614"/>
            <w:bookmarkEnd w:id="21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18" w:name="__Fieldmark__168_4105435614"/>
            <w:bookmarkStart w:id="219" w:name="__Fieldmark__168_4105435614"/>
            <w:bookmarkEnd w:id="21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220" w:name="__Fieldmark__169_4105435614"/>
            <w:bookmarkStart w:id="221" w:name="__Fieldmark__169_4105435614"/>
            <w:bookmarkEnd w:id="221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Auftrieb und Schwimmfähigkeit (3.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22" w:name="__Fieldmark__170_4105435614"/>
            <w:bookmarkStart w:id="223" w:name="__Fieldmark__170_4105435614"/>
            <w:bookmarkEnd w:id="22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24" w:name="__Fieldmark__171_4105435614"/>
            <w:bookmarkStart w:id="225" w:name="__Fieldmark__171_4105435614"/>
            <w:bookmarkEnd w:id="22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26" w:name="__Fieldmark__172_4105435614"/>
            <w:bookmarkStart w:id="227" w:name="__Fieldmark__172_4105435614"/>
            <w:bookmarkEnd w:id="22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228" w:name="__Fieldmark__173_4105435614"/>
            <w:bookmarkStart w:id="229" w:name="__Fieldmark__173_4105435614"/>
            <w:bookmarkEnd w:id="229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Öffnungen im Bootskörper, im Deck und in den Aufbauten (3.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30" w:name="__Fieldmark__174_4105435614"/>
            <w:bookmarkStart w:id="231" w:name="__Fieldmark__174_4105435614"/>
            <w:bookmarkEnd w:id="23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32" w:name="__Fieldmark__175_4105435614"/>
            <w:bookmarkStart w:id="233" w:name="__Fieldmark__175_4105435614"/>
            <w:bookmarkEnd w:id="23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34" w:name="__Fieldmark__176_4105435614"/>
            <w:bookmarkStart w:id="235" w:name="__Fieldmark__176_4105435614"/>
            <w:bookmarkEnd w:id="23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236" w:name="__Fieldmark__177_4105435614"/>
            <w:bookmarkStart w:id="237" w:name="__Fieldmark__177_4105435614"/>
            <w:bookmarkEnd w:id="237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Überflutung (3.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38" w:name="__Fieldmark__178_4105435614"/>
            <w:bookmarkStart w:id="239" w:name="__Fieldmark__178_4105435614"/>
            <w:bookmarkEnd w:id="23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40" w:name="__Fieldmark__179_4105435614"/>
            <w:bookmarkStart w:id="241" w:name="__Fieldmark__179_4105435614"/>
            <w:bookmarkEnd w:id="24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42" w:name="__Fieldmark__180_4105435614"/>
            <w:bookmarkStart w:id="243" w:name="__Fieldmark__180_4105435614"/>
            <w:bookmarkEnd w:id="24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244" w:name="__Fieldmark__181_4105435614"/>
            <w:bookmarkStart w:id="245" w:name="__Fieldmark__181_4105435614"/>
            <w:bookmarkEnd w:id="245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Vom Hersteller empfohlene Höchstlast (3.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46" w:name="__Fieldmark__182_4105435614"/>
            <w:bookmarkStart w:id="247" w:name="__Fieldmark__182_4105435614"/>
            <w:bookmarkEnd w:id="24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48" w:name="__Fieldmark__183_4105435614"/>
            <w:bookmarkStart w:id="249" w:name="__Fieldmark__183_4105435614"/>
            <w:bookmarkEnd w:id="24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50" w:name="__Fieldmark__184_4105435614"/>
            <w:bookmarkStart w:id="251" w:name="__Fieldmark__184_4105435614"/>
            <w:bookmarkEnd w:id="25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252" w:name="__Fieldmark__185_4105435614"/>
            <w:bookmarkStart w:id="253" w:name="__Fieldmark__185_4105435614"/>
            <w:bookmarkEnd w:id="253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Stauplatz für Rettungsmittel (3.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54" w:name="__Fieldmark__186_4105435614"/>
            <w:bookmarkStart w:id="255" w:name="__Fieldmark__186_4105435614"/>
            <w:bookmarkEnd w:id="25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56" w:name="__Fieldmark__187_4105435614"/>
            <w:bookmarkStart w:id="257" w:name="__Fieldmark__187_4105435614"/>
            <w:bookmarkEnd w:id="25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58" w:name="__Fieldmark__188_4105435614"/>
            <w:bookmarkStart w:id="259" w:name="__Fieldmark__188_4105435614"/>
            <w:bookmarkEnd w:id="25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260" w:name="__Fieldmark__189_4105435614"/>
            <w:bookmarkStart w:id="261" w:name="__Fieldmark__189_4105435614"/>
            <w:bookmarkEnd w:id="261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Notausstieg (3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62" w:name="__Fieldmark__190_4105435614"/>
            <w:bookmarkStart w:id="263" w:name="__Fieldmark__190_4105435614"/>
            <w:bookmarkEnd w:id="26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64" w:name="__Fieldmark__191_4105435614"/>
            <w:bookmarkStart w:id="265" w:name="__Fieldmark__191_4105435614"/>
            <w:bookmarkEnd w:id="26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66" w:name="__Fieldmark__192_4105435614"/>
            <w:bookmarkStart w:id="267" w:name="__Fieldmark__192_4105435614"/>
            <w:bookmarkEnd w:id="26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268" w:name="__Fieldmark__193_4105435614"/>
            <w:bookmarkStart w:id="269" w:name="__Fieldmark__193_4105435614"/>
            <w:bookmarkEnd w:id="269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Ankern, Vertäuen und Schleppen (3.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70" w:name="__Fieldmark__194_4105435614"/>
            <w:bookmarkStart w:id="271" w:name="__Fieldmark__194_4105435614"/>
            <w:bookmarkEnd w:id="27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72" w:name="__Fieldmark__195_4105435614"/>
            <w:bookmarkStart w:id="273" w:name="__Fieldmark__195_4105435614"/>
            <w:bookmarkEnd w:id="27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74" w:name="__Fieldmark__196_4105435614"/>
            <w:bookmarkStart w:id="275" w:name="__Fieldmark__196_4105435614"/>
            <w:bookmarkEnd w:id="27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276" w:name="__Fieldmark__197_4105435614"/>
            <w:bookmarkStart w:id="277" w:name="__Fieldmark__197_4105435614"/>
            <w:bookmarkEnd w:id="277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edienungseigenschaften 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78" w:name="__Fieldmark__198_4105435614"/>
            <w:bookmarkStart w:id="279" w:name="__Fieldmark__198_4105435614"/>
            <w:bookmarkEnd w:id="27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80" w:name="__Fieldmark__199_4105435614"/>
            <w:bookmarkStart w:id="281" w:name="__Fieldmark__199_4105435614"/>
            <w:bookmarkEnd w:id="28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82" w:name="__Fieldmark__200_4105435614"/>
            <w:bookmarkStart w:id="283" w:name="__Fieldmark__200_4105435614"/>
            <w:bookmarkEnd w:id="28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284" w:name="__Fieldmark__201_4105435614"/>
            <w:bookmarkStart w:id="285" w:name="__Fieldmark__201_4105435614"/>
            <w:bookmarkEnd w:id="285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Motoren und Motorenräume (5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Innenbordmotoren (5.1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86" w:name="__Fieldmark__202_4105435614"/>
            <w:bookmarkStart w:id="287" w:name="__Fieldmark__202_4105435614"/>
            <w:bookmarkEnd w:id="28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88" w:name="__Fieldmark__203_4105435614"/>
            <w:bookmarkStart w:id="289" w:name="__Fieldmark__203_4105435614"/>
            <w:bookmarkEnd w:id="28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90" w:name="__Fieldmark__204_4105435614"/>
            <w:bookmarkStart w:id="291" w:name="__Fieldmark__204_4105435614"/>
            <w:bookmarkEnd w:id="29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292" w:name="__Fieldmark__205_4105435614"/>
            <w:bookmarkStart w:id="293" w:name="__Fieldmark__205_4105435614"/>
            <w:bookmarkEnd w:id="293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 xml:space="preserve">Lüftung (5.1.2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94" w:name="__Fieldmark__206_4105435614"/>
            <w:bookmarkStart w:id="295" w:name="__Fieldmark__206_4105435614"/>
            <w:bookmarkEnd w:id="29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96" w:name="__Fieldmark__207_4105435614"/>
            <w:bookmarkStart w:id="297" w:name="__Fieldmark__207_4105435614"/>
            <w:bookmarkEnd w:id="29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98" w:name="__Fieldmark__208_4105435614"/>
            <w:bookmarkStart w:id="299" w:name="__Fieldmark__208_4105435614"/>
            <w:bookmarkEnd w:id="29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300" w:name="__Fieldmark__209_4105435614"/>
            <w:bookmarkStart w:id="301" w:name="__Fieldmark__209_4105435614"/>
            <w:bookmarkEnd w:id="301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Freiliegende Teile (5.1.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02" w:name="__Fieldmark__210_4105435614"/>
            <w:bookmarkStart w:id="303" w:name="__Fieldmark__210_4105435614"/>
            <w:bookmarkEnd w:id="30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04" w:name="__Fieldmark__211_4105435614"/>
            <w:bookmarkStart w:id="305" w:name="__Fieldmark__211_4105435614"/>
            <w:bookmarkEnd w:id="30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06" w:name="__Fieldmark__212_4105435614"/>
            <w:bookmarkStart w:id="307" w:name="__Fieldmark__212_4105435614"/>
            <w:bookmarkEnd w:id="30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308" w:name="__Fieldmark__213_4105435614"/>
            <w:bookmarkStart w:id="309" w:name="__Fieldmark__213_4105435614"/>
            <w:bookmarkEnd w:id="309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Starten von Außenbordmotoren (5.1.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10" w:name="__Fieldmark__214_4105435614"/>
            <w:bookmarkStart w:id="311" w:name="__Fieldmark__214_4105435614"/>
            <w:bookmarkEnd w:id="31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12" w:name="__Fieldmark__215_4105435614"/>
            <w:bookmarkStart w:id="313" w:name="__Fieldmark__215_4105435614"/>
            <w:bookmarkEnd w:id="31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14" w:name="__Fieldmark__216_4105435614"/>
            <w:bookmarkStart w:id="315" w:name="__Fieldmark__216_4105435614"/>
            <w:bookmarkEnd w:id="31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316" w:name="__Fieldmark__217_4105435614"/>
            <w:bookmarkStart w:id="317" w:name="__Fieldmark__217_4105435614"/>
            <w:bookmarkEnd w:id="317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Kraftstoffsystem (5.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Allgemeines (5.2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18" w:name="__Fieldmark__218_4105435614"/>
            <w:bookmarkStart w:id="319" w:name="__Fieldmark__218_4105435614"/>
            <w:bookmarkEnd w:id="31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20" w:name="__Fieldmark__219_4105435614"/>
            <w:bookmarkStart w:id="321" w:name="__Fieldmark__219_4105435614"/>
            <w:bookmarkEnd w:id="32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22" w:name="__Fieldmark__220_4105435614"/>
            <w:bookmarkStart w:id="323" w:name="__Fieldmark__220_4105435614"/>
            <w:bookmarkEnd w:id="32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324" w:name="__Fieldmark__221_4105435614"/>
            <w:bookmarkStart w:id="325" w:name="__Fieldmark__221_4105435614"/>
            <w:bookmarkEnd w:id="325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Kraftstoffbehälter (5.2.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26" w:name="__Fieldmark__222_4105435614"/>
            <w:bookmarkStart w:id="327" w:name="__Fieldmark__222_4105435614"/>
            <w:bookmarkEnd w:id="32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28" w:name="__Fieldmark__223_4105435614"/>
            <w:bookmarkStart w:id="329" w:name="__Fieldmark__223_4105435614"/>
            <w:bookmarkEnd w:id="32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30" w:name="__Fieldmark__224_4105435614"/>
            <w:bookmarkStart w:id="331" w:name="__Fieldmark__224_4105435614"/>
            <w:bookmarkEnd w:id="33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332" w:name="__Fieldmark__225_4105435614"/>
            <w:bookmarkStart w:id="333" w:name="__Fieldmark__225_4105435614"/>
            <w:bookmarkEnd w:id="333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Elektrisches System (5.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34" w:name="__Fieldmark__226_4105435614"/>
            <w:bookmarkStart w:id="335" w:name="__Fieldmark__226_4105435614"/>
            <w:bookmarkEnd w:id="33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36" w:name="__Fieldmark__227_4105435614"/>
            <w:bookmarkStart w:id="337" w:name="__Fieldmark__227_4105435614"/>
            <w:bookmarkEnd w:id="33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38" w:name="__Fieldmark__228_4105435614"/>
            <w:bookmarkStart w:id="339" w:name="__Fieldmark__228_4105435614"/>
            <w:bookmarkEnd w:id="33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340" w:name="__Fieldmark__229_4105435614"/>
            <w:bookmarkStart w:id="341" w:name="__Fieldmark__229_4105435614"/>
            <w:bookmarkEnd w:id="341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Steuerungssystem (5.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Allgemeines (5.4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42" w:name="__Fieldmark__230_4105435614"/>
            <w:bookmarkStart w:id="343" w:name="__Fieldmark__230_4105435614"/>
            <w:bookmarkEnd w:id="34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44" w:name="__Fieldmark__231_4105435614"/>
            <w:bookmarkStart w:id="345" w:name="__Fieldmark__231_4105435614"/>
            <w:bookmarkEnd w:id="34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46" w:name="__Fieldmark__232_4105435614"/>
            <w:bookmarkStart w:id="347" w:name="__Fieldmark__232_4105435614"/>
            <w:bookmarkEnd w:id="34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348" w:name="__Fieldmark__233_4105435614"/>
            <w:bookmarkStart w:id="349" w:name="__Fieldmark__233_4105435614"/>
            <w:bookmarkEnd w:id="349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Notvorrichtungen (5.4.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50" w:name="__Fieldmark__234_4105435614"/>
            <w:bookmarkStart w:id="351" w:name="__Fieldmark__234_4105435614"/>
            <w:bookmarkEnd w:id="35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52" w:name="__Fieldmark__235_4105435614"/>
            <w:bookmarkStart w:id="353" w:name="__Fieldmark__235_4105435614"/>
            <w:bookmarkEnd w:id="35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54" w:name="__Fieldmark__236_4105435614"/>
            <w:bookmarkStart w:id="355" w:name="__Fieldmark__236_4105435614"/>
            <w:bookmarkEnd w:id="35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356" w:name="__Fieldmark__237_4105435614"/>
            <w:bookmarkStart w:id="357" w:name="__Fieldmark__237_4105435614"/>
            <w:bookmarkEnd w:id="357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Gassystem (5.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58" w:name="__Fieldmark__238_4105435614"/>
            <w:bookmarkStart w:id="359" w:name="__Fieldmark__238_4105435614"/>
            <w:bookmarkEnd w:id="35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60" w:name="__Fieldmark__239_4105435614"/>
            <w:bookmarkStart w:id="361" w:name="__Fieldmark__239_4105435614"/>
            <w:bookmarkEnd w:id="36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62" w:name="__Fieldmark__240_4105435614"/>
            <w:bookmarkStart w:id="363" w:name="__Fieldmark__240_4105435614"/>
            <w:bookmarkEnd w:id="36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364" w:name="__Fieldmark__241_4105435614"/>
            <w:bookmarkStart w:id="365" w:name="__Fieldmark__241_4105435614"/>
            <w:bookmarkEnd w:id="365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randbekämpfung (5.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Allgemeines (5.6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66" w:name="__Fieldmark__242_4105435614"/>
            <w:bookmarkStart w:id="367" w:name="__Fieldmark__242_4105435614"/>
            <w:bookmarkEnd w:id="36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68" w:name="__Fieldmark__243_4105435614"/>
            <w:bookmarkStart w:id="369" w:name="__Fieldmark__243_4105435614"/>
            <w:bookmarkEnd w:id="36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70" w:name="__Fieldmark__244_4105435614"/>
            <w:bookmarkStart w:id="371" w:name="__Fieldmark__244_4105435614"/>
            <w:bookmarkEnd w:id="37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372" w:name="__Fieldmark__245_4105435614"/>
            <w:bookmarkStart w:id="373" w:name="__Fieldmark__245_4105435614"/>
            <w:bookmarkEnd w:id="373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4"/>
                <w:lang w:val="de-DE"/>
              </w:rPr>
              <w:t>Löschvorrichtungen (5.6.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74" w:name="__Fieldmark__246_4105435614"/>
            <w:bookmarkStart w:id="375" w:name="__Fieldmark__246_4105435614"/>
            <w:bookmarkEnd w:id="37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76" w:name="__Fieldmark__247_4105435614"/>
            <w:bookmarkStart w:id="377" w:name="__Fieldmark__247_4105435614"/>
            <w:bookmarkEnd w:id="37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78" w:name="__Fieldmark__248_4105435614"/>
            <w:bookmarkStart w:id="379" w:name="__Fieldmark__248_4105435614"/>
            <w:bookmarkEnd w:id="37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380" w:name="__Fieldmark__249_4105435614"/>
            <w:bookmarkStart w:id="381" w:name="__Fieldmark__249_4105435614"/>
            <w:bookmarkEnd w:id="381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Navigationslichter (5.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82" w:name="__Fieldmark__250_4105435614"/>
            <w:bookmarkStart w:id="383" w:name="__Fieldmark__250_4105435614"/>
            <w:bookmarkEnd w:id="38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84" w:name="__Fieldmark__251_4105435614"/>
            <w:bookmarkStart w:id="385" w:name="__Fieldmark__251_4105435614"/>
            <w:bookmarkEnd w:id="38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86" w:name="__Fieldmark__252_4105435614"/>
            <w:bookmarkStart w:id="387" w:name="__Fieldmark__252_4105435614"/>
            <w:bookmarkEnd w:id="38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388" w:name="__Fieldmark__253_4105435614"/>
            <w:bookmarkStart w:id="389" w:name="__Fieldmark__253_4105435614"/>
            <w:bookmarkEnd w:id="389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Schutz gegen Gewässerverschmutzung (5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90" w:name="__Fieldmark__254_4105435614"/>
            <w:bookmarkStart w:id="391" w:name="__Fieldmark__254_4105435614"/>
            <w:bookmarkEnd w:id="39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92" w:name="__Fieldmark__255_4105435614"/>
            <w:bookmarkStart w:id="393" w:name="__Fieldmark__255_4105435614"/>
            <w:bookmarkEnd w:id="39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94" w:name="__Fieldmark__256_4105435614"/>
            <w:bookmarkStart w:id="395" w:name="__Fieldmark__256_4105435614"/>
            <w:bookmarkEnd w:id="39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396" w:name="__Fieldmark__257_4105435614"/>
            <w:bookmarkStart w:id="397" w:name="__Fieldmark__257_4105435614"/>
            <w:bookmarkEnd w:id="397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nhang I.B – Abgasemissionen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ind w:left="142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ehe Konformitätserklärung des Motorenherstellers</w:t>
            </w:r>
          </w:p>
        </w:tc>
      </w:tr>
      <w:tr>
        <w:trPr>
          <w:trHeight w:val="444" w:hRule="exac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" w:after="6"/>
              <w:rPr>
                <w:sz w:val="20"/>
                <w:lang w:val="de-DE" w:eastAsia="sv-SE"/>
              </w:rPr>
            </w:pPr>
            <w:r>
              <w:rPr>
                <w:sz w:val="20"/>
                <w:lang w:val="de-DE" w:eastAsia="sv-SE"/>
              </w:rPr>
              <w:t>Anhang I.C – Lärmemissionen</w:t>
            </w:r>
            <w:r>
              <w:rPr>
                <w:rStyle w:val="FootnoteCharacters"/>
                <w:rStyle w:val="FootnoteAnchor"/>
                <w:sz w:val="20"/>
                <w:lang w:val="de-DE" w:eastAsia="sv-SE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98" w:name="__Fieldmark__258_4105435614"/>
            <w:bookmarkStart w:id="399" w:name="__Fieldmark__258_4105435614"/>
            <w:bookmarkEnd w:id="39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400" w:name="__Fieldmark__259_4105435614"/>
            <w:bookmarkStart w:id="401" w:name="__Fieldmark__259_4105435614"/>
            <w:bookmarkEnd w:id="40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402" w:name="__Fieldmark__260_4105435614"/>
            <w:bookmarkStart w:id="403" w:name="__Fieldmark__260_4105435614"/>
            <w:bookmarkEnd w:id="403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404" w:name="__Fieldmark__261_4105435614"/>
            <w:bookmarkStart w:id="405" w:name="__Fieldmark__261_4105435614"/>
            <w:bookmarkEnd w:id="405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" w:after="6"/>
              <w:rPr/>
            </w:pPr>
            <w:r>
              <w:rPr>
                <w:rFonts w:eastAsia="Arial"/>
                <w:b w:val="false"/>
                <w:szCs w:val="14"/>
                <w:lang w:val="de-DE" w:eastAsia="sv-SE"/>
              </w:rPr>
              <w:t xml:space="preserve">    </w:t>
            </w:r>
            <w:r>
              <w:rPr>
                <w:b w:val="false"/>
                <w:szCs w:val="14"/>
                <w:lang w:val="de-DE" w:eastAsia="sv-SE"/>
              </w:rPr>
              <w:t>Geräuschpegelmessunge (I.C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406" w:name="__Fieldmark__262_4105435614"/>
            <w:bookmarkStart w:id="407" w:name="__Fieldmark__262_4105435614"/>
            <w:bookmarkEnd w:id="40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408" w:name="__Fieldmark__263_4105435614"/>
            <w:bookmarkStart w:id="409" w:name="__Fieldmark__263_4105435614"/>
            <w:bookmarkEnd w:id="40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410" w:name="__Fieldmark__264_4105435614"/>
            <w:bookmarkStart w:id="411" w:name="__Fieldmark__264_4105435614"/>
            <w:bookmarkEnd w:id="411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412" w:name="__Fieldmark__265_4105435614"/>
            <w:bookmarkStart w:id="413" w:name="__Fieldmark__265_4105435614"/>
            <w:bookmarkEnd w:id="413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180"/>
              <w:rPr/>
            </w:pPr>
            <w:r>
              <w:rPr>
                <w:rFonts w:eastAsia="Arial"/>
                <w:b w:val="false"/>
                <w:szCs w:val="14"/>
                <w:lang w:val="de-DE" w:eastAsia="sv-SE"/>
              </w:rPr>
              <w:t xml:space="preserve">    </w:t>
            </w:r>
            <w:r>
              <w:rPr>
                <w:rFonts w:eastAsia="Arial"/>
                <w:lang w:val="de-DE" w:eastAsia="en-US"/>
              </w:rPr>
              <w:t xml:space="preserve"> </w:t>
            </w:r>
            <w:r>
              <w:rPr>
                <w:b w:val="false"/>
                <w:szCs w:val="14"/>
                <w:lang w:val="de-DE" w:eastAsia="sv-SE"/>
              </w:rPr>
              <w:t>Handbuch für Eigner  (I.C.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414" w:name="__Fieldmark__266_4105435614"/>
            <w:bookmarkStart w:id="415" w:name="__Fieldmark__266_4105435614"/>
            <w:bookmarkEnd w:id="415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416" w:name="__Fieldmark__267_4105435614"/>
            <w:bookmarkStart w:id="417" w:name="__Fieldmark__267_4105435614"/>
            <w:bookmarkEnd w:id="417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418" w:name="__Fieldmark__268_4105435614"/>
            <w:bookmarkStart w:id="419" w:name="__Fieldmark__268_4105435614"/>
            <w:bookmarkEnd w:id="419"/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de-DE"/>
              </w:rPr>
              <w:fldChar w:fldCharType="separate"/>
            </w:r>
            <w:bookmarkStart w:id="420" w:name="__Fieldmark__269_4105435614"/>
            <w:bookmarkStart w:id="421" w:name="__Fieldmark__269_4105435614"/>
            <w:bookmarkEnd w:id="421"/>
            <w:r/>
            <w:r>
              <w:rPr>
                <w:sz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Footnote"/>
        <w:tabs>
          <w:tab w:val="clear" w:pos="709"/>
          <w:tab w:val="left" w:pos="4253" w:leader="none"/>
          <w:tab w:val="left" w:pos="9072" w:leader="underscore"/>
        </w:tabs>
        <w:spacing w:before="0" w:after="144"/>
        <w:rPr>
          <w:lang w:val="de-DE"/>
        </w:rPr>
      </w:pPr>
      <w:r>
        <w:rPr>
          <w:lang w:val="de-D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2" w:gutter="0" w:header="720" w:top="851" w:footer="450" w:bottom="73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Nur ausfüllen bei Fahrzeugen mit Innenbordern oder Z-Antrieben ohne integriertes Abgassys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4253" w:leader="underscore"/>
        <w:tab w:val="left" w:pos="5954" w:leader="none"/>
      </w:tabs>
      <w:ind w:left="284" w:right="-73" w:hanging="0"/>
      <w:jc w:val="right"/>
      <w:rPr>
        <w:color w:val="000000"/>
        <w:sz w:val="16"/>
        <w:lang w:val="en-GB"/>
      </w:rPr>
    </w:pPr>
    <w:r>
      <w:rPr>
        <w:color w:val="000000"/>
        <w:sz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" w:after="6"/>
      <w:outlineLvl w:val="7"/>
    </w:pPr>
    <w:rPr>
      <w:rFonts w:ascii="Arial" w:hAnsi="Arial" w:cs="Arial"/>
      <w:b/>
      <w:bCs/>
      <w:sz w:val="1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3261" w:leader="none"/>
      </w:tabs>
    </w:pPr>
    <w:rPr>
      <w:b/>
      <w:sz w:val="16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</w:tabs>
    </w:pPr>
    <w:rPr>
      <w:color w:val="000000"/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22:00Z</dcterms:created>
  <dc:creator>Marina Axén</dc:creator>
  <dc:description/>
  <cp:keywords/>
  <dc:language>en-US</dc:language>
  <cp:lastModifiedBy>Alice Brown</cp:lastModifiedBy>
  <cp:lastPrinted>2005-12-13T09:29:00Z</cp:lastPrinted>
  <dcterms:modified xsi:type="dcterms:W3CDTF">2006-03-24T16:22:00Z</dcterms:modified>
  <cp:revision>2</cp:revision>
  <dc:subject/>
  <dc:title>FRITIDSBÅ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