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2" w:hanging="0"/>
        <w:rPr/>
      </w:pPr>
      <w:r>
        <w:rPr>
          <w:sz w:val="24"/>
          <w:szCs w:val="24"/>
          <w:lang w:val="nb-NO" w:eastAsia="en-US"/>
        </w:rPr>
        <w:t>SAMSVARSERKLÆRING</w:t>
      </w:r>
      <w:r>
        <w:rPr>
          <w:caps/>
          <w:sz w:val="24"/>
          <w:szCs w:val="24"/>
          <w:lang w:val="nb-NO" w:eastAsia="en-US"/>
        </w:rPr>
        <w:t xml:space="preserve">  -  </w:t>
      </w:r>
      <w:r>
        <w:rPr>
          <w:sz w:val="24"/>
          <w:szCs w:val="24"/>
          <w:lang w:val="nb-NO" w:eastAsia="en-US"/>
        </w:rPr>
        <w:t>FRITIDSFARTØY</w:t>
      </w:r>
    </w:p>
    <w:p>
      <w:pPr>
        <w:pStyle w:val="Normal"/>
        <w:jc w:val="center"/>
        <w:rPr/>
      </w:pPr>
      <w:r>
        <w:rPr>
          <w:b/>
          <w:lang w:val="nb-NO" w:eastAsia="en-US"/>
        </w:rPr>
        <w:t>Forskrift av 20. desember 2004 om produksjon og omsetning m.v. av fritidsfartøy</w:t>
        <w:br/>
        <w:t xml:space="preserve"> (Direktiv 94/25/EF</w:t>
      </w:r>
      <w:r>
        <w:rPr>
          <w:b/>
          <w:lang w:val="nb-NO"/>
        </w:rPr>
        <w:t xml:space="preserve"> endret ved direktiv 2003/44/EF</w:t>
      </w:r>
      <w:r>
        <w:rPr>
          <w:b/>
          <w:lang w:val="nb-NO" w:eastAsia="en-US"/>
        </w:rPr>
        <w:t>)</w:t>
      </w:r>
    </w:p>
    <w:p>
      <w:pPr>
        <w:pStyle w:val="Normal"/>
        <w:jc w:val="center"/>
        <w:rPr>
          <w:sz w:val="24"/>
          <w:lang w:val="nb-NO"/>
        </w:rPr>
      </w:pPr>
      <w:r>
        <w:rPr>
          <w:i/>
          <w:iCs/>
          <w:color w:val="000000"/>
          <w:lang w:val="nb-NO"/>
        </w:rPr>
        <w:t xml:space="preserve"> </w:t>
      </w:r>
      <w:r>
        <w:rPr>
          <w:i/>
          <w:iCs/>
          <w:color w:val="000000"/>
          <w:lang w:val="nb-NO"/>
        </w:rPr>
        <w:t>(</w:t>
      </w:r>
      <w:r>
        <w:rPr>
          <w:b/>
          <w:bCs/>
          <w:i/>
          <w:iCs/>
          <w:color w:val="000000"/>
          <w:lang w:val="nb-NO"/>
        </w:rPr>
        <w:t>Fylles ut av båtbygger</w:t>
      </w:r>
      <w:r>
        <w:rPr>
          <w:i/>
          <w:iCs/>
          <w:color w:val="000000"/>
          <w:lang w:val="nb-NO"/>
        </w:rPr>
        <w:t>)</w:t>
      </w:r>
    </w:p>
    <w:p>
      <w:pPr>
        <w:pStyle w:val="Heading4"/>
        <w:jc w:val="right"/>
        <w:rPr>
          <w:b w:val="false"/>
          <w:b w:val="false"/>
          <w:sz w:val="16"/>
          <w:lang w:val="nb-NO"/>
        </w:rPr>
      </w:pPr>
      <w:r>
        <w:rPr>
          <w:b w:val="false"/>
          <w:sz w:val="16"/>
          <w:lang w:val="nb-NO"/>
        </w:rPr>
      </w:r>
    </w:p>
    <w:p>
      <w:pPr>
        <w:pStyle w:val="Heading4"/>
        <w:tabs>
          <w:tab w:val="clear" w:pos="709"/>
          <w:tab w:val="left" w:pos="10065" w:leader="none"/>
        </w:tabs>
        <w:jc w:val="left"/>
        <w:rPr>
          <w:sz w:val="10"/>
          <w:lang w:val="nb-NO"/>
        </w:rPr>
      </w:pPr>
      <w:r>
        <w:rPr>
          <w:lang w:val="nb-NO"/>
        </w:rPr>
        <w:t xml:space="preserve">Produsentens navn : </w:t>
      </w:r>
      <w:r>
        <w:rPr>
          <w:b w:val="false"/>
          <w:bCs/>
          <w:u w:val="single"/>
          <w:lang w:val="nb-NO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 </w: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end"/>
      </w:r>
      <w:r>
        <w:rPr>
          <w:b w:val="false"/>
          <w:bCs/>
          <w:u w:val="single"/>
          <w:lang w:val="nb-NO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nb-NO"/>
        </w:rPr>
        <w:t>Adresse :</w:t>
      </w:r>
      <w:r>
        <w:rPr>
          <w:b w:val="false"/>
          <w:bCs/>
          <w:u w:val="single"/>
          <w:lang w:val="nb-NO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 </w: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end"/>
      </w:r>
      <w:r>
        <w:rPr>
          <w:b w:val="false"/>
          <w:bCs/>
          <w:u w:val="single"/>
          <w:lang w:val="nb-NO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spacing w:before="120" w:after="0"/>
        <w:rPr>
          <w:lang w:val="nb-NO"/>
        </w:rPr>
      </w:pPr>
      <w:r>
        <w:rPr>
          <w:lang w:val="nb-NO"/>
        </w:rPr>
        <w:t>Postnummer :</w:t>
      </w:r>
      <w:r>
        <w:rPr>
          <w:b w:val="false"/>
          <w:bCs/>
          <w:u w:val="single"/>
          <w:lang w:val="nb-NO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 </w: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end"/>
      </w:r>
      <w:r>
        <w:rPr>
          <w:b w:val="false"/>
          <w:bCs/>
          <w:u w:val="single"/>
          <w:lang w:val="nb-NO"/>
        </w:rPr>
        <w:tab/>
      </w:r>
      <w:r>
        <w:rPr>
          <w:lang w:val="nb-NO"/>
        </w:rPr>
        <w:t>Sted :</w:t>
      </w:r>
      <w:r>
        <w:rPr>
          <w:b w:val="false"/>
          <w:bCs/>
          <w:u w:val="single"/>
          <w:lang w:val="nb-NO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 </w: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end"/>
      </w:r>
      <w:r>
        <w:rPr>
          <w:b w:val="false"/>
          <w:bCs/>
          <w:u w:val="single"/>
          <w:lang w:val="nb-NO"/>
        </w:rPr>
        <w:tab/>
      </w:r>
      <w:r>
        <w:rPr>
          <w:lang w:val="nb-NO"/>
        </w:rPr>
        <w:t>Land :</w:t>
      </w:r>
      <w:r>
        <w:rPr>
          <w:b w:val="false"/>
          <w:bCs/>
          <w:u w:val="single"/>
          <w:lang w:val="nb-NO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 </w: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end"/>
      </w:r>
      <w:r>
        <w:rPr>
          <w:b w:val="false"/>
          <w:bCs/>
          <w:u w:val="single"/>
          <w:lang w:val="nb-NO"/>
        </w:rPr>
        <w:tab/>
      </w:r>
    </w:p>
    <w:p>
      <w:pPr>
        <w:pStyle w:val="Normal"/>
        <w:ind w:firstLine="709"/>
        <w:jc w:val="both"/>
        <w:rPr>
          <w:sz w:val="1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5842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6pt" to="501.4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nb-NO"/>
        </w:rPr>
        <w:t xml:space="preserve"> </w:t>
      </w:r>
      <w:r>
        <w:rPr>
          <w:sz w:val="16"/>
          <w:lang w:val="nb-NO"/>
        </w:rPr>
        <w:tab/>
        <w:tab/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nb-NO"/>
        </w:rPr>
      </w:pPr>
      <w:r>
        <w:rPr>
          <w:lang w:val="nb-NO"/>
        </w:rPr>
        <w:t xml:space="preserve">Navn på produsentens representant (hvis relevant) : </w:t>
      </w:r>
      <w:r>
        <w:fldChar w:fldCharType="begin">
          <w:ffData>
            <w:name w:val="Unnamed Copy 5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 </w: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end"/>
      </w:r>
      <w:r>
        <w:rPr>
          <w:b w:val="false"/>
          <w:bCs/>
          <w:u w:val="single"/>
          <w:lang w:val="nb-NO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nb-NO"/>
        </w:rPr>
        <w:t>Adresse :</w:t>
      </w:r>
      <w:r>
        <w:rPr>
          <w:b w:val="false"/>
          <w:bCs/>
          <w:u w:val="single"/>
          <w:lang w:val="nb-NO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 </w: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end"/>
      </w:r>
      <w:r>
        <w:rPr>
          <w:b w:val="false"/>
          <w:bCs/>
          <w:u w:val="single"/>
          <w:lang w:val="nb-NO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spacing w:before="120" w:after="0"/>
        <w:rPr>
          <w:lang w:val="nb-NO"/>
        </w:rPr>
      </w:pPr>
      <w:r>
        <w:rPr>
          <w:lang w:val="nb-NO"/>
        </w:rPr>
        <w:t>Postnummer :</w:t>
      </w:r>
      <w:r>
        <w:rPr>
          <w:b w:val="false"/>
          <w:bCs/>
          <w:u w:val="single"/>
          <w:lang w:val="nb-NO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 </w: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end"/>
      </w:r>
      <w:r>
        <w:rPr>
          <w:b w:val="false"/>
          <w:bCs/>
          <w:u w:val="single"/>
          <w:lang w:val="nb-NO"/>
        </w:rPr>
        <w:tab/>
      </w:r>
      <w:r>
        <w:rPr>
          <w:lang w:val="nb-NO"/>
        </w:rPr>
        <w:t>Sted :</w:t>
      </w:r>
      <w:r>
        <w:rPr>
          <w:b w:val="false"/>
          <w:bCs/>
          <w:u w:val="single"/>
          <w:lang w:val="nb-NO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 </w: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end"/>
      </w:r>
      <w:r>
        <w:rPr>
          <w:b w:val="false"/>
          <w:bCs/>
          <w:u w:val="single"/>
          <w:lang w:val="nb-NO"/>
        </w:rPr>
        <w:tab/>
      </w:r>
      <w:bookmarkStart w:id="0" w:name="OLE_LINK1"/>
      <w:r>
        <w:rPr>
          <w:lang w:val="nb-NO"/>
        </w:rPr>
        <w:t>Land</w:t>
      </w:r>
      <w:bookmarkEnd w:id="0"/>
      <w:r>
        <w:rPr>
          <w:lang w:val="nb-NO"/>
        </w:rPr>
        <w:t xml:space="preserve"> :</w:t>
      </w:r>
      <w:r>
        <w:rPr>
          <w:b w:val="false"/>
          <w:bCs/>
          <w:u w:val="single"/>
          <w:lang w:val="nb-NO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 </w: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end"/>
      </w:r>
      <w:r>
        <w:rPr>
          <w:b w:val="false"/>
          <w:bCs/>
          <w:u w:val="single"/>
          <w:lang w:val="nb-NO"/>
        </w:rPr>
        <w:tab/>
      </w:r>
    </w:p>
    <w:p>
      <w:pPr>
        <w:pStyle w:val="Normal"/>
        <w:rPr>
          <w:b/>
          <w:b/>
          <w:bCs/>
          <w:lang w:val="nb-NO" w:eastAsia="en-US"/>
        </w:rPr>
      </w:pPr>
      <w:r>
        <w:rPr>
          <w:b/>
          <w:bCs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9pt" to="501.4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nb-NO"/>
        </w:rPr>
      </w:pPr>
      <w:r>
        <w:rPr>
          <w:lang w:val="nb-NO"/>
        </w:rPr>
        <w:t xml:space="preserve">Navn på teknisk kontrollorgan som har forestått samsvarsvurdering (hvis relevant) : </w:t>
      </w:r>
      <w:r>
        <w:fldChar w:fldCharType="begin">
          <w:ffData>
            <w:name w:val="Unnamed Copy 10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 </w: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end"/>
      </w:r>
      <w:r>
        <w:rPr>
          <w:b w:val="false"/>
          <w:bCs/>
          <w:u w:val="single"/>
          <w:lang w:val="nb-NO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nb-NO"/>
        </w:rPr>
        <w:t>Adresse</w:t>
      </w:r>
      <w:r>
        <w:rPr>
          <w:b w:val="false"/>
          <w:bCs/>
          <w:lang w:val="nb-NO"/>
        </w:rPr>
        <w:t xml:space="preserve"> </w:t>
      </w:r>
      <w:r>
        <w:rPr>
          <w:lang w:val="nb-NO"/>
        </w:rPr>
        <w:t>:</w:t>
      </w:r>
      <w:r>
        <w:rPr>
          <w:b w:val="false"/>
          <w:bCs/>
          <w:u w:val="single"/>
          <w:lang w:val="nb-NO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 </w: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end"/>
      </w:r>
      <w:r>
        <w:rPr>
          <w:b w:val="false"/>
          <w:bCs/>
          <w:u w:val="single"/>
          <w:lang w:val="nb-NO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spacing w:before="120" w:after="0"/>
        <w:rPr>
          <w:lang w:val="nb-NO"/>
        </w:rPr>
      </w:pPr>
      <w:r>
        <w:rPr>
          <w:lang w:val="nb-NO"/>
        </w:rPr>
        <w:t>Postnummer :</w:t>
      </w:r>
      <w:r>
        <w:rPr>
          <w:b w:val="false"/>
          <w:bCs/>
          <w:u w:val="single"/>
          <w:lang w:val="nb-NO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 </w: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end"/>
      </w:r>
      <w:r>
        <w:rPr>
          <w:b w:val="false"/>
          <w:bCs/>
          <w:u w:val="single"/>
          <w:lang w:val="nb-NO"/>
        </w:rPr>
        <w:t xml:space="preserve">     </w:t>
      </w:r>
      <w:r>
        <w:rPr>
          <w:lang w:val="nb-NO"/>
        </w:rPr>
        <w:t>Sted :</w:t>
      </w:r>
      <w:r>
        <w:rPr>
          <w:b w:val="false"/>
          <w:bCs/>
          <w:u w:val="single"/>
          <w:lang w:val="nb-NO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 </w: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end"/>
      </w:r>
      <w:r>
        <w:rPr>
          <w:b w:val="false"/>
          <w:bCs/>
          <w:u w:val="single"/>
          <w:lang w:val="nb-NO"/>
        </w:rPr>
        <w:t xml:space="preserve">                    </w:t>
      </w:r>
      <w:r>
        <w:rPr>
          <w:lang w:val="nb-NO"/>
        </w:rPr>
        <w:t>Land :</w:t>
      </w:r>
      <w:r>
        <w:rPr>
          <w:b w:val="false"/>
          <w:bCs/>
          <w:u w:val="single"/>
          <w:lang w:val="nb-NO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 </w: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end"/>
      </w:r>
      <w:r>
        <w:rPr>
          <w:b w:val="false"/>
          <w:bCs/>
          <w:u w:val="single"/>
          <w:lang w:val="nb-NO"/>
        </w:rPr>
        <w:t xml:space="preserve">     </w:t>
      </w:r>
      <w:r>
        <w:rPr>
          <w:lang w:val="nb-NO"/>
        </w:rPr>
        <w:t xml:space="preserve">ID Nummer </w:t>
      </w:r>
      <w:r>
        <w:rPr>
          <w:b w:val="false"/>
          <w:bCs/>
          <w:lang w:val="nb-NO"/>
        </w:rPr>
        <w:t>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 </w:t>
      </w:r>
      <w:r/>
      <w:r>
        <w:rPr>
          <w:u w:val="single"/>
          <w:b w:val="false"/>
          <w:bCs/>
          <w:lang w:val="nb-NO" w:eastAsia="en-US"/>
        </w:rPr>
        <w:fldChar w:fldCharType="end"/>
      </w:r>
      <w:r>
        <w:rPr>
          <w:b w:val="false"/>
          <w:bCs/>
          <w:u w:val="single"/>
          <w:lang w:val="nb-NO" w:eastAsia="en-US"/>
        </w:rPr>
      </w:r>
    </w:p>
    <w:p>
      <w:pPr>
        <w:pStyle w:val="Heading4"/>
        <w:tabs>
          <w:tab w:val="clear" w:pos="709"/>
          <w:tab w:val="left" w:pos="6663" w:leader="none"/>
        </w:tabs>
        <w:spacing w:before="120" w:after="0"/>
        <w:jc w:val="left"/>
        <w:rPr>
          <w:lang w:val="nb-NO"/>
        </w:rPr>
      </w:pPr>
      <w:r>
        <w:rPr>
          <w:lang w:val="nb-NO"/>
        </w:rPr>
        <w:t>EF-typeprøving sertifikatnummer :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 </w: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end"/>
      </w:r>
      <w:r>
        <w:rPr>
          <w:u w:val="single"/>
          <w:lang w:val="nb-NO"/>
        </w:rPr>
        <w:tab/>
      </w:r>
      <w:r>
        <w:rPr>
          <w:lang w:val="nb-NO"/>
        </w:rPr>
        <w:t xml:space="preserve">Dato: </w:t>
      </w:r>
      <w:r>
        <w:rPr>
          <w:b w:val="false"/>
          <w:bCs/>
          <w:lang w:val="nb-NO"/>
        </w:rPr>
        <w:t xml:space="preserve">(år/mnd/dag) </w:t>
      </w:r>
      <w:r>
        <w:rPr>
          <w:lang w:val="nb-NO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</w: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end"/>
      </w:r>
      <w:r>
        <w:rPr>
          <w:lang w:val="nb-NO"/>
        </w:rPr>
        <w:t xml:space="preserve"> / </w:t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</w: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end"/>
      </w:r>
      <w:r>
        <w:rPr>
          <w:lang w:val="nb-NO"/>
        </w:rPr>
        <w:t xml:space="preserve"> /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</w:t>
      </w:r>
      <w:r/>
      <w:r>
        <w:rPr>
          <w:u w:val="single"/>
          <w:b w:val="false"/>
          <w:bCs/>
          <w:lang w:val="nb-NO" w:eastAsia="en-US"/>
        </w:rPr>
        <w:fldChar w:fldCharType="end"/>
      </w:r>
      <w:r>
        <w:rPr>
          <w:b w:val="false"/>
          <w:bCs/>
          <w:u w:val="single"/>
          <w:lang w:val="nb-NO" w:eastAsia="en-US"/>
        </w:rPr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9pt" to="501.4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nb-NO"/>
        </w:rPr>
      </w:pPr>
      <w:r>
        <w:rPr>
          <w:lang w:val="nb-NO"/>
        </w:rPr>
        <w:t xml:space="preserve">Navn på teknisk kontrollorgan som har forestått samsvarsvurdering forbundet med støyutslipp (hvis relevant) : </w:t>
      </w:r>
      <w:r>
        <w:fldChar w:fldCharType="begin">
          <w:ffData>
            <w:name w:val="Unnamed Copy 15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 </w: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end"/>
      </w:r>
      <w:r>
        <w:rPr>
          <w:b w:val="false"/>
          <w:bCs/>
          <w:u w:val="single"/>
          <w:lang w:val="nb-NO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nb-NO"/>
        </w:rPr>
        <w:t>Adresse :</w:t>
      </w:r>
      <w:r>
        <w:rPr>
          <w:b w:val="false"/>
          <w:bCs/>
          <w:u w:val="single"/>
          <w:lang w:val="nb-NO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 </w: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end"/>
      </w:r>
      <w:r>
        <w:rPr>
          <w:b w:val="false"/>
          <w:bCs/>
          <w:u w:val="single"/>
          <w:lang w:val="nb-NO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spacing w:before="120" w:after="0"/>
        <w:rPr>
          <w:lang w:val="nb-NO"/>
        </w:rPr>
      </w:pPr>
      <w:r>
        <w:rPr>
          <w:lang w:val="nb-NO"/>
        </w:rPr>
        <w:t>Postnummer :</w:t>
      </w:r>
      <w:r>
        <w:rPr>
          <w:b w:val="false"/>
          <w:bCs/>
          <w:u w:val="single"/>
          <w:lang w:val="nb-NO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 </w: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end"/>
      </w:r>
      <w:r>
        <w:rPr>
          <w:b w:val="false"/>
          <w:bCs/>
          <w:u w:val="single"/>
          <w:lang w:val="nb-NO"/>
        </w:rPr>
        <w:t xml:space="preserve">     </w:t>
      </w:r>
      <w:r>
        <w:rPr>
          <w:lang w:val="nb-NO"/>
        </w:rPr>
        <w:t>Sted :</w:t>
      </w:r>
      <w:r>
        <w:rPr>
          <w:b w:val="false"/>
          <w:bCs/>
          <w:u w:val="single"/>
          <w:lang w:val="nb-NO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 </w: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end"/>
      </w:r>
      <w:r>
        <w:rPr>
          <w:b w:val="false"/>
          <w:bCs/>
          <w:u w:val="single"/>
          <w:lang w:val="nb-NO"/>
        </w:rPr>
        <w:t xml:space="preserve">                    </w:t>
      </w:r>
      <w:r>
        <w:rPr>
          <w:lang w:val="nb-NO"/>
        </w:rPr>
        <w:t>Land :</w:t>
      </w:r>
      <w:r>
        <w:rPr>
          <w:b w:val="false"/>
          <w:bCs/>
          <w:u w:val="single"/>
          <w:lang w:val="nb-NO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 </w: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end"/>
      </w:r>
      <w:r>
        <w:rPr>
          <w:b w:val="false"/>
          <w:bCs/>
          <w:u w:val="single"/>
          <w:lang w:val="nb-NO"/>
        </w:rPr>
        <w:t xml:space="preserve">     </w:t>
      </w:r>
      <w:r>
        <w:rPr>
          <w:lang w:val="nb-NO"/>
        </w:rPr>
        <w:t>ID Nummer</w:t>
      </w:r>
      <w:r>
        <w:rPr>
          <w:b w:val="false"/>
          <w:bCs/>
          <w:lang w:val="nb-NO"/>
        </w:rPr>
        <w:t>: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 </w:t>
      </w:r>
      <w:r/>
      <w:r>
        <w:rPr>
          <w:u w:val="single"/>
          <w:b w:val="false"/>
          <w:bCs/>
          <w:lang w:val="nb-NO" w:eastAsia="en-US"/>
        </w:rPr>
        <w:fldChar w:fldCharType="end"/>
      </w:r>
      <w:r>
        <w:rPr>
          <w:b w:val="false"/>
          <w:bCs/>
          <w:u w:val="single"/>
          <w:lang w:val="nb-NO" w:eastAsia="en-US"/>
        </w:rPr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52705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15pt" to="501.4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lang w:val="nb-NO"/>
        </w:rPr>
        <w:t>Modul benyttet for konstruksjo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1" w:name="__Fieldmark__26_3110609387"/>
      <w:bookmarkStart w:id="2" w:name="__Fieldmark__26_3110609387"/>
      <w:bookmarkEnd w:id="2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b/>
          <w:lang w:val="nb-NO"/>
        </w:rPr>
        <w:t xml:space="preserve">A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3" w:name="__Fieldmark__27_3110609387"/>
      <w:bookmarkStart w:id="4" w:name="__Fieldmark__27_3110609387"/>
      <w:bookmarkEnd w:id="4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b/>
          <w:lang w:val="nb-NO"/>
        </w:rPr>
        <w:t xml:space="preserve"> A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5" w:name="__Fieldmark__28_3110609387"/>
      <w:bookmarkStart w:id="6" w:name="__Fieldmark__28_3110609387"/>
      <w:bookmarkEnd w:id="6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b/>
          <w:lang w:val="nb-NO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7" w:name="__Fieldmark__29_3110609387"/>
      <w:bookmarkStart w:id="8" w:name="__Fieldmark__29_3110609387"/>
      <w:bookmarkEnd w:id="8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b/>
          <w:lang w:val="nb-NO"/>
        </w:rPr>
        <w:t xml:space="preserve">B+C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9" w:name="__Fieldmark__30_3110609387"/>
      <w:bookmarkStart w:id="10" w:name="__Fieldmark__30_3110609387"/>
      <w:bookmarkEnd w:id="10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b/>
          <w:lang w:val="nb-NO"/>
        </w:rPr>
        <w:t xml:space="preserve">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11" w:name="__Fieldmark__31_3110609387"/>
      <w:bookmarkStart w:id="12" w:name="__Fieldmark__31_3110609387"/>
      <w:bookmarkEnd w:id="12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b/>
          <w:lang w:val="nb-NO"/>
        </w:rPr>
        <w:t xml:space="preserve">B+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13" w:name="__Fieldmark__32_3110609387"/>
      <w:bookmarkStart w:id="14" w:name="__Fieldmark__32_3110609387"/>
      <w:bookmarkEnd w:id="14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b/>
          <w:lang w:val="nb-NO"/>
        </w:rPr>
        <w:t xml:space="preserve">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15" w:name="__Fieldmark__33_3110609387"/>
      <w:bookmarkStart w:id="16" w:name="__Fieldmark__33_3110609387"/>
      <w:bookmarkEnd w:id="16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b/>
          <w:lang w:val="nb-NO"/>
        </w:rPr>
        <w:t xml:space="preserve">B+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17" w:name="__Fieldmark__34_3110609387"/>
      <w:bookmarkStart w:id="18" w:name="__Fieldmark__34_3110609387"/>
      <w:bookmarkEnd w:id="18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lang w:val="nb-NO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19" w:name="__Fieldmark__35_3110609387"/>
      <w:bookmarkStart w:id="20" w:name="__Fieldmark__35_3110609387"/>
      <w:bookmarkEnd w:id="20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b/>
          <w:lang w:val="nb-NO"/>
        </w:rPr>
        <w:t xml:space="preserve">B+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21" w:name="__Fieldmark__36_3110609387"/>
      <w:bookmarkStart w:id="22" w:name="__Fieldmark__36_3110609387"/>
      <w:bookmarkEnd w:id="22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b/>
          <w:lang w:val="nb-NO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23" w:name="__Fieldmark__37_3110609387"/>
      <w:bookmarkStart w:id="24" w:name="__Fieldmark__37_3110609387"/>
      <w:bookmarkEnd w:id="24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b/>
          <w:lang w:val="nb-NO"/>
        </w:rPr>
        <w:t xml:space="preserve">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25" w:name="__Fieldmark__38_3110609387"/>
      <w:bookmarkStart w:id="26" w:name="__Fieldmark__38_3110609387"/>
      <w:bookmarkEnd w:id="26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b/>
          <w:lang w:val="nb-NO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27" w:name="__Fieldmark__39_3110609387"/>
      <w:bookmarkStart w:id="28" w:name="__Fieldmark__39_3110609387"/>
      <w:bookmarkEnd w:id="28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b/>
          <w:lang w:val="nb-NO"/>
        </w:rPr>
        <w:t xml:space="preserve">H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29" w:name="__Fieldmark__40_3110609387"/>
      <w:bookmarkStart w:id="30" w:name="__Fieldmark__40_3110609387"/>
      <w:bookmarkEnd w:id="30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b/>
          <w:lang w:val="nb-NO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/>
      </w:pPr>
      <w:r>
        <w:rPr>
          <w:b/>
          <w:lang w:val="nb-NO"/>
        </w:rPr>
        <w:t>Modul benyttet for støyutslipp :</w:t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31" w:name="__Fieldmark__41_3110609387"/>
      <w:bookmarkStart w:id="32" w:name="__Fieldmark__41_3110609387"/>
      <w:bookmarkEnd w:id="32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b/>
          <w:lang w:val="nb-NO"/>
        </w:rPr>
        <w:t xml:space="preserve">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33" w:name="__Fieldmark__42_3110609387"/>
      <w:bookmarkStart w:id="34" w:name="__Fieldmark__42_3110609387"/>
      <w:bookmarkEnd w:id="34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b/>
          <w:lang w:val="nb-NO"/>
        </w:rPr>
        <w:t xml:space="preserve">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35" w:name="__Fieldmark__43_3110609387"/>
      <w:bookmarkStart w:id="36" w:name="__Fieldmark__43_3110609387"/>
      <w:bookmarkEnd w:id="36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b/>
          <w:lang w:val="nb-NO"/>
        </w:rPr>
        <w:t xml:space="preserve">A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37" w:name="__Fieldmark__44_3110609387"/>
      <w:bookmarkStart w:id="38" w:name="__Fieldmark__44_3110609387"/>
      <w:bookmarkEnd w:id="38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b/>
          <w:lang w:val="nb-NO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39" w:name="__Fieldmark__45_3110609387"/>
      <w:bookmarkStart w:id="40" w:name="__Fieldmark__45_3110609387"/>
      <w:bookmarkEnd w:id="40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b/>
          <w:lang w:val="nb-NO"/>
        </w:rPr>
        <w:t xml:space="preserve">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41" w:name="__Fieldmark__46_3110609387"/>
      <w:bookmarkStart w:id="42" w:name="__Fieldmark__46_3110609387"/>
      <w:bookmarkEnd w:id="42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b/>
          <w:lang w:val="nb-NO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43" w:name="__Fieldmark__47_3110609387"/>
      <w:bookmarkStart w:id="44" w:name="__Fieldmark__47_3110609387"/>
      <w:bookmarkEnd w:id="44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b/>
          <w:lang w:val="nb-NO"/>
        </w:rPr>
        <w:t xml:space="preserve">H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45" w:name="__Fieldmark__48_3110609387"/>
      <w:bookmarkStart w:id="46" w:name="__Fieldmark__48_3110609387"/>
      <w:bookmarkEnd w:id="46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b/>
          <w:lang w:val="nb-NO"/>
        </w:rPr>
        <w:t xml:space="preserve">  </w:t>
      </w:r>
    </w:p>
    <w:p>
      <w:pPr>
        <w:pStyle w:val="Heading5"/>
        <w:spacing w:before="60" w:after="0"/>
        <w:jc w:val="left"/>
        <w:rPr>
          <w:bCs/>
          <w:sz w:val="16"/>
          <w:lang w:val="nb-NO"/>
        </w:rPr>
      </w:pPr>
      <w:r>
        <w:rPr>
          <w:lang w:val="nb-NO"/>
        </w:rPr>
        <w:t xml:space="preserve">Eventuelle andre direktiver som er benytte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nb-NO" w:eastAsia="en-US"/>
        </w:rPr>
        <w:instrText xml:space="preserve"> FORMTEXT </w:instrText>
      </w:r>
      <w:r>
        <w:rPr>
          <w:u w:val="single"/>
          <w:lang w:val="nb-NO" w:eastAsia="en-US"/>
        </w:rPr>
      </w:r>
      <w:r>
        <w:rPr>
          <w:u w:val="single"/>
          <w:lang w:val="nb-NO" w:eastAsia="en-US"/>
        </w:rPr>
        <w:fldChar w:fldCharType="separate"/>
      </w:r>
      <w:r>
        <w:rPr>
          <w:u w:val="single"/>
          <w:lang w:val="nb-NO" w:eastAsia="en-US"/>
        </w:rPr>
        <w:t>     </w:t>
      </w:r>
      <w:r>
        <w:rPr>
          <w:u w:val="single"/>
          <w:lang w:val="nb-NO" w:eastAsia="en-US"/>
        </w:rPr>
      </w:r>
      <w:r>
        <w:rPr>
          <w:u w:val="single"/>
          <w:lang w:val="nb-NO" w:eastAsia="en-US"/>
        </w:rPr>
        <w:fldChar w:fldCharType="end"/>
      </w:r>
      <w:r>
        <w:rPr>
          <w:u w:val="single"/>
          <w:lang w:val="nb-NO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6"/>
          <w:lang w:val="nb-NO" w:eastAsia="en-US"/>
        </w:rPr>
      </w:pPr>
      <w:r>
        <w:rPr>
          <w:bCs/>
          <w:sz w:val="1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59690</wp:posOffset>
                </wp:positionV>
                <wp:extent cx="6400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7pt" to="501.45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09"/>
          <w:tab w:val="left" w:pos="2268" w:leader="none"/>
        </w:tabs>
        <w:jc w:val="left"/>
        <w:rPr>
          <w:bCs/>
          <w:lang w:val="nb-NO"/>
        </w:rPr>
      </w:pPr>
      <w:r>
        <w:rPr>
          <w:lang w:val="nb-NO"/>
        </w:rPr>
        <w:t>BESKRIVELSE AV BÅTEN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065780" cy="1593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59"/>
                              <w:gridCol w:w="316"/>
                              <w:gridCol w:w="316"/>
                              <w:gridCol w:w="361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b-NO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b-NO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b-NO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b-NO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b-NO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b-NO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b-NO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b-NO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b-NO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b-NO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b-NO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b-NO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b-NO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nb-NO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b-N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2.55pt;mso-wrap-distance-left:9.05pt;mso-wrap-distance-right:0pt;mso-wrap-distance-top:0pt;mso-wrap-distance-bottom:0pt;margin-top:7pt;mso-position-vertical-relative:text;margin-left:26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59"/>
                        <w:gridCol w:w="316"/>
                        <w:gridCol w:w="316"/>
                        <w:gridCol w:w="361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</w:tblGrid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b-NO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  <w:r>
                              <w:rPr>
                                <w:lang w:val="nb-NO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b-NO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b-NO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b-NO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  <w:r>
                              <w:rPr>
                                <w:lang w:val="nb-NO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b-NO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b-NO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b-NO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  <w:r>
                              <w:rPr>
                                <w:lang w:val="nb-NO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b-NO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b-NO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b-NO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  <w:r>
                              <w:rPr>
                                <w:lang w:val="nb-NO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b-NO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b-NO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b-NO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  <w:r>
                              <w:rPr>
                                <w:lang w:val="nb-NO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b-NO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b-NO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b-NO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  <w:r>
                              <w:rPr>
                                <w:lang w:val="nb-NO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b-NO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b-NO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b-NO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  <w:r>
                              <w:rPr>
                                <w:lang w:val="nb-NO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b-NO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b-NO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b-NO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  <w:r>
                              <w:rPr>
                                <w:lang w:val="nb-NO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b-NO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b-NO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b-NO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  <w:r>
                              <w:rPr>
                                <w:lang w:val="nb-NO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b-NO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b-NO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b-NO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  <w:r>
                              <w:rPr>
                                <w:lang w:val="nb-NO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b-NO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b-NO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b-NO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  <w:r>
                              <w:rPr>
                                <w:lang w:val="nb-NO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b-NO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b-NO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b-NO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  <w:r>
                              <w:rPr>
                                <w:lang w:val="nb-NO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b-NO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b-NO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b-NO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  <w:r>
                              <w:rPr>
                                <w:lang w:val="nb-NO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b-NO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b-NO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nb-NO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  <w:r>
                              <w:rPr>
                                <w:lang w:val="nb-NO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b-NO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nb-NO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b-N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tabs>
          <w:tab w:val="clear" w:pos="3261"/>
          <w:tab w:val="left" w:pos="2977" w:leader="none"/>
        </w:tabs>
        <w:rPr/>
      </w:pPr>
      <w:r>
        <w:rPr>
          <w:lang w:val="nb-NO" w:eastAsia="sv-SE"/>
        </w:rPr>
        <w:t xml:space="preserve">Fartøyidentifikasjonsnummer </w:t>
      </w:r>
      <w:r>
        <w:rPr>
          <w:b w:val="false"/>
          <w:bCs/>
          <w:lang w:val="nb-NO" w:eastAsia="sv-SE"/>
        </w:rPr>
        <w:t xml:space="preserve"> </w:t>
      </w:r>
    </w:p>
    <w:p>
      <w:pPr>
        <w:pStyle w:val="Heading4"/>
        <w:tabs>
          <w:tab w:val="clear" w:pos="709"/>
          <w:tab w:val="left" w:pos="5387" w:leader="none"/>
          <w:tab w:val="left" w:pos="10065" w:leader="none"/>
        </w:tabs>
        <w:spacing w:before="240" w:after="0"/>
        <w:rPr>
          <w:sz w:val="16"/>
          <w:lang w:val="nb-NO"/>
        </w:rPr>
      </w:pPr>
      <w:r>
        <w:rPr>
          <w:sz w:val="16"/>
          <w:lang w:val="nb-NO"/>
        </w:rPr>
        <w:t>Båtens merke</w:t>
      </w:r>
      <w:r>
        <w:rPr>
          <w:b w:val="false"/>
          <w:bCs/>
          <w:sz w:val="16"/>
          <w:lang w:val="nb-NO"/>
        </w:rPr>
        <w:t>:</w:t>
      </w:r>
      <w:r>
        <w:rPr>
          <w:sz w:val="16"/>
          <w:lang w:val="nb-NO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 </w: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end"/>
      </w:r>
      <w:r>
        <w:rPr>
          <w:sz w:val="16"/>
          <w:u w:val="single"/>
          <w:lang w:val="nb-NO"/>
        </w:rPr>
        <w:tab/>
        <w:t xml:space="preserve"> </w:t>
      </w:r>
      <w:r>
        <w:rPr>
          <w:sz w:val="16"/>
          <w:lang w:val="nb-NO"/>
        </w:rPr>
        <w:t xml:space="preserve">Type eller  nummer </w:t>
      </w:r>
      <w:r>
        <w:rPr>
          <w:b w:val="false"/>
          <w:bCs/>
          <w:sz w:val="16"/>
          <w:lang w:val="nb-NO"/>
        </w:rPr>
        <w:t>:</w:t>
      </w:r>
      <w:r>
        <w:rPr>
          <w:sz w:val="16"/>
          <w:lang w:val="nb-NO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nb-NO" w:eastAsia="en-US"/>
        </w:rPr>
        <w:instrText xml:space="preserve"> FORMTEXT </w:instrTex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separate"/>
      </w:r>
      <w:r>
        <w:rPr>
          <w:b w:val="false"/>
          <w:bCs/>
          <w:u w:val="single"/>
          <w:lang w:val="nb-NO" w:eastAsia="en-US"/>
        </w:rPr>
        <w:t>     </w:t>
      </w:r>
      <w:r>
        <w:rPr>
          <w:b w:val="false"/>
          <w:bCs/>
          <w:u w:val="single"/>
          <w:lang w:val="nb-NO" w:eastAsia="en-US"/>
        </w:rPr>
      </w:r>
      <w:r>
        <w:rPr>
          <w:u w:val="single"/>
          <w:b w:val="false"/>
          <w:bCs/>
          <w:lang w:val="nb-NO" w:eastAsia="en-US"/>
        </w:rPr>
        <w:fldChar w:fldCharType="end"/>
      </w:r>
      <w:r>
        <w:rPr>
          <w:sz w:val="16"/>
          <w:u w:val="single"/>
          <w:lang w:val="nb-NO"/>
        </w:rPr>
        <w:tab/>
      </w:r>
    </w:p>
    <w:p>
      <w:pPr>
        <w:sectPr>
          <w:headerReference w:type="default" r:id="rId2"/>
          <w:type w:val="continuous"/>
          <w:pgSz w:w="11906" w:h="16838"/>
          <w:pgMar w:left="851" w:right="991" w:gutter="0" w:header="720" w:top="776" w:footer="0" w:bottom="39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4253" w:leader="underscore"/>
        </w:tabs>
        <w:spacing w:before="120" w:after="0"/>
        <w:ind w:right="-74" w:hanging="0"/>
        <w:rPr/>
      </w:pPr>
      <w:r>
        <w:rPr>
          <w:b/>
          <w:sz w:val="16"/>
          <w:lang w:val="nb-NO"/>
        </w:rPr>
        <w:t xml:space="preserve">Båttype </w:t>
      </w:r>
      <w:r>
        <w:rPr>
          <w:b/>
          <w:color w:val="000000"/>
          <w:sz w:val="16"/>
          <w:lang w:val="nb-NO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3402" w:leader="none"/>
          <w:tab w:val="left" w:pos="3686" w:leader="none"/>
        </w:tabs>
        <w:spacing w:before="40" w:after="0"/>
        <w:ind w:right="-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47" w:name="__Fieldmark__66_3110609387"/>
      <w:bookmarkStart w:id="48" w:name="__Fieldmark__66_3110609387"/>
      <w:bookmarkEnd w:id="48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49" w:name="__Fieldmark__67_3110609387"/>
      <w:bookmarkStart w:id="50" w:name="__Fieldmark__67_3110609387"/>
      <w:bookmarkEnd w:id="50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 xml:space="preserve">seilbåt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51" w:name="__Fieldmark__68_3110609387"/>
      <w:bookmarkStart w:id="52" w:name="__Fieldmark__68_3110609387"/>
      <w:bookmarkEnd w:id="52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53" w:name="__Fieldmark__69_3110609387"/>
      <w:bookmarkStart w:id="54" w:name="__Fieldmark__69_3110609387"/>
      <w:bookmarkEnd w:id="54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 xml:space="preserve">motorbåt 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3686" w:leader="none"/>
        </w:tabs>
        <w:spacing w:before="40" w:after="0"/>
        <w:ind w:right="-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55" w:name="__Fieldmark__70_3110609387"/>
      <w:bookmarkStart w:id="56" w:name="__Fieldmark__70_3110609387"/>
      <w:bookmarkEnd w:id="56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57" w:name="__Fieldmark__71_3110609387"/>
      <w:bookmarkStart w:id="58" w:name="__Fieldmark__71_3110609387"/>
      <w:bookmarkEnd w:id="58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>oppblåsbar  båt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4678" w:leader="none"/>
        </w:tabs>
        <w:spacing w:before="40" w:after="0"/>
        <w:ind w:right="-73" w:hanging="0"/>
        <w:rPr>
          <w:b/>
          <w:b/>
          <w:sz w:val="16"/>
          <w:lang w:val="nb-N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59" w:name="__Fieldmark__72_3110609387"/>
      <w:bookmarkStart w:id="60" w:name="__Fieldmark__72_3110609387"/>
      <w:bookmarkEnd w:id="60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61" w:name="__Fieldmark__73_3110609387"/>
      <w:bookmarkStart w:id="62" w:name="__Fieldmark__73_3110609387"/>
      <w:bookmarkEnd w:id="62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 xml:space="preserve">annet (spesifiser) 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lang w:val="nb-NO" w:eastAsia="en-US"/>
        </w:rPr>
        <w:instrText xml:space="preserve"> FORMTEXT </w:instrText>
      </w:r>
      <w:r>
        <w:rPr>
          <w:sz w:val="16"/>
          <w:u w:val="single"/>
          <w:lang w:val="nb-NO" w:eastAsia="en-US"/>
        </w:rPr>
      </w:r>
      <w:r>
        <w:rPr>
          <w:sz w:val="16"/>
          <w:u w:val="single"/>
          <w:lang w:val="nb-NO" w:eastAsia="en-US"/>
        </w:rPr>
        <w:fldChar w:fldCharType="separate"/>
      </w:r>
      <w:r>
        <w:rPr>
          <w:sz w:val="16"/>
          <w:u w:val="single"/>
          <w:lang w:val="nb-NO" w:eastAsia="en-US"/>
        </w:rPr>
        <w:t>     </w:t>
      </w:r>
      <w:r>
        <w:rPr>
          <w:sz w:val="16"/>
          <w:u w:val="single"/>
          <w:lang w:val="nb-NO" w:eastAsia="en-US"/>
        </w:rPr>
      </w:r>
      <w:r>
        <w:rPr>
          <w:sz w:val="16"/>
          <w:u w:val="single"/>
          <w:lang w:val="nb-NO" w:eastAsia="en-US"/>
        </w:rPr>
        <w:fldChar w:fldCharType="end"/>
      </w:r>
      <w:r>
        <w:rPr>
          <w:sz w:val="16"/>
          <w:u w:val="single"/>
          <w:lang w:val="nb-NO"/>
        </w:rPr>
        <w:tab/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b/>
          <w:b/>
          <w:sz w:val="16"/>
          <w:lang w:val="nb-NO"/>
        </w:rPr>
      </w:pPr>
      <w:r>
        <w:rPr>
          <w:b/>
          <w:sz w:val="16"/>
          <w:lang w:val="nb-NO"/>
        </w:rPr>
        <w:t>Skrogtype 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63" w:name="__Fieldmark__75_3110609387"/>
      <w:bookmarkStart w:id="64" w:name="__Fieldmark__75_3110609387"/>
      <w:bookmarkEnd w:id="64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65" w:name="__Fieldmark__76_3110609387"/>
      <w:bookmarkStart w:id="66" w:name="__Fieldmark__76_3110609387"/>
      <w:bookmarkEnd w:id="66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 xml:space="preserve">en-skrog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67" w:name="__Fieldmark__77_3110609387"/>
      <w:bookmarkStart w:id="68" w:name="__Fieldmark__77_3110609387"/>
      <w:bookmarkEnd w:id="68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69" w:name="__Fieldmark__78_3110609387"/>
      <w:bookmarkStart w:id="70" w:name="__Fieldmark__78_3110609387"/>
      <w:bookmarkEnd w:id="70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 xml:space="preserve">fler-skrog 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spacing w:before="40" w:after="0"/>
        <w:ind w:right="-73" w:hanging="0"/>
        <w:rPr>
          <w:sz w:val="16"/>
          <w:lang w:val="nb-N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71" w:name="__Fieldmark__79_3110609387"/>
      <w:bookmarkStart w:id="72" w:name="__Fieldmark__79_3110609387"/>
      <w:bookmarkEnd w:id="72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73" w:name="__Fieldmark__80_3110609387"/>
      <w:bookmarkStart w:id="74" w:name="__Fieldmark__80_3110609387"/>
      <w:bookmarkEnd w:id="74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 xml:space="preserve">annet (spesifiser) 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6"/>
          <w:u w:val="single"/>
          <w:lang w:val="nb-NO" w:eastAsia="en-US"/>
        </w:rPr>
        <w:instrText xml:space="preserve"> FORMTEXT </w:instrText>
      </w:r>
      <w:r>
        <w:rPr>
          <w:sz w:val="16"/>
          <w:u w:val="single"/>
          <w:lang w:val="nb-NO" w:eastAsia="en-US"/>
        </w:rPr>
      </w:r>
      <w:r>
        <w:rPr>
          <w:sz w:val="16"/>
          <w:u w:val="single"/>
          <w:lang w:val="nb-NO" w:eastAsia="en-US"/>
        </w:rPr>
        <w:fldChar w:fldCharType="separate"/>
      </w:r>
      <w:r>
        <w:rPr>
          <w:sz w:val="16"/>
          <w:u w:val="single"/>
          <w:lang w:val="nb-NO" w:eastAsia="en-US"/>
        </w:rPr>
        <w:t>     </w:t>
      </w:r>
      <w:r>
        <w:rPr>
          <w:sz w:val="16"/>
          <w:u w:val="single"/>
          <w:lang w:val="nb-NO" w:eastAsia="en-US"/>
        </w:rPr>
      </w:r>
      <w:r>
        <w:rPr>
          <w:sz w:val="16"/>
          <w:u w:val="single"/>
          <w:lang w:val="nb-NO" w:eastAsia="en-US"/>
        </w:rPr>
        <w:fldChar w:fldCharType="end"/>
      </w:r>
      <w:r>
        <w:rPr>
          <w:sz w:val="16"/>
          <w:u w:val="single"/>
          <w:lang w:val="nb-NO"/>
        </w:rPr>
        <w:tab/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sz w:val="16"/>
          <w:lang w:val="nb-NO"/>
        </w:rPr>
      </w:pPr>
      <w:r>
        <w:rPr>
          <w:b/>
          <w:sz w:val="16"/>
          <w:lang w:val="nb-NO"/>
        </w:rPr>
        <w:t>Konstruksjonsmateriale 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75" w:name="__Fieldmark__82_3110609387"/>
      <w:bookmarkStart w:id="76" w:name="__Fieldmark__82_3110609387"/>
      <w:bookmarkEnd w:id="76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77" w:name="__Fieldmark__83_3110609387"/>
      <w:bookmarkStart w:id="78" w:name="__Fieldmark__83_3110609387"/>
      <w:bookmarkEnd w:id="78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>aluminiu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79" w:name="__Fieldmark__84_3110609387"/>
      <w:bookmarkStart w:id="80" w:name="__Fieldmark__84_3110609387"/>
      <w:bookmarkEnd w:id="80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81" w:name="__Fieldmark__85_3110609387"/>
      <w:bookmarkStart w:id="82" w:name="__Fieldmark__85_3110609387"/>
      <w:bookmarkEnd w:id="82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>glassfiber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83" w:name="__Fieldmark__86_3110609387"/>
      <w:bookmarkStart w:id="84" w:name="__Fieldmark__86_3110609387"/>
      <w:bookmarkEnd w:id="84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85" w:name="__Fieldmark__87_3110609387"/>
      <w:bookmarkStart w:id="86" w:name="__Fieldmark__87_3110609387"/>
      <w:bookmarkEnd w:id="86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>stål,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87" w:name="__Fieldmark__88_3110609387"/>
      <w:bookmarkStart w:id="88" w:name="__Fieldmark__88_3110609387"/>
      <w:bookmarkEnd w:id="88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89" w:name="__Fieldmark__89_3110609387"/>
      <w:bookmarkStart w:id="90" w:name="__Fieldmark__89_3110609387"/>
      <w:bookmarkEnd w:id="90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>tre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spacing w:before="40" w:after="0"/>
        <w:ind w:right="-73" w:hanging="0"/>
        <w:rPr>
          <w:sz w:val="16"/>
          <w:lang w:val="nb-N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91" w:name="__Fieldmark__90_3110609387"/>
      <w:bookmarkStart w:id="92" w:name="__Fieldmark__90_3110609387"/>
      <w:bookmarkEnd w:id="92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93" w:name="__Fieldmark__91_3110609387"/>
      <w:bookmarkStart w:id="94" w:name="__Fieldmark__91_3110609387"/>
      <w:bookmarkEnd w:id="94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>annet (spesifiser):</w:t>
      </w:r>
      <w:r>
        <w:rPr>
          <w:sz w:val="16"/>
          <w:u w:val="single"/>
          <w:lang w:val="nb-NO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u w:val="single"/>
          <w:lang w:val="nb-NO" w:eastAsia="en-US"/>
        </w:rPr>
        <w:instrText xml:space="preserve"> FORMTEXT </w:instrText>
      </w:r>
      <w:r>
        <w:rPr>
          <w:sz w:val="16"/>
          <w:u w:val="single"/>
          <w:lang w:val="nb-NO" w:eastAsia="en-US"/>
        </w:rPr>
      </w:r>
      <w:r>
        <w:rPr>
          <w:sz w:val="16"/>
          <w:u w:val="single"/>
          <w:lang w:val="nb-NO" w:eastAsia="en-US"/>
        </w:rPr>
        <w:fldChar w:fldCharType="separate"/>
      </w:r>
      <w:r>
        <w:rPr>
          <w:sz w:val="16"/>
          <w:u w:val="single"/>
          <w:lang w:val="nb-NO" w:eastAsia="en-US"/>
        </w:rPr>
        <w:t>     </w:t>
      </w:r>
      <w:r>
        <w:rPr>
          <w:sz w:val="16"/>
          <w:u w:val="single"/>
          <w:lang w:val="nb-NO" w:eastAsia="en-US"/>
        </w:rPr>
      </w:r>
      <w:r>
        <w:rPr>
          <w:sz w:val="16"/>
          <w:u w:val="single"/>
          <w:lang w:val="nb-NO" w:eastAsia="en-US"/>
        </w:rPr>
        <w:fldChar w:fldCharType="end"/>
      </w:r>
      <w:r>
        <w:rPr>
          <w:sz w:val="16"/>
          <w:u w:val="single"/>
          <w:lang w:val="nb-NO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1985" w:leader="none"/>
          <w:tab w:val="left" w:pos="2552" w:leader="none"/>
          <w:tab w:val="left" w:pos="3261" w:leader="none"/>
          <w:tab w:val="left" w:pos="3969" w:leader="none"/>
        </w:tabs>
        <w:spacing w:before="40" w:after="0"/>
        <w:ind w:right="-74" w:hanging="0"/>
        <w:rPr>
          <w:b/>
          <w:b/>
          <w:sz w:val="16"/>
          <w:lang w:val="nb-NO"/>
        </w:rPr>
      </w:pPr>
      <w:r>
        <w:rPr>
          <w:b/>
          <w:sz w:val="16"/>
          <w:lang w:val="nb-NO"/>
        </w:rPr>
        <w:t>Konstruksjonskategori</w:t>
      </w:r>
      <w:r>
        <w:rPr>
          <w:bCs/>
          <w:sz w:val="16"/>
          <w:lang w:val="nb-NO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nb-NO"/>
        </w:rPr>
        <w:instrText xml:space="preserve"> FORMCHECKBOX </w:instrText>
      </w:r>
      <w:r>
        <w:rPr>
          <w:sz w:val="16"/>
          <w:b/>
          <w:lang w:val="nb-NO"/>
        </w:rPr>
        <w:fldChar w:fldCharType="separate"/>
      </w:r>
      <w:bookmarkStart w:id="95" w:name="__Fieldmark__93_3110609387"/>
      <w:bookmarkStart w:id="96" w:name="__Fieldmark__93_3110609387"/>
      <w:bookmarkEnd w:id="96"/>
      <w:r>
        <w:rPr>
          <w:b/>
          <w:sz w:val="16"/>
          <w:lang w:val="nb-NO"/>
        </w:rPr>
      </w:r>
      <w:r>
        <w:rPr>
          <w:sz w:val="16"/>
          <w:b/>
          <w:lang w:val="nb-NO"/>
        </w:rPr>
        <w:fldChar w:fldCharType="end"/>
      </w:r>
      <w:r>
        <w:rPr>
          <w:b/>
          <w:sz w:val="16"/>
          <w:lang w:val="nb-NO"/>
        </w:rPr>
        <w:t xml:space="preserve"> A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97" w:name="__Fieldmark__94_3110609387"/>
      <w:bookmarkStart w:id="98" w:name="__Fieldmark__94_3110609387"/>
      <w:bookmarkEnd w:id="98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nb-NO"/>
        </w:rPr>
        <w:instrText xml:space="preserve"> FORMCHECKBOX </w:instrText>
      </w:r>
      <w:r>
        <w:rPr>
          <w:sz w:val="16"/>
          <w:b/>
          <w:lang w:val="nb-NO"/>
        </w:rPr>
        <w:fldChar w:fldCharType="separate"/>
      </w:r>
      <w:bookmarkStart w:id="99" w:name="__Fieldmark__95_3110609387"/>
      <w:bookmarkStart w:id="100" w:name="__Fieldmark__95_3110609387"/>
      <w:bookmarkEnd w:id="100"/>
      <w:r>
        <w:rPr>
          <w:b/>
          <w:sz w:val="16"/>
          <w:lang w:val="nb-NO"/>
        </w:rPr>
      </w:r>
      <w:r>
        <w:rPr>
          <w:sz w:val="16"/>
          <w:b/>
          <w:lang w:val="nb-NO"/>
        </w:rPr>
        <w:fldChar w:fldCharType="end"/>
      </w:r>
      <w:r>
        <w:rPr>
          <w:b/>
          <w:sz w:val="16"/>
          <w:lang w:val="nb-NO"/>
        </w:rPr>
        <w:t xml:space="preserve"> 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101" w:name="__Fieldmark__96_3110609387"/>
      <w:bookmarkStart w:id="102" w:name="__Fieldmark__96_3110609387"/>
      <w:bookmarkEnd w:id="102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nb-NO"/>
        </w:rPr>
        <w:instrText xml:space="preserve"> FORMCHECKBOX </w:instrText>
      </w:r>
      <w:r>
        <w:rPr>
          <w:sz w:val="16"/>
          <w:b/>
          <w:lang w:val="nb-NO"/>
        </w:rPr>
        <w:fldChar w:fldCharType="separate"/>
      </w:r>
      <w:bookmarkStart w:id="103" w:name="__Fieldmark__97_3110609387"/>
      <w:bookmarkStart w:id="104" w:name="__Fieldmark__97_3110609387"/>
      <w:bookmarkEnd w:id="104"/>
      <w:r>
        <w:rPr>
          <w:b/>
          <w:sz w:val="16"/>
          <w:lang w:val="nb-NO"/>
        </w:rPr>
      </w:r>
      <w:r>
        <w:rPr>
          <w:sz w:val="16"/>
          <w:b/>
          <w:lang w:val="nb-NO"/>
        </w:rPr>
        <w:fldChar w:fldCharType="end"/>
      </w:r>
      <w:r>
        <w:rPr>
          <w:b/>
          <w:sz w:val="16"/>
          <w:lang w:val="nb-NO"/>
        </w:rPr>
        <w:t xml:space="preserve">  C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105" w:name="__Fieldmark__98_3110609387"/>
      <w:bookmarkStart w:id="106" w:name="__Fieldmark__98_3110609387"/>
      <w:bookmarkEnd w:id="106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nb-NO"/>
        </w:rPr>
        <w:instrText xml:space="preserve"> FORMCHECKBOX </w:instrText>
      </w:r>
      <w:r>
        <w:rPr>
          <w:sz w:val="16"/>
          <w:b/>
          <w:lang w:val="nb-NO"/>
        </w:rPr>
        <w:fldChar w:fldCharType="separate"/>
      </w:r>
      <w:bookmarkStart w:id="107" w:name="__Fieldmark__99_3110609387"/>
      <w:bookmarkStart w:id="108" w:name="__Fieldmark__99_3110609387"/>
      <w:bookmarkEnd w:id="108"/>
      <w:r>
        <w:rPr>
          <w:b/>
          <w:sz w:val="16"/>
          <w:lang w:val="nb-NO"/>
        </w:rPr>
      </w:r>
      <w:r>
        <w:rPr>
          <w:sz w:val="16"/>
          <w:b/>
          <w:lang w:val="nb-NO"/>
        </w:rPr>
        <w:fldChar w:fldCharType="end"/>
      </w:r>
      <w:r>
        <w:rPr>
          <w:b/>
          <w:sz w:val="16"/>
          <w:lang w:val="nb-NO"/>
        </w:rPr>
        <w:t xml:space="preserve">  D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109" w:name="__Fieldmark__100_3110609387"/>
      <w:bookmarkStart w:id="110" w:name="__Fieldmark__100_3110609387"/>
      <w:bookmarkEnd w:id="110"/>
      <w:r/>
      <w:r>
        <w:rPr>
          <w:b/>
          <w:lang w:val="nb-NO"/>
        </w:rPr>
        <w:fldChar w:fldCharType="end"/>
      </w:r>
      <w:r>
        <w:rPr>
          <w:b/>
          <w:lang w:val="nb-NO"/>
        </w:rPr>
      </w:r>
    </w:p>
    <w:p>
      <w:pPr>
        <w:pStyle w:val="Normal"/>
        <w:tabs>
          <w:tab w:val="left" w:pos="709" w:leader="none"/>
          <w:tab w:val="left" w:pos="1701" w:leader="underscore"/>
        </w:tabs>
        <w:spacing w:before="40" w:after="0"/>
        <w:ind w:left="1418" w:right="-74" w:hanging="1418"/>
        <w:rPr>
          <w:b/>
          <w:b/>
          <w:bCs/>
          <w:sz w:val="16"/>
          <w:lang w:val="nb-NO"/>
        </w:rPr>
      </w:pPr>
      <w:r>
        <w:rPr>
          <w:b/>
          <w:bCs/>
          <w:sz w:val="16"/>
          <w:lang w:val="nb-NO"/>
        </w:rPr>
        <w:t>Motoreffekt:</w:t>
      </w:r>
      <w:r>
        <w:rPr>
          <w:rFonts w:cs="sans-serif;Times New Roman" w:ascii="sans-serif;Times New Roman" w:hAnsi="sans-serif;Times New Roman"/>
          <w:lang w:val="nb-NO"/>
        </w:rPr>
        <w:t xml:space="preserve"> </w:t>
      </w:r>
      <w:r>
        <w:rPr>
          <w:rFonts w:cs="sans-serif;Times New Roman" w:ascii="sans-serif;Times New Roman" w:hAnsi="sans-serif;Times New Roman"/>
          <w:lang w:val="nb-NO"/>
        </w:rPr>
        <w:tab/>
      </w:r>
      <w:r>
        <w:rPr>
          <w:b/>
          <w:bCs/>
          <w:sz w:val="16"/>
          <w:lang w:val="nb-NO"/>
        </w:rPr>
        <w:t>Ma</w:t>
      </w:r>
      <w:r>
        <w:rPr>
          <w:b/>
          <w:bCs/>
          <w:sz w:val="16"/>
          <w:lang w:val="nb-NO"/>
        </w:rPr>
        <w:t>ks anbefalt</w:t>
      </w:r>
      <w:r>
        <w:rPr>
          <w:b/>
          <w:bCs/>
          <w:sz w:val="16"/>
          <w:lang w:val="nb-NO"/>
        </w:rPr>
        <w:t>:</w:t>
      </w:r>
      <w:r>
        <w:rPr>
          <w:b/>
          <w:sz w:val="16"/>
          <w:u w:val="single"/>
          <w:lang w:val="nb-NO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nb-NO" w:eastAsia="en-US"/>
        </w:rPr>
        <w:instrText xml:space="preserve"> FORMTEXT </w:instrText>
      </w:r>
      <w:r>
        <w:rPr>
          <w:b/>
          <w:sz w:val="16"/>
          <w:u w:val="single"/>
          <w:lang w:val="nb-NO" w:eastAsia="en-US"/>
        </w:rPr>
      </w:r>
      <w:r>
        <w:rPr>
          <w:sz w:val="16"/>
          <w:u w:val="single"/>
          <w:b/>
          <w:lang w:val="nb-NO" w:eastAsia="en-US"/>
        </w:rPr>
        <w:fldChar w:fldCharType="separate"/>
      </w:r>
      <w:r>
        <w:rPr>
          <w:b/>
          <w:sz w:val="16"/>
          <w:u w:val="single"/>
          <w:lang w:val="nb-NO" w:eastAsia="en-US"/>
        </w:rPr>
        <w:t>     </w:t>
      </w:r>
      <w:r>
        <w:rPr>
          <w:b/>
          <w:sz w:val="16"/>
          <w:u w:val="single"/>
          <w:lang w:val="nb-NO" w:eastAsia="en-US"/>
        </w:rPr>
      </w:r>
      <w:r>
        <w:rPr>
          <w:sz w:val="16"/>
          <w:u w:val="single"/>
          <w:b/>
          <w:lang w:val="nb-NO" w:eastAsia="en-US"/>
        </w:rPr>
        <w:fldChar w:fldCharType="end"/>
      </w:r>
      <w:r>
        <w:rPr>
          <w:b/>
          <w:bCs/>
          <w:sz w:val="16"/>
          <w:lang w:val="nb-NO"/>
        </w:rPr>
        <w:t xml:space="preserve">kW, </w:t>
      </w:r>
    </w:p>
    <w:p>
      <w:pPr>
        <w:pStyle w:val="Normal"/>
        <w:tabs>
          <w:tab w:val="left" w:pos="709" w:leader="none"/>
          <w:tab w:val="left" w:pos="1701" w:leader="underscore"/>
        </w:tabs>
        <w:spacing w:before="40" w:after="0"/>
        <w:ind w:left="1418" w:right="-74" w:hanging="1418"/>
        <w:rPr>
          <w:b/>
          <w:b/>
          <w:sz w:val="16"/>
          <w:lang w:val="nb-NO"/>
        </w:rPr>
      </w:pPr>
      <w:r>
        <w:rPr>
          <w:b/>
          <w:bCs/>
          <w:sz w:val="16"/>
          <w:lang w:val="nb-NO"/>
        </w:rPr>
        <w:tab/>
        <w:tab/>
      </w:r>
      <w:r>
        <w:rPr>
          <w:b/>
          <w:bCs/>
          <w:sz w:val="16"/>
          <w:lang w:val="nb-NO"/>
        </w:rPr>
        <w:t>Installe</w:t>
      </w:r>
      <w:r>
        <w:rPr>
          <w:b/>
          <w:bCs/>
          <w:sz w:val="16"/>
          <w:lang w:val="nb-NO"/>
        </w:rPr>
        <w:t>rt</w:t>
      </w:r>
      <w:r>
        <w:rPr>
          <w:b/>
          <w:bCs/>
          <w:sz w:val="16"/>
          <w:lang w:val="nb-NO"/>
        </w:rPr>
        <w:t>:</w:t>
      </w:r>
      <w:r>
        <w:rPr>
          <w:b/>
          <w:sz w:val="16"/>
          <w:u w:val="single"/>
          <w:lang w:val="nb-NO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nb-NO" w:eastAsia="en-US"/>
        </w:rPr>
        <w:instrText xml:space="preserve"> FORMTEXT </w:instrText>
      </w:r>
      <w:r>
        <w:rPr>
          <w:b/>
          <w:sz w:val="16"/>
          <w:u w:val="single"/>
          <w:lang w:val="nb-NO" w:eastAsia="en-US"/>
        </w:rPr>
      </w:r>
      <w:r>
        <w:rPr>
          <w:sz w:val="16"/>
          <w:u w:val="single"/>
          <w:b/>
          <w:lang w:val="nb-NO" w:eastAsia="en-US"/>
        </w:rPr>
        <w:fldChar w:fldCharType="separate"/>
      </w:r>
      <w:r>
        <w:rPr>
          <w:b/>
          <w:sz w:val="16"/>
          <w:u w:val="single"/>
          <w:lang w:val="nb-NO" w:eastAsia="en-US"/>
        </w:rPr>
        <w:t>     </w:t>
      </w:r>
      <w:r>
        <w:rPr>
          <w:b/>
          <w:sz w:val="16"/>
          <w:u w:val="single"/>
          <w:lang w:val="nb-NO" w:eastAsia="en-US"/>
        </w:rPr>
      </w:r>
      <w:r>
        <w:rPr>
          <w:sz w:val="16"/>
          <w:u w:val="single"/>
          <w:b/>
          <w:lang w:val="nb-NO" w:eastAsia="en-US"/>
        </w:rPr>
        <w:fldChar w:fldCharType="end"/>
      </w:r>
      <w:r>
        <w:rPr>
          <w:b/>
          <w:bCs/>
          <w:sz w:val="16"/>
          <w:lang w:val="nb-NO"/>
        </w:rPr>
        <w:t>kW</w:t>
      </w:r>
      <w:r>
        <w:rPr>
          <w:b/>
          <w:bCs/>
          <w:sz w:val="16"/>
          <w:lang w:val="nb-NO"/>
        </w:rPr>
        <w:t xml:space="preserve"> (hvis relevant)</w:t>
      </w:r>
    </w:p>
    <w:p>
      <w:pPr>
        <w:pStyle w:val="Normal"/>
        <w:tabs>
          <w:tab w:val="left" w:pos="709" w:leader="none"/>
          <w:tab w:val="left" w:pos="1890" w:leader="none"/>
          <w:tab w:val="left" w:pos="3544" w:leader="none"/>
          <w:tab w:val="left" w:pos="3612" w:leader="none"/>
        </w:tabs>
        <w:spacing w:before="40" w:after="0"/>
        <w:ind w:right="-74" w:hanging="0"/>
        <w:rPr/>
      </w:pPr>
      <w:r>
        <w:rPr>
          <w:b/>
          <w:sz w:val="16"/>
          <w:lang w:val="nb-NO"/>
        </w:rPr>
        <w:t>Skroglengde L</w:t>
      </w:r>
      <w:r>
        <w:rPr>
          <w:b/>
          <w:sz w:val="16"/>
          <w:vertAlign w:val="subscript"/>
          <w:lang w:val="nb-NO"/>
        </w:rPr>
        <w:t>h</w:t>
      </w:r>
      <w:r>
        <w:rPr>
          <w:b/>
          <w:sz w:val="16"/>
          <w:lang w:val="nb-NO"/>
        </w:rPr>
        <w:t xml:space="preserve">: </w:t>
      </w:r>
      <w:r>
        <w:fldChar w:fldCharType="begin">
          <w:ffData>
            <w:name w:val="Text12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nb-NO" w:eastAsia="en-US"/>
        </w:rPr>
        <w:instrText xml:space="preserve"> FORMTEXT </w:instrText>
      </w:r>
      <w:r>
        <w:rPr>
          <w:b/>
          <w:sz w:val="16"/>
          <w:u w:val="single"/>
          <w:lang w:val="nb-NO" w:eastAsia="en-US"/>
        </w:rPr>
      </w:r>
      <w:r>
        <w:rPr>
          <w:sz w:val="16"/>
          <w:u w:val="single"/>
          <w:b/>
          <w:lang w:val="nb-NO" w:eastAsia="en-US"/>
        </w:rPr>
        <w:fldChar w:fldCharType="separate"/>
      </w:r>
      <w:r>
        <w:rPr>
          <w:b/>
          <w:sz w:val="16"/>
          <w:u w:val="single"/>
          <w:lang w:val="nb-NO" w:eastAsia="en-US"/>
        </w:rPr>
        <w:t>     </w:t>
      </w:r>
      <w:r>
        <w:rPr>
          <w:b/>
          <w:sz w:val="16"/>
          <w:u w:val="single"/>
          <w:lang w:val="nb-NO" w:eastAsia="en-US"/>
        </w:rPr>
      </w:r>
      <w:r>
        <w:rPr>
          <w:sz w:val="16"/>
          <w:u w:val="single"/>
          <w:b/>
          <w:lang w:val="nb-NO" w:eastAsia="en-US"/>
        </w:rPr>
        <w:fldChar w:fldCharType="end"/>
      </w:r>
      <w:r>
        <w:rPr>
          <w:b/>
          <w:sz w:val="16"/>
          <w:lang w:val="nb-NO"/>
        </w:rPr>
        <w:t>m</w:t>
        <w:tab/>
        <w:t>Skrogbredde B</w:t>
      </w:r>
      <w:r>
        <w:rPr>
          <w:b/>
          <w:sz w:val="16"/>
          <w:vertAlign w:val="subscript"/>
          <w:lang w:val="nb-NO"/>
        </w:rPr>
        <w:t>h</w:t>
      </w:r>
      <w:r>
        <w:rPr>
          <w:b/>
          <w:sz w:val="16"/>
          <w:lang w:val="nb-NO"/>
        </w:rPr>
        <w:t xml:space="preserve">: </w:t>
      </w:r>
      <w:r>
        <w:fldChar w:fldCharType="begin">
          <w:ffData>
            <w:name w:val="Text13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u w:val="single"/>
          <w:b/>
          <w:lang w:val="nb-NO" w:eastAsia="en-US"/>
        </w:rPr>
        <w:instrText xml:space="preserve"> FORMTEXT </w:instrText>
      </w:r>
      <w:r>
        <w:rPr>
          <w:b/>
          <w:sz w:val="16"/>
          <w:u w:val="single"/>
          <w:lang w:val="nb-NO" w:eastAsia="en-US"/>
        </w:rPr>
      </w:r>
      <w:r>
        <w:rPr>
          <w:sz w:val="16"/>
          <w:u w:val="single"/>
          <w:b/>
          <w:lang w:val="nb-NO" w:eastAsia="en-US"/>
        </w:rPr>
        <w:fldChar w:fldCharType="separate"/>
      </w:r>
      <w:r>
        <w:rPr>
          <w:b/>
          <w:sz w:val="16"/>
          <w:u w:val="single"/>
          <w:lang w:val="nb-NO" w:eastAsia="en-US"/>
        </w:rPr>
        <w:t>    </w:t>
      </w:r>
      <w:r>
        <w:rPr>
          <w:b/>
          <w:sz w:val="16"/>
          <w:u w:val="single"/>
          <w:lang w:val="nb-NO" w:eastAsia="en-US"/>
        </w:rPr>
      </w:r>
      <w:r>
        <w:rPr>
          <w:sz w:val="16"/>
          <w:u w:val="single"/>
          <w:b/>
          <w:lang w:val="nb-NO" w:eastAsia="en-US"/>
        </w:rPr>
        <w:fldChar w:fldCharType="end"/>
      </w:r>
      <w:r>
        <w:rPr>
          <w:b/>
          <w:sz w:val="16"/>
          <w:lang w:val="nb-NO"/>
        </w:rPr>
        <w:t>m</w:t>
        <w:tab/>
        <w:tab/>
        <w:t xml:space="preserve">Dypg. T: </w:t>
      </w:r>
      <w:r>
        <w:fldChar w:fldCharType="begin">
          <w:ffData>
            <w:name w:val="Text14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u w:val="single"/>
          <w:b/>
          <w:lang w:val="nb-NO" w:eastAsia="en-US"/>
        </w:rPr>
        <w:instrText xml:space="preserve"> FORMTEXT </w:instrText>
      </w:r>
      <w:r>
        <w:rPr>
          <w:b/>
          <w:sz w:val="16"/>
          <w:u w:val="single"/>
          <w:lang w:val="nb-NO" w:eastAsia="en-US"/>
        </w:rPr>
      </w:r>
      <w:r>
        <w:rPr>
          <w:sz w:val="16"/>
          <w:u w:val="single"/>
          <w:b/>
          <w:lang w:val="nb-NO" w:eastAsia="en-US"/>
        </w:rPr>
        <w:fldChar w:fldCharType="separate"/>
      </w:r>
      <w:r>
        <w:rPr>
          <w:b/>
          <w:sz w:val="16"/>
          <w:u w:val="single"/>
          <w:lang w:val="nb-NO" w:eastAsia="en-US"/>
        </w:rPr>
        <w:t>    </w:t>
      </w:r>
      <w:r>
        <w:rPr>
          <w:b/>
          <w:sz w:val="16"/>
          <w:u w:val="single"/>
          <w:lang w:val="nb-NO" w:eastAsia="en-US"/>
        </w:rPr>
      </w:r>
      <w:r>
        <w:rPr>
          <w:sz w:val="16"/>
          <w:u w:val="single"/>
          <w:b/>
          <w:lang w:val="nb-NO" w:eastAsia="en-US"/>
        </w:rPr>
        <w:fldChar w:fldCharType="end"/>
      </w:r>
      <w:r>
        <w:rPr>
          <w:b/>
          <w:sz w:val="16"/>
          <w:lang w:val="nb-NO"/>
        </w:rPr>
        <w:t>m</w:t>
      </w:r>
    </w:p>
    <w:p>
      <w:pPr>
        <w:pStyle w:val="Normal"/>
        <w:tabs>
          <w:tab w:val="left" w:pos="709" w:leader="none"/>
          <w:tab w:val="left" w:pos="2552" w:leader="none"/>
          <w:tab w:val="left" w:pos="4253" w:leader="underscore"/>
        </w:tabs>
        <w:spacing w:before="40" w:after="0"/>
        <w:ind w:right="-74" w:hanging="0"/>
        <w:rPr>
          <w:b/>
          <w:b/>
          <w:sz w:val="16"/>
          <w:lang w:val="nb-NO"/>
        </w:rPr>
      </w:pPr>
      <w:r>
        <w:br w:type="column"/>
      </w:r>
      <w:r>
        <w:rPr>
          <w:b/>
          <w:sz w:val="16"/>
          <w:lang w:val="nb-NO"/>
        </w:rPr>
        <w:t>Hoved fremdriftssystem: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3402" w:leader="none"/>
        </w:tabs>
        <w:spacing w:before="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111" w:name="__Fieldmark__106_3110609387"/>
      <w:bookmarkStart w:id="112" w:name="__Fieldmark__106_3110609387"/>
      <w:bookmarkEnd w:id="112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113" w:name="__Fieldmark__107_3110609387"/>
      <w:bookmarkStart w:id="114" w:name="__Fieldmark__107_3110609387"/>
      <w:bookmarkEnd w:id="114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>sei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115" w:name="__Fieldmark__108_3110609387"/>
      <w:bookmarkStart w:id="116" w:name="__Fieldmark__108_3110609387"/>
      <w:bookmarkEnd w:id="116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117" w:name="__Fieldmark__109_3110609387"/>
      <w:bookmarkStart w:id="118" w:name="__Fieldmark__109_3110609387"/>
      <w:bookmarkEnd w:id="118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>bensin motor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4253" w:leader="underscore"/>
        </w:tabs>
        <w:spacing w:before="60" w:after="0"/>
        <w:ind w:right="-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119" w:name="__Fieldmark__110_3110609387"/>
      <w:bookmarkStart w:id="120" w:name="__Fieldmark__110_3110609387"/>
      <w:bookmarkEnd w:id="120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121" w:name="__Fieldmark__111_3110609387"/>
      <w:bookmarkStart w:id="122" w:name="__Fieldmark__111_3110609387"/>
      <w:bookmarkEnd w:id="122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>diesel moto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123" w:name="__Fieldmark__112_3110609387"/>
      <w:bookmarkStart w:id="124" w:name="__Fieldmark__112_3110609387"/>
      <w:bookmarkEnd w:id="124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125" w:name="__Fieldmark__113_3110609387"/>
      <w:bookmarkStart w:id="126" w:name="__Fieldmark__113_3110609387"/>
      <w:bookmarkEnd w:id="126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>elektrisk motor</w:t>
      </w:r>
    </w:p>
    <w:p>
      <w:pPr>
        <w:pStyle w:val="Normal"/>
        <w:tabs>
          <w:tab w:val="clear" w:pos="709"/>
          <w:tab w:val="left" w:pos="284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127" w:name="__Fieldmark__114_3110609387"/>
      <w:bookmarkStart w:id="128" w:name="__Fieldmark__114_3110609387"/>
      <w:bookmarkEnd w:id="128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129" w:name="__Fieldmark__115_3110609387"/>
      <w:bookmarkStart w:id="130" w:name="__Fieldmark__115_3110609387"/>
      <w:bookmarkEnd w:id="130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>årer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40" w:after="0"/>
        <w:ind w:right="-73" w:hanging="0"/>
        <w:rPr>
          <w:sz w:val="16"/>
          <w:lang w:val="nb-N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131" w:name="__Fieldmark__116_3110609387"/>
      <w:bookmarkStart w:id="132" w:name="__Fieldmark__116_3110609387"/>
      <w:bookmarkEnd w:id="132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133" w:name="__Fieldmark__117_3110609387"/>
      <w:bookmarkStart w:id="134" w:name="__Fieldmark__117_3110609387"/>
      <w:bookmarkEnd w:id="134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>annet (spesifiser):</w:t>
      </w:r>
      <w:r>
        <w:rPr>
          <w:sz w:val="16"/>
          <w:u w:val="single"/>
          <w:lang w:val="nb-NO"/>
        </w:rPr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6"/>
          <w:u w:val="single"/>
          <w:lang w:val="nb-NO" w:eastAsia="en-US"/>
        </w:rPr>
        <w:instrText xml:space="preserve"> FORMTEXT </w:instrText>
      </w:r>
      <w:r>
        <w:rPr>
          <w:sz w:val="16"/>
          <w:u w:val="single"/>
          <w:lang w:val="nb-NO" w:eastAsia="en-US"/>
        </w:rPr>
      </w:r>
      <w:r>
        <w:rPr>
          <w:sz w:val="16"/>
          <w:u w:val="single"/>
          <w:lang w:val="nb-NO" w:eastAsia="en-US"/>
        </w:rPr>
        <w:fldChar w:fldCharType="separate"/>
      </w:r>
      <w:r>
        <w:rPr>
          <w:sz w:val="16"/>
          <w:u w:val="single"/>
          <w:lang w:val="nb-NO" w:eastAsia="en-US"/>
        </w:rPr>
        <w:t>     </w:t>
      </w:r>
      <w:r>
        <w:rPr>
          <w:sz w:val="16"/>
          <w:u w:val="single"/>
          <w:lang w:val="nb-NO" w:eastAsia="en-US"/>
        </w:rPr>
      </w:r>
      <w:r>
        <w:rPr>
          <w:sz w:val="16"/>
          <w:u w:val="single"/>
          <w:lang w:val="nb-NO" w:eastAsia="en-US"/>
        </w:rPr>
        <w:fldChar w:fldCharType="end"/>
      </w:r>
      <w:r>
        <w:rPr>
          <w:sz w:val="16"/>
          <w:u w:val="single"/>
          <w:lang w:val="nb-NO"/>
        </w:rPr>
        <w:tab/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b/>
          <w:b/>
          <w:sz w:val="16"/>
          <w:lang w:val="nb-NO"/>
        </w:rPr>
      </w:pPr>
      <w:r>
        <w:rPr>
          <w:b/>
          <w:sz w:val="16"/>
          <w:lang w:val="nb-NO"/>
        </w:rPr>
        <w:t>Type motor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552" w:leader="none"/>
        </w:tabs>
        <w:spacing w:before="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135" w:name="__Fieldmark__119_3110609387"/>
      <w:bookmarkStart w:id="136" w:name="__Fieldmark__119_3110609387"/>
      <w:bookmarkEnd w:id="136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137" w:name="__Fieldmark__120_3110609387"/>
      <w:bookmarkStart w:id="138" w:name="__Fieldmark__120_3110609387"/>
      <w:bookmarkEnd w:id="138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>utenbord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139" w:name="__Fieldmark__121_3110609387"/>
      <w:bookmarkStart w:id="140" w:name="__Fieldmark__121_3110609387"/>
      <w:bookmarkEnd w:id="140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141" w:name="__Fieldmark__122_3110609387"/>
      <w:bookmarkStart w:id="142" w:name="__Fieldmark__122_3110609387"/>
      <w:bookmarkEnd w:id="142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>innenbords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261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143" w:name="__Fieldmark__123_3110609387"/>
      <w:bookmarkStart w:id="144" w:name="__Fieldmark__123_3110609387"/>
      <w:bookmarkEnd w:id="144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145" w:name="__Fieldmark__124_3110609387"/>
      <w:bookmarkStart w:id="146" w:name="__Fieldmark__124_3110609387"/>
      <w:bookmarkEnd w:id="146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>z eller hekkaggregat uten integrert eksos</w:t>
        <w:tab/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261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147" w:name="__Fieldmark__125_3110609387"/>
      <w:bookmarkStart w:id="148" w:name="__Fieldmark__125_3110609387"/>
      <w:bookmarkEnd w:id="148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149" w:name="__Fieldmark__126_3110609387"/>
      <w:bookmarkStart w:id="150" w:name="__Fieldmark__126_3110609387"/>
      <w:bookmarkEnd w:id="150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>z eller hekkaggregat med integrert eksos</w:t>
        <w:tab/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40" w:after="0"/>
        <w:ind w:right="-73" w:hanging="0"/>
        <w:rPr>
          <w:sz w:val="16"/>
          <w:lang w:val="nb-NO"/>
        </w:rPr>
      </w:pP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151" w:name="__Fieldmark__127_3110609387"/>
      <w:bookmarkStart w:id="152" w:name="__Fieldmark__127_3110609387"/>
      <w:bookmarkEnd w:id="152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>annet (spesifiser):</w:t>
      </w:r>
      <w:r>
        <w:rPr>
          <w:sz w:val="16"/>
          <w:u w:val="single"/>
          <w:lang w:val="nb-NO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u w:val="single"/>
          <w:lang w:val="nb-NO" w:eastAsia="en-US"/>
        </w:rPr>
        <w:instrText xml:space="preserve"> FORMTEXT </w:instrText>
      </w:r>
      <w:r>
        <w:rPr>
          <w:sz w:val="16"/>
          <w:u w:val="single"/>
          <w:lang w:val="nb-NO" w:eastAsia="en-US"/>
        </w:rPr>
      </w:r>
      <w:r>
        <w:rPr>
          <w:sz w:val="16"/>
          <w:u w:val="single"/>
          <w:lang w:val="nb-NO" w:eastAsia="en-US"/>
        </w:rPr>
        <w:fldChar w:fldCharType="separate"/>
      </w:r>
      <w:r>
        <w:rPr>
          <w:sz w:val="16"/>
          <w:u w:val="single"/>
          <w:lang w:val="nb-NO" w:eastAsia="en-US"/>
        </w:rPr>
        <w:t>     </w:t>
      </w:r>
      <w:r>
        <w:rPr>
          <w:sz w:val="16"/>
          <w:u w:val="single"/>
          <w:lang w:val="nb-NO" w:eastAsia="en-US"/>
        </w:rPr>
      </w:r>
      <w:r>
        <w:rPr>
          <w:sz w:val="16"/>
          <w:u w:val="single"/>
          <w:lang w:val="nb-NO" w:eastAsia="en-US"/>
        </w:rPr>
        <w:fldChar w:fldCharType="end"/>
      </w:r>
      <w:r>
        <w:rPr>
          <w:sz w:val="16"/>
          <w:u w:val="single"/>
          <w:lang w:val="nb-NO"/>
        </w:rPr>
        <w:tab/>
      </w:r>
    </w:p>
    <w:p>
      <w:pPr>
        <w:pStyle w:val="Heading7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lang w:val="nb-NO" w:eastAsia="sv-SE"/>
        </w:rPr>
      </w:pPr>
      <w:r>
        <w:rPr>
          <w:lang w:val="nb-NO" w:eastAsia="sv-SE"/>
        </w:rPr>
        <w:t>Dekk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153" w:name="__Fieldmark__129_3110609387"/>
      <w:bookmarkStart w:id="154" w:name="__Fieldmark__129_3110609387"/>
      <w:bookmarkEnd w:id="154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155" w:name="__Fieldmark__130_3110609387"/>
      <w:bookmarkStart w:id="156" w:name="__Fieldmark__130_3110609387"/>
      <w:bookmarkEnd w:id="156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>dekke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157" w:name="__Fieldmark__131_3110609387"/>
      <w:bookmarkStart w:id="158" w:name="__Fieldmark__131_3110609387"/>
      <w:bookmarkEnd w:id="158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159" w:name="__Fieldmark__132_3110609387"/>
      <w:bookmarkStart w:id="160" w:name="__Fieldmark__132_3110609387"/>
      <w:bookmarkEnd w:id="160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>delvis dekket</w:t>
      </w:r>
    </w:p>
    <w:p>
      <w:pPr>
        <w:pStyle w:val="Normal"/>
        <w:tabs>
          <w:tab w:val="clear" w:pos="709"/>
          <w:tab w:val="left" w:pos="284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161" w:name="__Fieldmark__133_3110609387"/>
      <w:bookmarkStart w:id="162" w:name="__Fieldmark__133_3110609387"/>
      <w:bookmarkEnd w:id="162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163" w:name="__Fieldmark__134_3110609387"/>
      <w:bookmarkStart w:id="164" w:name="__Fieldmark__134_3110609387"/>
      <w:bookmarkEnd w:id="164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>åpen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40" w:after="0"/>
        <w:ind w:right="-73" w:hanging="0"/>
        <w:rPr>
          <w:sz w:val="16"/>
          <w:lang w:val="nb-N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nb-NO"/>
        </w:rPr>
        <w:instrText xml:space="preserve"> FORMCHECKBOX </w:instrText>
      </w:r>
      <w:r>
        <w:rPr>
          <w:sz w:val="16"/>
          <w:lang w:val="nb-NO"/>
        </w:rPr>
        <w:fldChar w:fldCharType="separate"/>
      </w:r>
      <w:bookmarkStart w:id="165" w:name="__Fieldmark__135_3110609387"/>
      <w:bookmarkStart w:id="166" w:name="__Fieldmark__135_3110609387"/>
      <w:bookmarkEnd w:id="166"/>
      <w:r>
        <w:rPr>
          <w:sz w:val="16"/>
          <w:lang w:val="nb-NO"/>
        </w:rPr>
      </w:r>
      <w:r>
        <w:rPr>
          <w:sz w:val="16"/>
          <w:lang w:val="nb-NO"/>
        </w:rPr>
        <w:fldChar w:fldCharType="end"/>
      </w:r>
      <w:r>
        <w:rPr>
          <w:sz w:val="16"/>
          <w:lang w:val="nb-N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nb-NO"/>
        </w:rPr>
        <w:instrText xml:space="preserve"> FORMCHECKBOX </w:instrText>
      </w:r>
      <w:r>
        <w:rPr>
          <w:b/>
          <w:lang w:val="nb-NO"/>
        </w:rPr>
        <w:fldChar w:fldCharType="separate"/>
      </w:r>
      <w:bookmarkStart w:id="167" w:name="__Fieldmark__136_3110609387"/>
      <w:bookmarkStart w:id="168" w:name="__Fieldmark__136_3110609387"/>
      <w:bookmarkEnd w:id="168"/>
      <w:r>
        <w:rPr>
          <w:b/>
          <w:lang w:val="nb-NO"/>
        </w:rPr>
      </w:r>
      <w:r>
        <w:rPr>
          <w:b/>
          <w:lang w:val="nb-NO"/>
        </w:rPr>
        <w:fldChar w:fldCharType="end"/>
      </w:r>
      <w:r>
        <w:rPr>
          <w:sz w:val="16"/>
          <w:lang w:val="nb-NO"/>
        </w:rPr>
        <w:t>annet (spesifiser):</w:t>
        <w:softHyphen/>
        <w:softHyphen/>
        <w:softHyphen/>
        <w:softHyphen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6"/>
          <w:u w:val="single"/>
          <w:lang w:val="nb-NO" w:eastAsia="en-US"/>
        </w:rPr>
        <w:instrText xml:space="preserve"> FORMTEXT </w:instrText>
      </w:r>
      <w:r>
        <w:rPr>
          <w:sz w:val="16"/>
          <w:u w:val="single"/>
          <w:lang w:val="nb-NO" w:eastAsia="en-US"/>
        </w:rPr>
      </w:r>
      <w:r>
        <w:rPr>
          <w:sz w:val="16"/>
          <w:u w:val="single"/>
          <w:lang w:val="nb-NO" w:eastAsia="en-US"/>
        </w:rPr>
        <w:fldChar w:fldCharType="separate"/>
      </w:r>
      <w:r>
        <w:rPr>
          <w:sz w:val="16"/>
          <w:u w:val="single"/>
          <w:lang w:val="nb-NO" w:eastAsia="en-US"/>
        </w:rPr>
        <w:t>     </w:t>
      </w:r>
      <w:r>
        <w:rPr>
          <w:sz w:val="16"/>
          <w:u w:val="single"/>
          <w:lang w:val="nb-NO" w:eastAsia="en-US"/>
        </w:rPr>
      </w:r>
      <w:r>
        <w:rPr>
          <w:sz w:val="16"/>
          <w:u w:val="single"/>
          <w:lang w:val="nb-NO" w:eastAsia="en-US"/>
        </w:rPr>
        <w:fldChar w:fldCharType="end"/>
      </w:r>
      <w:r>
        <w:rPr>
          <w:sz w:val="16"/>
          <w:u w:val="single"/>
          <w:lang w:val="nb-NO"/>
        </w:rPr>
        <w:tab/>
      </w:r>
    </w:p>
    <w:p>
      <w:pPr>
        <w:sectPr>
          <w:type w:val="continuous"/>
          <w:pgSz w:w="11906" w:h="16838"/>
          <w:pgMar w:left="851" w:right="991" w:gutter="0" w:header="720" w:top="776" w:footer="0" w:bottom="397"/>
          <w:cols w:num="2" w:equalWidth="false" w:sep="false">
            <w:col w:w="4819" w:space="642"/>
            <w:col w:w="4602"/>
          </w:cols>
          <w:formProt w:val="true"/>
          <w:textDirection w:val="lrTb"/>
          <w:docGrid w:type="default" w:linePitch="360" w:charSpace="0"/>
        </w:sectPr>
      </w:pPr>
    </w:p>
    <w:p>
      <w:pPr>
        <w:pStyle w:val="Heading5"/>
        <w:jc w:val="left"/>
        <w:rPr>
          <w:bCs/>
          <w:sz w:val="16"/>
          <w:lang w:val="nb-NO" w:eastAsia="en-US"/>
        </w:rPr>
      </w:pPr>
      <w:r>
        <w:rPr>
          <w:bCs/>
          <w:sz w:val="1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104775</wp:posOffset>
                </wp:positionV>
                <wp:extent cx="6400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8.25pt" to="501.4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16"/>
          <w:szCs w:val="22"/>
          <w:lang w:val="nb-NO" w:eastAsia="en-US"/>
        </w:rPr>
        <w:t>Denne samsvarserklæringen er utstedt under ansvar av båtprodusenten. Jeg erklærer på vegne av båtprodusenten at båten beskrevet overfor tilfredsstiller alle de aktuelle grunnleggende sikkerhetskravene slik det er spesifisert</w:t>
      </w:r>
      <w:r>
        <w:rPr>
          <w:sz w:val="16"/>
          <w:lang w:val="nb-NO"/>
        </w:rPr>
        <w:t xml:space="preserve"> (og er i samsvar med typen som fremgår av ovennevnte EF-typeprøvingssertifikat</w:t>
      </w:r>
      <w:r>
        <w:rPr>
          <w:color w:val="000000"/>
          <w:sz w:val="16"/>
          <w:lang w:val="nb-NO"/>
        </w:rPr>
        <w:t>)</w:t>
      </w:r>
      <w:r>
        <w:rPr>
          <w:color w:val="FF0000"/>
          <w:sz w:val="16"/>
          <w:lang w:val="nb-NO"/>
        </w:rPr>
        <w:t xml:space="preserve"> </w:t>
      </w:r>
      <w:r>
        <w:rPr>
          <w:sz w:val="16"/>
          <w:lang w:val="nb-NO"/>
        </w:rPr>
        <w:t>– tekst i parentes strykes dersom ikke EF-typeprøvingssertifikat er utstedt.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color w:val="000000"/>
          <w:sz w:val="16"/>
          <w:lang w:val="nb-NO"/>
        </w:rPr>
      </w:pPr>
      <w:r>
        <w:rPr>
          <w:color w:val="000000"/>
          <w:sz w:val="16"/>
          <w:lang w:val="nb-NO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BodyText3"/>
              <w:tabs>
                <w:tab w:val="clear" w:pos="0"/>
                <w:tab w:val="left" w:pos="3402" w:leader="none"/>
              </w:tabs>
              <w:rPr>
                <w:b/>
                <w:b/>
                <w:sz w:val="16"/>
                <w:lang w:val="nb-NO"/>
              </w:rPr>
            </w:pPr>
            <w:r>
              <w:rPr>
                <w:sz w:val="16"/>
                <w:lang w:val="nb-NO"/>
              </w:rPr>
              <w:t>Navn og arb.funksjon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nb-NO" w:eastAsia="en-US"/>
              </w:rPr>
              <w:instrText xml:space="preserve"> FORMTEXT </w:instrText>
            </w:r>
            <w:r>
              <w:rPr>
                <w:sz w:val="16"/>
                <w:lang w:val="nb-NO" w:eastAsia="en-US"/>
              </w:rPr>
            </w:r>
            <w:r>
              <w:rPr>
                <w:sz w:val="16"/>
                <w:lang w:val="nb-NO" w:eastAsia="en-US"/>
              </w:rPr>
              <w:fldChar w:fldCharType="separate"/>
            </w:r>
            <w:r>
              <w:rPr>
                <w:sz w:val="16"/>
                <w:lang w:val="nb-NO" w:eastAsia="en-US"/>
              </w:rPr>
              <w:t>     </w:t>
            </w:r>
            <w:r/>
            <w:r>
              <w:rPr>
                <w:sz w:val="16"/>
                <w:lang w:val="nb-NO" w:eastAsia="en-US"/>
              </w:rPr>
              <w:fldChar w:fldCharType="end"/>
            </w:r>
            <w:r>
              <w:rPr>
                <w:sz w:val="16"/>
                <w:lang w:val="nb-NO" w:eastAsia="en-US"/>
              </w:rPr>
            </w:r>
          </w:p>
        </w:tc>
        <w:tc>
          <w:tcPr>
            <w:tcW w:w="459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16"/>
                <w:lang w:val="nb-NO"/>
              </w:rPr>
            </w:pPr>
            <w:r>
              <w:rPr>
                <w:sz w:val="16"/>
                <w:lang w:val="nb-NO"/>
              </w:rPr>
              <w:t>Signatur og tittel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nb-NO" w:eastAsia="en-US"/>
              </w:rPr>
              <w:instrText xml:space="preserve"> FORMTEXT </w:instrText>
            </w:r>
            <w:r>
              <w:rPr>
                <w:sz w:val="16"/>
                <w:lang w:val="nb-NO" w:eastAsia="en-US"/>
              </w:rPr>
            </w:r>
            <w:r>
              <w:rPr>
                <w:sz w:val="16"/>
                <w:lang w:val="nb-NO" w:eastAsia="en-US"/>
              </w:rPr>
              <w:fldChar w:fldCharType="separate"/>
            </w:r>
            <w:r>
              <w:rPr>
                <w:sz w:val="16"/>
                <w:lang w:val="nb-NO" w:eastAsia="en-US"/>
              </w:rPr>
              <w:t>     </w:t>
            </w:r>
            <w:r/>
            <w:r>
              <w:rPr>
                <w:sz w:val="16"/>
                <w:lang w:val="nb-NO" w:eastAsia="en-US"/>
              </w:rPr>
              <w:fldChar w:fldCharType="end"/>
            </w:r>
            <w:r>
              <w:rPr>
                <w:sz w:val="16"/>
                <w:lang w:val="nb-NO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right w:val="single" w:sz="18" w:space="0" w:color="FFFFFF"/>
            </w:tcBorders>
          </w:tcPr>
          <w:p>
            <w:pPr>
              <w:pStyle w:val="BodyText3"/>
              <w:rPr/>
            </w:pPr>
            <w:r>
              <w:rPr>
                <w:lang w:val="nb-NO"/>
              </w:rPr>
              <w:t>(identifikasjon av personen som er bemyndiget til å signere på vegne produsenten eller produsentens representant)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b/>
                <w:b/>
                <w:sz w:val="16"/>
                <w:lang w:val="nb-NO"/>
              </w:rPr>
            </w:pPr>
            <w:r>
              <w:rPr>
                <w:b/>
                <w:sz w:val="16"/>
                <w:lang w:val="nb-N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FFFFFF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(eller en tilsvarende merking)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left="3402" w:hanging="3402"/>
        <w:rPr>
          <w:lang w:val="nb-NO"/>
        </w:rPr>
      </w:pPr>
      <w:r>
        <w:rPr>
          <w:lang w:val="nb-NO"/>
        </w:rPr>
        <w:t xml:space="preserve">Dato og sted: </w:t>
      </w:r>
      <w:r>
        <w:rPr>
          <w:b/>
          <w:bCs/>
          <w:lang w:val="nb-NO"/>
        </w:rPr>
        <w:t xml:space="preserve">(år/mnd/dag) </w:t>
      </w:r>
      <w:r>
        <w:rPr>
          <w:u w:val="single"/>
          <w:lang w:val="nb-NO"/>
        </w:rPr>
        <w:t xml:space="preserve"> </w:t>
      </w:r>
      <w:r>
        <w:fldChar w:fldCharType="begin">
          <w:ffData>
            <w:name w:val="Text60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bCs/>
          <w:lang w:val="nb-NO" w:eastAsia="en-US"/>
        </w:rPr>
        <w:instrText xml:space="preserve"> FORMTEXT </w:instrText>
      </w:r>
      <w:r>
        <w:rPr>
          <w:b/>
          <w:bCs/>
          <w:u w:val="single"/>
          <w:lang w:val="nb-NO" w:eastAsia="en-US"/>
        </w:rPr>
      </w:r>
      <w:r>
        <w:rPr>
          <w:u w:val="single"/>
          <w:b/>
          <w:bCs/>
          <w:lang w:val="nb-NO" w:eastAsia="en-US"/>
        </w:rPr>
        <w:fldChar w:fldCharType="separate"/>
      </w:r>
      <w:r>
        <w:rPr>
          <w:b/>
          <w:bCs/>
          <w:u w:val="single"/>
          <w:lang w:val="nb-NO" w:eastAsia="en-US"/>
        </w:rPr>
        <w:t>   </w:t>
      </w:r>
      <w:r>
        <w:rPr>
          <w:b/>
          <w:bCs/>
          <w:u w:val="single"/>
          <w:lang w:val="nb-NO" w:eastAsia="en-US"/>
        </w:rPr>
      </w:r>
      <w:r>
        <w:rPr>
          <w:u w:val="single"/>
          <w:b/>
          <w:bCs/>
          <w:lang w:val="nb-NO" w:eastAsia="en-US"/>
        </w:rPr>
        <w:fldChar w:fldCharType="end"/>
      </w:r>
      <w:r>
        <w:rPr>
          <w:lang w:val="nb-NO"/>
        </w:rPr>
        <w:t xml:space="preserve"> / </w:t>
      </w:r>
      <w:r>
        <w:fldChar w:fldCharType="begin">
          <w:ffData>
            <w:name w:val="Text6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lang w:val="nb-NO" w:eastAsia="en-US"/>
        </w:rPr>
        <w:instrText xml:space="preserve"> FORMTEXT </w:instrText>
      </w:r>
      <w:r>
        <w:rPr>
          <w:b/>
          <w:bCs/>
          <w:u w:val="single"/>
          <w:lang w:val="nb-NO" w:eastAsia="en-US"/>
        </w:rPr>
      </w:r>
      <w:r>
        <w:rPr>
          <w:u w:val="single"/>
          <w:b/>
          <w:bCs/>
          <w:lang w:val="nb-NO" w:eastAsia="en-US"/>
        </w:rPr>
        <w:fldChar w:fldCharType="separate"/>
      </w:r>
      <w:r>
        <w:rPr>
          <w:b/>
          <w:bCs/>
          <w:u w:val="single"/>
          <w:lang w:val="nb-NO" w:eastAsia="en-US"/>
        </w:rPr>
        <w:t>    </w:t>
      </w:r>
      <w:r>
        <w:rPr>
          <w:b/>
          <w:bCs/>
          <w:u w:val="single"/>
          <w:lang w:val="nb-NO" w:eastAsia="en-US"/>
        </w:rPr>
      </w:r>
      <w:r>
        <w:rPr>
          <w:u w:val="single"/>
          <w:b/>
          <w:bCs/>
          <w:lang w:val="nb-NO" w:eastAsia="en-US"/>
        </w:rPr>
        <w:fldChar w:fldCharType="end"/>
      </w:r>
      <w:r>
        <w:rPr>
          <w:lang w:val="nb-NO"/>
        </w:rPr>
        <w:t xml:space="preserve"> / </w:t>
      </w:r>
      <w:r>
        <w:fldChar w:fldCharType="begin">
          <w:ffData>
            <w:name w:val="Text6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lang w:val="nb-NO" w:eastAsia="en-US"/>
        </w:rPr>
        <w:instrText xml:space="preserve"> FORMTEXT </w:instrText>
      </w:r>
      <w:r>
        <w:rPr>
          <w:b/>
          <w:bCs/>
          <w:u w:val="single"/>
          <w:lang w:val="nb-NO" w:eastAsia="en-US"/>
        </w:rPr>
      </w:r>
      <w:r>
        <w:rPr>
          <w:u w:val="single"/>
          <w:b/>
          <w:bCs/>
          <w:lang w:val="nb-NO" w:eastAsia="en-US"/>
        </w:rPr>
        <w:fldChar w:fldCharType="separate"/>
      </w:r>
      <w:r>
        <w:rPr>
          <w:b/>
          <w:bCs/>
          <w:u w:val="single"/>
          <w:lang w:val="nb-NO" w:eastAsia="en-US"/>
        </w:rPr>
        <w:t>    </w:t>
      </w:r>
      <w:r/>
      <w:r>
        <w:rPr>
          <w:u w:val="single"/>
          <w:b/>
          <w:bCs/>
          <w:lang w:val="nb-NO" w:eastAsia="en-US"/>
        </w:rPr>
        <w:fldChar w:fldCharType="end"/>
      </w:r>
      <w:r>
        <w:rPr>
          <w:b/>
          <w:bCs/>
          <w:u w:val="single"/>
          <w:lang w:val="nb-NO" w:eastAsia="en-US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color w:val="000000"/>
          <w:sz w:val="16"/>
          <w:lang w:val="nb-NO"/>
        </w:rPr>
      </w:pPr>
      <w:r>
        <w:rPr>
          <w:color w:val="000000"/>
          <w:sz w:val="16"/>
          <w:lang w:val="nb-NO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390"/>
        <w:gridCol w:w="400"/>
        <w:gridCol w:w="425"/>
        <w:gridCol w:w="4721"/>
      </w:tblGrid>
      <w:tr>
        <w:trPr>
          <w:trHeight w:val="1690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 xml:space="preserve">Grunnleggende sikkerhetskrav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lang w:val="nb-NO"/>
              </w:rPr>
              <w:t>(ref. til relevante deler i vedlegg 1 i fritidsbåtforskriften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Standard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Andre normgivende dokumenter benytt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Teknisk dokumentasjon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spesifi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(*: påkrevde standarder)</w:t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Alminnelige krav (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169" w:name="__Fieldmark__143_3110609387"/>
            <w:bookmarkStart w:id="170" w:name="__Fieldmark__143_3110609387"/>
            <w:bookmarkEnd w:id="170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lang w:val="nb-NO"/>
              </w:rPr>
            </w:pPr>
            <w:r>
              <w:rPr>
                <w:rFonts w:eastAsia="Arial" w:cs="Arial" w:ascii="Arial" w:hAnsi="Arial"/>
                <w:b w:val="false"/>
                <w:bCs/>
                <w:lang w:val="nb-NO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nb-NO"/>
              </w:rPr>
              <w:t>NS ISO 8666:2002 *</w:t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eastAsia="Arial" w:cs="Arial" w:ascii="Arial" w:hAnsi="Arial"/>
                <w:sz w:val="14"/>
                <w:lang w:val="nb-NO"/>
              </w:rPr>
              <w:t xml:space="preserve">    </w:t>
            </w:r>
            <w:r>
              <w:rPr>
                <w:rFonts w:cs="Arial" w:ascii="Arial" w:hAnsi="Arial"/>
                <w:sz w:val="14"/>
                <w:lang w:val="nb-NO"/>
              </w:rPr>
              <w:t>Fartøyidentifikasjonskode – CIN (2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171" w:name="__Fieldmark__144_3110609387"/>
            <w:bookmarkStart w:id="172" w:name="__Fieldmark__144_3110609387"/>
            <w:bookmarkEnd w:id="172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173" w:name="__Fieldmark__145_3110609387"/>
            <w:bookmarkStart w:id="174" w:name="__Fieldmark__145_3110609387"/>
            <w:bookmarkEnd w:id="174"/>
            <w:r>
              <w:rPr>
                <w:rFonts w:cs="Arial" w:ascii="Arial" w:hAnsi="Arial"/>
                <w:sz w:val="16"/>
                <w:lang w:val="nb-NO"/>
              </w:rPr>
            </w:r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  <w:t xml:space="preserve"> NS ISO 10087:2006 *</w:t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eastAsia="Arial" w:cs="Arial" w:ascii="Arial" w:hAnsi="Arial"/>
                <w:sz w:val="14"/>
                <w:lang w:val="nb-NO"/>
              </w:rPr>
              <w:t xml:space="preserve">    </w:t>
            </w:r>
            <w:r>
              <w:rPr>
                <w:rFonts w:cs="Arial" w:ascii="Arial" w:hAnsi="Arial"/>
                <w:sz w:val="14"/>
                <w:lang w:val="nb-NO"/>
              </w:rPr>
              <w:t>Produsentskiltet (2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175" w:name="__Fieldmark__146_3110609387"/>
            <w:bookmarkStart w:id="176" w:name="__Fieldmark__146_3110609387"/>
            <w:bookmarkEnd w:id="176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177" w:name="__Fieldmark__147_3110609387"/>
            <w:bookmarkStart w:id="178" w:name="__Fieldmark__147_3110609387"/>
            <w:bookmarkEnd w:id="178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179" w:name="__Fieldmark__148_3110609387"/>
            <w:bookmarkStart w:id="180" w:name="__Fieldmark__148_3110609387"/>
            <w:bookmarkEnd w:id="180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181" w:name="__Fieldmark__149_3110609387"/>
            <w:bookmarkStart w:id="182" w:name="__Fieldmark__149_3110609387"/>
            <w:bookmarkEnd w:id="182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eastAsia="Arial" w:cs="Arial" w:ascii="Arial" w:hAnsi="Arial"/>
                <w:sz w:val="14"/>
                <w:lang w:val="nb-NO"/>
              </w:rPr>
              <w:t xml:space="preserve">    </w:t>
            </w:r>
            <w:r>
              <w:rPr>
                <w:rFonts w:cs="Arial" w:ascii="Arial" w:hAnsi="Arial"/>
                <w:sz w:val="14"/>
                <w:lang w:val="nb-NO"/>
              </w:rPr>
              <w:t>Vern mot fall overbord og midler for ombordstiging (2.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183" w:name="__Fieldmark__150_3110609387"/>
            <w:bookmarkStart w:id="184" w:name="__Fieldmark__150_3110609387"/>
            <w:bookmarkEnd w:id="184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185" w:name="__Fieldmark__151_3110609387"/>
            <w:bookmarkStart w:id="186" w:name="__Fieldmark__151_3110609387"/>
            <w:bookmarkEnd w:id="186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187" w:name="__Fieldmark__152_3110609387"/>
            <w:bookmarkStart w:id="188" w:name="__Fieldmark__152_3110609387"/>
            <w:bookmarkEnd w:id="188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189" w:name="__Fieldmark__153_3110609387"/>
            <w:bookmarkStart w:id="190" w:name="__Fieldmark__153_3110609387"/>
            <w:bookmarkEnd w:id="190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eastAsia="Arial" w:cs="Arial" w:ascii="Arial" w:hAnsi="Arial"/>
                <w:sz w:val="14"/>
                <w:lang w:val="nb-NO"/>
              </w:rPr>
              <w:t xml:space="preserve">    </w:t>
            </w:r>
            <w:r>
              <w:rPr>
                <w:rFonts w:cs="Arial" w:ascii="Arial" w:hAnsi="Arial"/>
                <w:sz w:val="14"/>
                <w:lang w:val="nb-NO"/>
              </w:rPr>
              <w:t>Sikt fra styreposisjon (2.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191" w:name="__Fieldmark__154_3110609387"/>
            <w:bookmarkStart w:id="192" w:name="__Fieldmark__154_3110609387"/>
            <w:bookmarkEnd w:id="192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193" w:name="__Fieldmark__155_3110609387"/>
            <w:bookmarkStart w:id="194" w:name="__Fieldmark__155_3110609387"/>
            <w:bookmarkEnd w:id="194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195" w:name="__Fieldmark__156_3110609387"/>
            <w:bookmarkStart w:id="196" w:name="__Fieldmark__156_3110609387"/>
            <w:bookmarkEnd w:id="196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197" w:name="__Fieldmark__157_3110609387"/>
            <w:bookmarkStart w:id="198" w:name="__Fieldmark__157_3110609387"/>
            <w:bookmarkEnd w:id="198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eastAsia="Arial" w:cs="Arial" w:ascii="Arial" w:hAnsi="Arial"/>
                <w:sz w:val="14"/>
                <w:lang w:val="nb-NO"/>
              </w:rPr>
              <w:t xml:space="preserve">    </w:t>
            </w:r>
            <w:r>
              <w:rPr>
                <w:rFonts w:cs="Arial" w:ascii="Arial" w:hAnsi="Arial"/>
                <w:sz w:val="14"/>
                <w:lang w:val="nb-NO"/>
              </w:rPr>
              <w:t>Brukerhåndbok (2.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199" w:name="__Fieldmark__158_3110609387"/>
            <w:bookmarkStart w:id="200" w:name="__Fieldmark__158_3110609387"/>
            <w:bookmarkEnd w:id="200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01" w:name="__Fieldmark__159_3110609387"/>
            <w:bookmarkStart w:id="202" w:name="__Fieldmark__159_3110609387"/>
            <w:bookmarkEnd w:id="202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03" w:name="__Fieldmark__160_3110609387"/>
            <w:bookmarkStart w:id="204" w:name="__Fieldmark__160_3110609387"/>
            <w:bookmarkEnd w:id="204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205" w:name="__Fieldmark__161_3110609387"/>
            <w:bookmarkStart w:id="206" w:name="__Fieldmark__161_3110609387"/>
            <w:bookmarkEnd w:id="206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Krav til integritet og struktur (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eastAsia="Arial" w:cs="Arial" w:ascii="Arial" w:hAnsi="Arial"/>
                <w:sz w:val="14"/>
                <w:lang w:val="nb-NO"/>
              </w:rPr>
              <w:t xml:space="preserve">    </w:t>
            </w:r>
            <w:r>
              <w:rPr>
                <w:rFonts w:cs="Arial" w:ascii="Arial" w:hAnsi="Arial"/>
                <w:sz w:val="14"/>
                <w:lang w:val="nb-NO"/>
              </w:rPr>
              <w:t>Struktur (3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07" w:name="__Fieldmark__162_3110609387"/>
            <w:bookmarkStart w:id="208" w:name="__Fieldmark__162_3110609387"/>
            <w:bookmarkEnd w:id="208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09" w:name="__Fieldmark__163_3110609387"/>
            <w:bookmarkStart w:id="210" w:name="__Fieldmark__163_3110609387"/>
            <w:bookmarkEnd w:id="210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11" w:name="__Fieldmark__164_3110609387"/>
            <w:bookmarkStart w:id="212" w:name="__Fieldmark__164_3110609387"/>
            <w:bookmarkEnd w:id="212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213" w:name="__Fieldmark__165_3110609387"/>
            <w:bookmarkStart w:id="214" w:name="__Fieldmark__165_3110609387"/>
            <w:bookmarkEnd w:id="214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eastAsia="Arial" w:cs="Arial" w:ascii="Arial" w:hAnsi="Arial"/>
                <w:sz w:val="14"/>
                <w:lang w:val="nb-NO"/>
              </w:rPr>
              <w:t xml:space="preserve">    </w:t>
            </w:r>
            <w:r>
              <w:rPr>
                <w:rFonts w:cs="Arial" w:ascii="Arial" w:hAnsi="Arial"/>
                <w:sz w:val="14"/>
                <w:lang w:val="nb-NO"/>
              </w:rPr>
              <w:t>Stabilitet og fribord (3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15" w:name="__Fieldmark__166_3110609387"/>
            <w:bookmarkStart w:id="216" w:name="__Fieldmark__166_3110609387"/>
            <w:bookmarkEnd w:id="216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17" w:name="__Fieldmark__167_3110609387"/>
            <w:bookmarkStart w:id="218" w:name="__Fieldmark__167_3110609387"/>
            <w:bookmarkEnd w:id="218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19" w:name="__Fieldmark__168_3110609387"/>
            <w:bookmarkStart w:id="220" w:name="__Fieldmark__168_3110609387"/>
            <w:bookmarkEnd w:id="220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221" w:name="__Fieldmark__169_3110609387"/>
            <w:bookmarkStart w:id="222" w:name="__Fieldmark__169_3110609387"/>
            <w:bookmarkEnd w:id="222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eastAsia="Arial" w:cs="Arial" w:ascii="Arial" w:hAnsi="Arial"/>
                <w:sz w:val="14"/>
                <w:lang w:val="nb-NO"/>
              </w:rPr>
              <w:t xml:space="preserve">    </w:t>
            </w:r>
            <w:r>
              <w:rPr>
                <w:rFonts w:cs="Arial" w:ascii="Arial" w:hAnsi="Arial"/>
                <w:sz w:val="14"/>
                <w:lang w:val="nb-NO"/>
              </w:rPr>
              <w:t>Oppdrift og flyteevne (3.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23" w:name="__Fieldmark__170_3110609387"/>
            <w:bookmarkStart w:id="224" w:name="__Fieldmark__170_3110609387"/>
            <w:bookmarkEnd w:id="224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25" w:name="__Fieldmark__171_3110609387"/>
            <w:bookmarkStart w:id="226" w:name="__Fieldmark__171_3110609387"/>
            <w:bookmarkEnd w:id="226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27" w:name="__Fieldmark__172_3110609387"/>
            <w:bookmarkStart w:id="228" w:name="__Fieldmark__172_3110609387"/>
            <w:bookmarkEnd w:id="228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229" w:name="__Fieldmark__173_3110609387"/>
            <w:bookmarkStart w:id="230" w:name="__Fieldmark__173_3110609387"/>
            <w:bookmarkEnd w:id="230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eastAsia="Arial" w:cs="Arial" w:ascii="Arial" w:hAnsi="Arial"/>
                <w:sz w:val="14"/>
                <w:lang w:val="nb-NO"/>
              </w:rPr>
              <w:t xml:space="preserve">    </w:t>
            </w:r>
            <w:r>
              <w:rPr>
                <w:rFonts w:cs="Arial" w:ascii="Arial" w:hAnsi="Arial"/>
                <w:sz w:val="14"/>
                <w:lang w:val="nb-NO"/>
              </w:rPr>
              <w:t>Åpninger i skrog, dekk og overbygg (3.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31" w:name="__Fieldmark__174_3110609387"/>
            <w:bookmarkStart w:id="232" w:name="__Fieldmark__174_3110609387"/>
            <w:bookmarkEnd w:id="232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33" w:name="__Fieldmark__175_3110609387"/>
            <w:bookmarkStart w:id="234" w:name="__Fieldmark__175_3110609387"/>
            <w:bookmarkEnd w:id="234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35" w:name="__Fieldmark__176_3110609387"/>
            <w:bookmarkStart w:id="236" w:name="__Fieldmark__176_3110609387"/>
            <w:bookmarkEnd w:id="236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237" w:name="__Fieldmark__177_3110609387"/>
            <w:bookmarkStart w:id="238" w:name="__Fieldmark__177_3110609387"/>
            <w:bookmarkEnd w:id="238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eastAsia="Arial" w:cs="Arial" w:ascii="Arial" w:hAnsi="Arial"/>
                <w:sz w:val="14"/>
                <w:lang w:val="nb-NO"/>
              </w:rPr>
              <w:t xml:space="preserve">    </w:t>
            </w:r>
            <w:r>
              <w:rPr>
                <w:rFonts w:cs="Arial" w:ascii="Arial" w:hAnsi="Arial"/>
                <w:sz w:val="14"/>
                <w:lang w:val="nb-NO"/>
              </w:rPr>
              <w:t>Vannfylling (3.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39" w:name="__Fieldmark__178_3110609387"/>
            <w:bookmarkStart w:id="240" w:name="__Fieldmark__178_3110609387"/>
            <w:bookmarkEnd w:id="240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41" w:name="__Fieldmark__179_3110609387"/>
            <w:bookmarkStart w:id="242" w:name="__Fieldmark__179_3110609387"/>
            <w:bookmarkEnd w:id="242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43" w:name="__Fieldmark__180_3110609387"/>
            <w:bookmarkStart w:id="244" w:name="__Fieldmark__180_3110609387"/>
            <w:bookmarkEnd w:id="244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245" w:name="__Fieldmark__181_3110609387"/>
            <w:bookmarkStart w:id="246" w:name="__Fieldmark__181_3110609387"/>
            <w:bookmarkEnd w:id="246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eastAsia="Arial" w:cs="Arial" w:ascii="Arial" w:hAnsi="Arial"/>
                <w:sz w:val="14"/>
                <w:lang w:val="nb-NO"/>
              </w:rPr>
              <w:t xml:space="preserve">    </w:t>
            </w:r>
            <w:r>
              <w:rPr>
                <w:rFonts w:cs="Arial" w:ascii="Arial" w:hAnsi="Arial"/>
                <w:sz w:val="14"/>
                <w:lang w:val="nb-NO"/>
              </w:rPr>
              <w:t>Største last anbefalt av produsenten (3.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47" w:name="__Fieldmark__182_3110609387"/>
            <w:bookmarkStart w:id="248" w:name="__Fieldmark__182_3110609387"/>
            <w:bookmarkEnd w:id="248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49" w:name="__Fieldmark__183_3110609387"/>
            <w:bookmarkStart w:id="250" w:name="__Fieldmark__183_3110609387"/>
            <w:bookmarkEnd w:id="250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51" w:name="__Fieldmark__184_3110609387"/>
            <w:bookmarkStart w:id="252" w:name="__Fieldmark__184_3110609387"/>
            <w:bookmarkEnd w:id="252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253" w:name="__Fieldmark__185_3110609387"/>
            <w:bookmarkStart w:id="254" w:name="__Fieldmark__185_3110609387"/>
            <w:bookmarkEnd w:id="254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eastAsia="Arial" w:cs="Arial" w:ascii="Arial" w:hAnsi="Arial"/>
                <w:sz w:val="14"/>
                <w:lang w:val="nb-NO"/>
              </w:rPr>
              <w:t xml:space="preserve">    </w:t>
            </w:r>
            <w:r>
              <w:rPr>
                <w:rFonts w:cs="Arial" w:ascii="Arial" w:hAnsi="Arial"/>
                <w:sz w:val="14"/>
                <w:lang w:val="nb-NO"/>
              </w:rPr>
              <w:t>Plassering av redningsflåter (3.7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55" w:name="__Fieldmark__186_3110609387"/>
            <w:bookmarkStart w:id="256" w:name="__Fieldmark__186_3110609387"/>
            <w:bookmarkEnd w:id="256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57" w:name="__Fieldmark__187_3110609387"/>
            <w:bookmarkStart w:id="258" w:name="__Fieldmark__187_3110609387"/>
            <w:bookmarkEnd w:id="258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59" w:name="__Fieldmark__188_3110609387"/>
            <w:bookmarkStart w:id="260" w:name="__Fieldmark__188_3110609387"/>
            <w:bookmarkEnd w:id="260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261" w:name="__Fieldmark__189_3110609387"/>
            <w:bookmarkStart w:id="262" w:name="__Fieldmark__189_3110609387"/>
            <w:bookmarkEnd w:id="262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eastAsia="Arial" w:cs="Arial" w:ascii="Arial" w:hAnsi="Arial"/>
                <w:sz w:val="14"/>
                <w:lang w:val="nb-NO"/>
              </w:rPr>
              <w:t xml:space="preserve">    </w:t>
            </w:r>
            <w:r>
              <w:rPr>
                <w:rFonts w:cs="Arial" w:ascii="Arial" w:hAnsi="Arial"/>
                <w:sz w:val="14"/>
                <w:lang w:val="nb-NO"/>
              </w:rPr>
              <w:t>Rømningsveier (3.8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63" w:name="__Fieldmark__190_3110609387"/>
            <w:bookmarkStart w:id="264" w:name="__Fieldmark__190_3110609387"/>
            <w:bookmarkEnd w:id="264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65" w:name="__Fieldmark__191_3110609387"/>
            <w:bookmarkStart w:id="266" w:name="__Fieldmark__191_3110609387"/>
            <w:bookmarkEnd w:id="266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67" w:name="__Fieldmark__192_3110609387"/>
            <w:bookmarkStart w:id="268" w:name="__Fieldmark__192_3110609387"/>
            <w:bookmarkEnd w:id="268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269" w:name="__Fieldmark__193_3110609387"/>
            <w:bookmarkStart w:id="270" w:name="__Fieldmark__193_3110609387"/>
            <w:bookmarkEnd w:id="270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eastAsia="Arial" w:cs="Arial" w:ascii="Arial" w:hAnsi="Arial"/>
                <w:sz w:val="14"/>
                <w:lang w:val="nb-NO"/>
              </w:rPr>
              <w:t xml:space="preserve">    </w:t>
            </w:r>
            <w:r>
              <w:rPr>
                <w:rFonts w:cs="Arial" w:ascii="Arial" w:hAnsi="Arial"/>
                <w:sz w:val="14"/>
                <w:lang w:val="nb-NO"/>
              </w:rPr>
              <w:t>Ankring, fortøyning og sleping (3.9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71" w:name="__Fieldmark__194_3110609387"/>
            <w:bookmarkStart w:id="272" w:name="__Fieldmark__194_3110609387"/>
            <w:bookmarkEnd w:id="272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73" w:name="__Fieldmark__195_3110609387"/>
            <w:bookmarkStart w:id="274" w:name="__Fieldmark__195_3110609387"/>
            <w:bookmarkEnd w:id="274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75" w:name="__Fieldmark__196_3110609387"/>
            <w:bookmarkStart w:id="276" w:name="__Fieldmark__196_3110609387"/>
            <w:bookmarkEnd w:id="276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277" w:name="__Fieldmark__197_3110609387"/>
            <w:bookmarkStart w:id="278" w:name="__Fieldmark__197_3110609387"/>
            <w:bookmarkEnd w:id="278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Manøvreringsegenskaper (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79" w:name="__Fieldmark__198_3110609387"/>
            <w:bookmarkStart w:id="280" w:name="__Fieldmark__198_3110609387"/>
            <w:bookmarkEnd w:id="280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81" w:name="__Fieldmark__199_3110609387"/>
            <w:bookmarkStart w:id="282" w:name="__Fieldmark__199_3110609387"/>
            <w:bookmarkEnd w:id="282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83" w:name="__Fieldmark__200_3110609387"/>
            <w:bookmarkStart w:id="284" w:name="__Fieldmark__200_3110609387"/>
            <w:bookmarkEnd w:id="284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285" w:name="__Fieldmark__201_3110609387"/>
            <w:bookmarkStart w:id="286" w:name="__Fieldmark__201_3110609387"/>
            <w:bookmarkEnd w:id="286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Motorer og motorrom (5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eastAsia="Arial" w:cs="Arial" w:ascii="Arial" w:hAnsi="Arial"/>
                <w:sz w:val="14"/>
                <w:lang w:val="nb-NO"/>
              </w:rPr>
              <w:t xml:space="preserve">    </w:t>
            </w:r>
            <w:r>
              <w:rPr>
                <w:rFonts w:cs="Arial" w:ascii="Arial" w:hAnsi="Arial"/>
                <w:sz w:val="14"/>
                <w:lang w:val="nb-NO"/>
              </w:rPr>
              <w:t>Innenbords motor (5.1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87" w:name="__Fieldmark__202_3110609387"/>
            <w:bookmarkStart w:id="288" w:name="__Fieldmark__202_3110609387"/>
            <w:bookmarkEnd w:id="288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89" w:name="__Fieldmark__203_3110609387"/>
            <w:bookmarkStart w:id="290" w:name="__Fieldmark__203_3110609387"/>
            <w:bookmarkEnd w:id="290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91" w:name="__Fieldmark__204_3110609387"/>
            <w:bookmarkStart w:id="292" w:name="__Fieldmark__204_3110609387"/>
            <w:bookmarkEnd w:id="292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293" w:name="__Fieldmark__205_3110609387"/>
            <w:bookmarkStart w:id="294" w:name="__Fieldmark__205_3110609387"/>
            <w:bookmarkEnd w:id="294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eastAsia="Arial" w:cs="Arial" w:ascii="Arial" w:hAnsi="Arial"/>
                <w:sz w:val="14"/>
                <w:lang w:val="nb-NO"/>
              </w:rPr>
              <w:t xml:space="preserve">    </w:t>
            </w:r>
            <w:r>
              <w:rPr>
                <w:rFonts w:cs="Arial" w:ascii="Arial" w:hAnsi="Arial"/>
                <w:sz w:val="14"/>
                <w:lang w:val="nb-NO"/>
              </w:rPr>
              <w:t>Ventilasjon (5.1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95" w:name="__Fieldmark__206_3110609387"/>
            <w:bookmarkStart w:id="296" w:name="__Fieldmark__206_3110609387"/>
            <w:bookmarkEnd w:id="296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97" w:name="__Fieldmark__207_3110609387"/>
            <w:bookmarkStart w:id="298" w:name="__Fieldmark__207_3110609387"/>
            <w:bookmarkEnd w:id="298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299" w:name="__Fieldmark__208_3110609387"/>
            <w:bookmarkStart w:id="300" w:name="__Fieldmark__208_3110609387"/>
            <w:bookmarkEnd w:id="300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301" w:name="__Fieldmark__209_3110609387"/>
            <w:bookmarkStart w:id="302" w:name="__Fieldmark__209_3110609387"/>
            <w:bookmarkEnd w:id="302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eastAsia="Arial" w:cs="Arial" w:ascii="Arial" w:hAnsi="Arial"/>
                <w:sz w:val="14"/>
                <w:lang w:val="nb-NO"/>
              </w:rPr>
              <w:t xml:space="preserve">    </w:t>
            </w:r>
            <w:r>
              <w:rPr>
                <w:rFonts w:cs="Arial" w:ascii="Arial" w:hAnsi="Arial"/>
                <w:sz w:val="14"/>
                <w:lang w:val="nb-NO"/>
              </w:rPr>
              <w:t>Utsatte deler (5.1.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03" w:name="__Fieldmark__210_3110609387"/>
            <w:bookmarkStart w:id="304" w:name="__Fieldmark__210_3110609387"/>
            <w:bookmarkEnd w:id="304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05" w:name="__Fieldmark__211_3110609387"/>
            <w:bookmarkStart w:id="306" w:name="__Fieldmark__211_3110609387"/>
            <w:bookmarkEnd w:id="306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07" w:name="__Fieldmark__212_3110609387"/>
            <w:bookmarkStart w:id="308" w:name="__Fieldmark__212_3110609387"/>
            <w:bookmarkEnd w:id="308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309" w:name="__Fieldmark__213_3110609387"/>
            <w:bookmarkStart w:id="310" w:name="__Fieldmark__213_3110609387"/>
            <w:bookmarkEnd w:id="310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eastAsia="Arial" w:cs="Arial" w:ascii="Arial" w:hAnsi="Arial"/>
                <w:sz w:val="14"/>
                <w:lang w:val="nb-NO"/>
              </w:rPr>
              <w:t xml:space="preserve">    </w:t>
            </w:r>
            <w:r>
              <w:rPr>
                <w:rFonts w:cs="Arial" w:ascii="Arial" w:hAnsi="Arial"/>
                <w:sz w:val="14"/>
                <w:lang w:val="nb-NO"/>
              </w:rPr>
              <w:t>Start av utenbordsmotorer (5.1.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11" w:name="__Fieldmark__214_3110609387"/>
            <w:bookmarkStart w:id="312" w:name="__Fieldmark__214_3110609387"/>
            <w:bookmarkEnd w:id="312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13" w:name="__Fieldmark__215_3110609387"/>
            <w:bookmarkStart w:id="314" w:name="__Fieldmark__215_3110609387"/>
            <w:bookmarkEnd w:id="314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15" w:name="__Fieldmark__216_3110609387"/>
            <w:bookmarkStart w:id="316" w:name="__Fieldmark__216_3110609387"/>
            <w:bookmarkEnd w:id="316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317" w:name="__Fieldmark__217_3110609387"/>
            <w:bookmarkStart w:id="318" w:name="__Fieldmark__217_3110609387"/>
            <w:bookmarkEnd w:id="318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Drivstoffsystem (5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eastAsia="Arial" w:cs="Arial" w:ascii="Arial" w:hAnsi="Arial"/>
                <w:sz w:val="14"/>
                <w:lang w:val="nb-NO"/>
              </w:rPr>
              <w:t xml:space="preserve">    </w:t>
            </w:r>
            <w:r>
              <w:rPr>
                <w:rFonts w:cs="Arial" w:ascii="Arial" w:hAnsi="Arial"/>
                <w:sz w:val="14"/>
                <w:lang w:val="nb-NO"/>
              </w:rPr>
              <w:t>Generelt (5.2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19" w:name="__Fieldmark__218_3110609387"/>
            <w:bookmarkStart w:id="320" w:name="__Fieldmark__218_3110609387"/>
            <w:bookmarkEnd w:id="320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21" w:name="__Fieldmark__219_3110609387"/>
            <w:bookmarkStart w:id="322" w:name="__Fieldmark__219_3110609387"/>
            <w:bookmarkEnd w:id="322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23" w:name="__Fieldmark__220_3110609387"/>
            <w:bookmarkStart w:id="324" w:name="__Fieldmark__220_3110609387"/>
            <w:bookmarkEnd w:id="324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325" w:name="__Fieldmark__221_3110609387"/>
            <w:bookmarkStart w:id="326" w:name="__Fieldmark__221_3110609387"/>
            <w:bookmarkEnd w:id="326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eastAsia="Arial" w:cs="Arial" w:ascii="Arial" w:hAnsi="Arial"/>
                <w:sz w:val="14"/>
                <w:lang w:val="nb-NO"/>
              </w:rPr>
              <w:t xml:space="preserve">    </w:t>
            </w:r>
            <w:r>
              <w:rPr>
                <w:rFonts w:cs="Arial" w:ascii="Arial" w:hAnsi="Arial"/>
                <w:sz w:val="14"/>
                <w:lang w:val="nb-NO"/>
              </w:rPr>
              <w:t>Drivstofftanker (5.2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27" w:name="__Fieldmark__222_3110609387"/>
            <w:bookmarkStart w:id="328" w:name="__Fieldmark__222_3110609387"/>
            <w:bookmarkEnd w:id="328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29" w:name="__Fieldmark__223_3110609387"/>
            <w:bookmarkStart w:id="330" w:name="__Fieldmark__223_3110609387"/>
            <w:bookmarkEnd w:id="330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31" w:name="__Fieldmark__224_3110609387"/>
            <w:bookmarkStart w:id="332" w:name="__Fieldmark__224_3110609387"/>
            <w:bookmarkEnd w:id="332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333" w:name="__Fieldmark__225_3110609387"/>
            <w:bookmarkStart w:id="334" w:name="__Fieldmark__225_3110609387"/>
            <w:bookmarkEnd w:id="334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Elektriske anlegg (5.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35" w:name="__Fieldmark__226_3110609387"/>
            <w:bookmarkStart w:id="336" w:name="__Fieldmark__226_3110609387"/>
            <w:bookmarkEnd w:id="336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37" w:name="__Fieldmark__227_3110609387"/>
            <w:bookmarkStart w:id="338" w:name="__Fieldmark__227_3110609387"/>
            <w:bookmarkEnd w:id="338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39" w:name="__Fieldmark__228_3110609387"/>
            <w:bookmarkStart w:id="340" w:name="__Fieldmark__228_3110609387"/>
            <w:bookmarkEnd w:id="340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341" w:name="__Fieldmark__229_3110609387"/>
            <w:bookmarkStart w:id="342" w:name="__Fieldmark__229_3110609387"/>
            <w:bookmarkEnd w:id="342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Styresystemer (5.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eastAsia="Arial" w:cs="Arial" w:ascii="Arial" w:hAnsi="Arial"/>
                <w:sz w:val="14"/>
                <w:lang w:val="nb-NO"/>
              </w:rPr>
              <w:t xml:space="preserve">    </w:t>
            </w:r>
            <w:r>
              <w:rPr>
                <w:rFonts w:cs="Arial" w:ascii="Arial" w:hAnsi="Arial"/>
                <w:sz w:val="14"/>
                <w:lang w:val="nb-NO"/>
              </w:rPr>
              <w:t>Generelt (5.4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43" w:name="__Fieldmark__230_3110609387"/>
            <w:bookmarkStart w:id="344" w:name="__Fieldmark__230_3110609387"/>
            <w:bookmarkEnd w:id="344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45" w:name="__Fieldmark__231_3110609387"/>
            <w:bookmarkStart w:id="346" w:name="__Fieldmark__231_3110609387"/>
            <w:bookmarkEnd w:id="346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47" w:name="__Fieldmark__232_3110609387"/>
            <w:bookmarkStart w:id="348" w:name="__Fieldmark__232_3110609387"/>
            <w:bookmarkEnd w:id="348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349" w:name="__Fieldmark__233_3110609387"/>
            <w:bookmarkStart w:id="350" w:name="__Fieldmark__233_3110609387"/>
            <w:bookmarkEnd w:id="350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eastAsia="Arial" w:cs="Arial" w:ascii="Arial" w:hAnsi="Arial"/>
                <w:sz w:val="14"/>
                <w:lang w:val="nb-NO"/>
              </w:rPr>
              <w:t xml:space="preserve">    </w:t>
            </w:r>
            <w:r>
              <w:rPr>
                <w:rFonts w:cs="Arial" w:ascii="Arial" w:hAnsi="Arial"/>
                <w:sz w:val="14"/>
                <w:lang w:val="nb-NO"/>
              </w:rPr>
              <w:t>Nødstyring (5.4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51" w:name="__Fieldmark__234_3110609387"/>
            <w:bookmarkStart w:id="352" w:name="__Fieldmark__234_3110609387"/>
            <w:bookmarkEnd w:id="352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53" w:name="__Fieldmark__235_3110609387"/>
            <w:bookmarkStart w:id="354" w:name="__Fieldmark__235_3110609387"/>
            <w:bookmarkEnd w:id="354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55" w:name="__Fieldmark__236_3110609387"/>
            <w:bookmarkStart w:id="356" w:name="__Fieldmark__236_3110609387"/>
            <w:bookmarkEnd w:id="356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357" w:name="__Fieldmark__237_3110609387"/>
            <w:bookmarkStart w:id="358" w:name="__Fieldmark__237_3110609387"/>
            <w:bookmarkEnd w:id="358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Gassinstallasjoner og apparater (5.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59" w:name="__Fieldmark__238_3110609387"/>
            <w:bookmarkStart w:id="360" w:name="__Fieldmark__238_3110609387"/>
            <w:bookmarkEnd w:id="360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61" w:name="__Fieldmark__239_3110609387"/>
            <w:bookmarkStart w:id="362" w:name="__Fieldmark__239_3110609387"/>
            <w:bookmarkEnd w:id="362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63" w:name="__Fieldmark__240_3110609387"/>
            <w:bookmarkStart w:id="364" w:name="__Fieldmark__240_3110609387"/>
            <w:bookmarkEnd w:id="364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365" w:name="__Fieldmark__241_3110609387"/>
            <w:bookmarkStart w:id="366" w:name="__Fieldmark__241_3110609387"/>
            <w:bookmarkEnd w:id="366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Brannbeskyttelse (5.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nb-NO"/>
              </w:rPr>
            </w:pPr>
            <w:r>
              <w:rPr>
                <w:rFonts w:eastAsia="Arial" w:cs="Arial" w:ascii="Arial" w:hAnsi="Arial"/>
                <w:sz w:val="14"/>
                <w:lang w:val="nb-NO"/>
              </w:rPr>
              <w:t xml:space="preserve">    </w:t>
            </w:r>
            <w:r>
              <w:rPr>
                <w:rFonts w:cs="Arial" w:ascii="Arial" w:hAnsi="Arial"/>
                <w:sz w:val="14"/>
                <w:lang w:val="nb-NO"/>
              </w:rPr>
              <w:t>Generelt – brannbeskyttelse (5.6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67" w:name="__Fieldmark__242_3110609387"/>
            <w:bookmarkStart w:id="368" w:name="__Fieldmark__242_3110609387"/>
            <w:bookmarkEnd w:id="368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69" w:name="__Fieldmark__243_3110609387"/>
            <w:bookmarkStart w:id="370" w:name="__Fieldmark__243_3110609387"/>
            <w:bookmarkEnd w:id="370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71" w:name="__Fieldmark__244_3110609387"/>
            <w:bookmarkStart w:id="372" w:name="__Fieldmark__244_3110609387"/>
            <w:bookmarkEnd w:id="372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373" w:name="__Fieldmark__245_3110609387"/>
            <w:bookmarkStart w:id="374" w:name="__Fieldmark__245_3110609387"/>
            <w:bookmarkEnd w:id="374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color w:val="000000"/>
                <w:sz w:val="14"/>
                <w:lang w:val="nb-NO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val="nb-NO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lang w:val="nb-NO"/>
              </w:rPr>
              <w:t>Brannslokningsutstyr (5.6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75" w:name="__Fieldmark__246_3110609387"/>
            <w:bookmarkStart w:id="376" w:name="__Fieldmark__246_3110609387"/>
            <w:bookmarkEnd w:id="376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77" w:name="__Fieldmark__247_3110609387"/>
            <w:bookmarkStart w:id="378" w:name="__Fieldmark__247_3110609387"/>
            <w:bookmarkEnd w:id="378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79" w:name="__Fieldmark__248_3110609387"/>
            <w:bookmarkStart w:id="380" w:name="__Fieldmark__248_3110609387"/>
            <w:bookmarkEnd w:id="380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381" w:name="__Fieldmark__249_3110609387"/>
            <w:bookmarkStart w:id="382" w:name="__Fieldmark__249_3110609387"/>
            <w:bookmarkEnd w:id="382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Navigasjonslys (5.7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83" w:name="__Fieldmark__250_3110609387"/>
            <w:bookmarkStart w:id="384" w:name="__Fieldmark__250_3110609387"/>
            <w:bookmarkEnd w:id="384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85" w:name="__Fieldmark__251_3110609387"/>
            <w:bookmarkStart w:id="386" w:name="__Fieldmark__251_3110609387"/>
            <w:bookmarkEnd w:id="386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87" w:name="__Fieldmark__252_3110609387"/>
            <w:bookmarkStart w:id="388" w:name="__Fieldmark__252_3110609387"/>
            <w:bookmarkEnd w:id="388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389" w:name="__Fieldmark__253_3110609387"/>
            <w:bookmarkStart w:id="390" w:name="__Fieldmark__253_3110609387"/>
            <w:bookmarkEnd w:id="390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Utslippsforebygging (5.8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91" w:name="__Fieldmark__254_3110609387"/>
            <w:bookmarkStart w:id="392" w:name="__Fieldmark__254_3110609387"/>
            <w:bookmarkEnd w:id="392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93" w:name="__Fieldmark__255_3110609387"/>
            <w:bookmarkStart w:id="394" w:name="__Fieldmark__255_3110609387"/>
            <w:bookmarkEnd w:id="394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95" w:name="__Fieldmark__256_3110609387"/>
            <w:bookmarkStart w:id="396" w:name="__Fieldmark__256_3110609387"/>
            <w:bookmarkEnd w:id="396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397" w:name="__Fieldmark__257_3110609387"/>
            <w:bookmarkStart w:id="398" w:name="__Fieldmark__257_3110609387"/>
            <w:bookmarkEnd w:id="398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Vedlegg 1B – Eksosutslipp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ind w:left="142" w:hanging="0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lang w:val="nb-NO" w:eastAsia="en-US"/>
              </w:rPr>
              <w:t>se samsvarserklæring fra motorprodusent</w:t>
            </w:r>
          </w:p>
        </w:tc>
      </w:tr>
      <w:tr>
        <w:trPr>
          <w:trHeight w:val="44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" w:after="6"/>
              <w:rPr>
                <w:sz w:val="20"/>
                <w:lang w:val="nb-NO" w:eastAsia="sv-SE"/>
              </w:rPr>
            </w:pPr>
            <w:r>
              <w:rPr>
                <w:sz w:val="20"/>
                <w:lang w:val="nb-NO" w:eastAsia="sv-SE"/>
              </w:rPr>
              <w:t>Vedlegg 1C – Støyutslipp</w:t>
            </w:r>
            <w:r>
              <w:rPr>
                <w:rStyle w:val="FootnoteCharacters"/>
                <w:rStyle w:val="FootnoteAnchor"/>
                <w:sz w:val="20"/>
                <w:lang w:val="nb-NO" w:eastAsia="sv-SE"/>
              </w:rPr>
              <w:footnoteReference w:id="2"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399" w:name="__Fieldmark__258_3110609387"/>
            <w:bookmarkStart w:id="400" w:name="__Fieldmark__258_3110609387"/>
            <w:bookmarkEnd w:id="400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401" w:name="__Fieldmark__259_3110609387"/>
            <w:bookmarkStart w:id="402" w:name="__Fieldmark__259_3110609387"/>
            <w:bookmarkEnd w:id="402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403" w:name="__Fieldmark__260_3110609387"/>
            <w:bookmarkStart w:id="404" w:name="__Fieldmark__260_3110609387"/>
            <w:bookmarkEnd w:id="404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405" w:name="__Fieldmark__261_3110609387"/>
            <w:bookmarkStart w:id="406" w:name="__Fieldmark__261_3110609387"/>
            <w:bookmarkEnd w:id="406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" w:after="6"/>
              <w:rPr>
                <w:b w:val="false"/>
                <w:b w:val="false"/>
                <w:szCs w:val="14"/>
                <w:lang w:val="nb-NO" w:eastAsia="sv-SE"/>
              </w:rPr>
            </w:pPr>
            <w:r>
              <w:rPr>
                <w:rFonts w:eastAsia="Arial"/>
                <w:b w:val="false"/>
                <w:szCs w:val="14"/>
                <w:lang w:val="nb-NO" w:eastAsia="sv-SE"/>
              </w:rPr>
              <w:t xml:space="preserve">    </w:t>
            </w:r>
            <w:r>
              <w:rPr>
                <w:b w:val="false"/>
                <w:szCs w:val="14"/>
                <w:lang w:val="nb-NO" w:eastAsia="sv-SE"/>
              </w:rPr>
              <w:t>Støyutslippsnivåer (1C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407" w:name="__Fieldmark__262_3110609387"/>
            <w:bookmarkStart w:id="408" w:name="__Fieldmark__262_3110609387"/>
            <w:bookmarkEnd w:id="408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409" w:name="__Fieldmark__263_3110609387"/>
            <w:bookmarkStart w:id="410" w:name="__Fieldmark__263_3110609387"/>
            <w:bookmarkEnd w:id="410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411" w:name="__Fieldmark__264_3110609387"/>
            <w:bookmarkStart w:id="412" w:name="__Fieldmark__264_3110609387"/>
            <w:bookmarkEnd w:id="412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413" w:name="__Fieldmark__265_3110609387"/>
            <w:bookmarkStart w:id="414" w:name="__Fieldmark__265_3110609387"/>
            <w:bookmarkEnd w:id="414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180"/>
              <w:rPr>
                <w:b w:val="false"/>
                <w:b w:val="false"/>
                <w:szCs w:val="14"/>
                <w:lang w:val="nb-NO" w:eastAsia="sv-SE"/>
              </w:rPr>
            </w:pPr>
            <w:r>
              <w:rPr>
                <w:rFonts w:eastAsia="Arial"/>
                <w:b w:val="false"/>
                <w:szCs w:val="14"/>
                <w:lang w:val="nb-NO" w:eastAsia="sv-SE"/>
              </w:rPr>
              <w:t xml:space="preserve">    </w:t>
            </w:r>
            <w:r>
              <w:rPr>
                <w:b w:val="false"/>
                <w:szCs w:val="14"/>
                <w:lang w:val="nb-NO" w:eastAsia="sv-SE"/>
              </w:rPr>
              <w:t>Brukerhåndbok (1C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415" w:name="__Fieldmark__266_3110609387"/>
            <w:bookmarkStart w:id="416" w:name="__Fieldmark__266_3110609387"/>
            <w:bookmarkEnd w:id="416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417" w:name="__Fieldmark__267_3110609387"/>
            <w:bookmarkStart w:id="418" w:name="__Fieldmark__267_3110609387"/>
            <w:bookmarkEnd w:id="418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bookmarkStart w:id="419" w:name="__Fieldmark__268_3110609387"/>
            <w:bookmarkStart w:id="420" w:name="__Fieldmark__268_3110609387"/>
            <w:bookmarkEnd w:id="420"/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nb-NO"/>
              </w:rPr>
              <w:fldChar w:fldCharType="separate"/>
            </w:r>
            <w:bookmarkStart w:id="421" w:name="__Fieldmark__269_3110609387"/>
            <w:bookmarkStart w:id="422" w:name="__Fieldmark__269_3110609387"/>
            <w:bookmarkEnd w:id="422"/>
            <w:r/>
            <w:r>
              <w:rPr>
                <w:sz w:val="16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</w:tbl>
    <w:p>
      <w:pPr>
        <w:pStyle w:val="Footnote"/>
        <w:tabs>
          <w:tab w:val="clear" w:pos="709"/>
          <w:tab w:val="left" w:pos="4253" w:leader="none"/>
          <w:tab w:val="left" w:pos="9072" w:leader="underscore"/>
        </w:tabs>
        <w:spacing w:before="0" w:after="144"/>
        <w:rPr>
          <w:lang w:val="nb-NO"/>
        </w:rPr>
      </w:pPr>
      <w:r>
        <w:rPr>
          <w:lang w:val="nb-NO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992" w:gutter="0" w:header="720" w:top="851" w:footer="450" w:bottom="73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b-NO"/>
        </w:rPr>
        <w:t xml:space="preserve"> </w:t>
      </w:r>
      <w:r>
        <w:rPr>
          <w:lang w:val="nb-NO"/>
        </w:rPr>
        <w:t>Skal bare fylles ut for båter med innenbordsmotor eller hekkaggregat uten integrert eks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4253" w:leader="underscore"/>
        <w:tab w:val="left" w:pos="5954" w:leader="none"/>
      </w:tabs>
      <w:ind w:left="284" w:right="-73" w:hanging="0"/>
      <w:jc w:val="right"/>
      <w:rPr>
        <w:color w:val="000000"/>
        <w:sz w:val="16"/>
        <w:lang w:val="en-GB"/>
      </w:rPr>
    </w:pPr>
    <w:r>
      <w:rPr>
        <w:color w:val="000000"/>
        <w:sz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5" w:hanging="0"/>
      <w:outlineLvl w:val="6"/>
    </w:pPr>
    <w:rPr>
      <w:b/>
      <w:sz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" w:after="6"/>
      <w:outlineLvl w:val="7"/>
    </w:pPr>
    <w:rPr>
      <w:rFonts w:ascii="Arial" w:hAnsi="Arial" w:cs="Arial"/>
      <w:b/>
      <w:bCs/>
      <w:sz w:val="1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nl-NL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3261" w:leader="none"/>
      </w:tabs>
    </w:pPr>
    <w:rPr>
      <w:b/>
      <w:sz w:val="16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42" w:hanging="0"/>
      <w:jc w:val="center"/>
    </w:pPr>
    <w:rPr>
      <w:b/>
      <w:spacing w:val="-20"/>
      <w:lang w:val="nl-NL"/>
    </w:rPr>
  </w:style>
  <w:style w:type="paragraph" w:styleId="BodyText2">
    <w:name w:val="Body Text 2"/>
    <w:basedOn w:val="Normal"/>
    <w:qFormat/>
    <w:pPr/>
    <w:rPr>
      <w:b/>
      <w:sz w:val="16"/>
      <w:lang w:val="nl-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</w:tabs>
    </w:pPr>
    <w:rPr>
      <w:color w:val="000000"/>
      <w:sz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6:28:00Z</dcterms:created>
  <dc:creator>Marina Axén</dc:creator>
  <dc:description/>
  <cp:keywords/>
  <dc:language>en-US</dc:language>
  <cp:lastModifiedBy>Alice Brown</cp:lastModifiedBy>
  <cp:lastPrinted>2005-12-13T09:29:00Z</cp:lastPrinted>
  <dcterms:modified xsi:type="dcterms:W3CDTF">2006-03-24T16:28:00Z</dcterms:modified>
  <cp:revision>2</cp:revision>
  <dc:subject/>
  <dc:title>FRITIDSBÅ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