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4"/>
          <w:lang w:val="en-GB"/>
        </w:rPr>
        <w:t xml:space="preserve">Declaration </w:t>
      </w:r>
      <w:r>
        <w:rPr>
          <w:b/>
          <w:bCs/>
          <w:sz w:val="24"/>
          <w:lang w:val="en-GB"/>
        </w:rPr>
        <w:t xml:space="preserve">of Conformity of Recreational Craft with the Design, Construction and Noise Emission requirements of </w:t>
      </w:r>
      <w:r>
        <w:rPr>
          <w:b/>
          <w:bCs/>
          <w:color w:val="000000"/>
          <w:sz w:val="24"/>
          <w:lang w:val="en-GB"/>
        </w:rPr>
        <w:t>Di</w:t>
      </w:r>
      <w:r>
        <w:rPr>
          <w:b/>
          <w:bCs/>
          <w:sz w:val="24"/>
          <w:lang w:val="en-GB"/>
        </w:rPr>
        <w:t>rective 94/25/</w:t>
      </w:r>
      <w:r>
        <w:rPr>
          <w:b/>
          <w:bCs/>
          <w:color w:val="000000"/>
          <w:sz w:val="24"/>
          <w:lang w:val="en-GB"/>
        </w:rPr>
        <w:t>EC as amended by Directive 2003/44/EC</w:t>
      </w:r>
    </w:p>
    <w:p>
      <w:pPr>
        <w:pStyle w:val="Normal"/>
        <w:jc w:val="center"/>
        <w:rPr>
          <w:sz w:val="24"/>
          <w:lang w:val="en-GB"/>
        </w:rPr>
      </w:pPr>
      <w:r>
        <w:rPr>
          <w:b/>
          <w:bCs/>
          <w:i/>
          <w:iCs/>
          <w:color w:val="000000"/>
          <w:lang w:val="en-GB"/>
        </w:rPr>
        <w:t>(To be completed by boat builder)</w:t>
      </w:r>
    </w:p>
    <w:p>
      <w:pPr>
        <w:pStyle w:val="Heading4"/>
        <w:jc w:val="right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Heading4"/>
        <w:tabs>
          <w:tab w:val="clear" w:pos="709"/>
          <w:tab w:val="left" w:pos="10065" w:leader="none"/>
        </w:tabs>
        <w:jc w:val="left"/>
        <w:rPr>
          <w:sz w:val="10"/>
          <w:lang w:val="en-GB"/>
        </w:rPr>
      </w:pPr>
      <w:r>
        <w:rPr>
          <w:lang w:val="en-GB"/>
        </w:rPr>
        <w:t xml:space="preserve">Name of craft manufacturer: 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/>
        </w:rPr>
        <w:t>Address 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>
          <w:lang w:val="en-GB"/>
        </w:rPr>
      </w:pPr>
      <w:r>
        <w:rPr>
          <w:lang w:val="en-GB"/>
        </w:rPr>
        <w:t>Town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Post Code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Country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Normal"/>
        <w:ind w:firstLine="709"/>
        <w:jc w:val="both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6pt" to="501.4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/>
        </w:rPr>
        <w:t xml:space="preserve"> </w:t>
      </w:r>
      <w:r>
        <w:rPr>
          <w:sz w:val="16"/>
          <w:lang w:val="en-GB"/>
        </w:rPr>
        <w:tab/>
        <w:tab/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n-GB"/>
        </w:rPr>
      </w:pPr>
      <w:r>
        <w:rPr>
          <w:lang w:val="en-GB"/>
        </w:rPr>
        <w:t xml:space="preserve">Name of Authorised Representative </w:t>
      </w:r>
      <w:r>
        <w:rPr>
          <w:b w:val="false"/>
          <w:lang w:val="en-GB"/>
        </w:rPr>
        <w:t>(if applicable)</w:t>
      </w:r>
      <w:r>
        <w:rPr>
          <w:lang w:val="en-GB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/>
        </w:rPr>
        <w:t>Address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/>
      </w:pPr>
      <w:r>
        <w:rPr>
          <w:lang w:val="en-GB"/>
        </w:rPr>
        <w:t>Town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Post Code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Country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Normal"/>
        <w:rPr>
          <w:b/>
          <w:b/>
          <w:bCs/>
          <w:u w:val="single"/>
          <w:lang w:val="en-GB" w:eastAsia="en-US"/>
        </w:rPr>
      </w:pPr>
      <w:r>
        <w:rPr>
          <w:b/>
          <w:bCs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n-GB"/>
        </w:rPr>
      </w:pPr>
      <w:r>
        <w:rPr>
          <w:lang w:val="en-GB"/>
        </w:rPr>
        <w:t>Name of Notified Body</w:t>
      </w:r>
      <w:r>
        <w:rPr>
          <w:b w:val="false"/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for </w:t>
      </w:r>
      <w:r>
        <w:rPr>
          <w:color w:val="000000"/>
          <w:u w:val="single"/>
          <w:lang w:val="en-GB"/>
        </w:rPr>
        <w:t>design and construction</w:t>
      </w:r>
      <w:r>
        <w:rPr>
          <w:b w:val="false"/>
          <w:bCs/>
          <w:color w:val="000000"/>
          <w:u w:val="single"/>
          <w:lang w:val="en-GB"/>
        </w:rPr>
        <w:t xml:space="preserve"> </w:t>
      </w:r>
      <w:r>
        <w:rPr>
          <w:bCs/>
          <w:color w:val="000000"/>
          <w:u w:val="single"/>
          <w:lang w:val="en-GB"/>
        </w:rPr>
        <w:t>assessment</w:t>
      </w:r>
      <w:r>
        <w:rPr>
          <w:b w:val="false"/>
          <w:bCs/>
          <w:color w:val="000000"/>
          <w:lang w:val="en-GB"/>
        </w:rPr>
        <w:t xml:space="preserve"> (if applicable)</w:t>
      </w:r>
      <w:r>
        <w:rPr>
          <w:lang w:val="en-GB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/>
        </w:rPr>
        <w:t>Address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  <w:tab/>
      </w:r>
    </w:p>
    <w:p>
      <w:pPr>
        <w:pStyle w:val="Heading4"/>
        <w:tabs>
          <w:tab w:val="clear" w:pos="709"/>
          <w:tab w:val="left" w:pos="2694" w:leader="none"/>
          <w:tab w:val="left" w:pos="5103" w:leader="none"/>
          <w:tab w:val="left" w:pos="7797" w:leader="none"/>
        </w:tabs>
        <w:spacing w:before="120" w:after="0"/>
        <w:rPr>
          <w:lang w:val="en-GB"/>
        </w:rPr>
      </w:pPr>
      <w:r>
        <w:rPr>
          <w:lang w:val="en-GB"/>
        </w:rPr>
        <w:t>Town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Post Code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Country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ID Number</w:t>
      </w:r>
      <w:r>
        <w:rPr>
          <w:b w:val="false"/>
          <w:bCs/>
          <w:lang w:val="en-GB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Heading4"/>
        <w:tabs>
          <w:tab w:val="clear" w:pos="709"/>
          <w:tab w:val="left" w:pos="6663" w:leader="none"/>
        </w:tabs>
        <w:spacing w:before="120" w:after="0"/>
        <w:jc w:val="left"/>
        <w:rPr>
          <w:lang w:val="en-GB"/>
        </w:rPr>
      </w:pPr>
      <w:r>
        <w:rPr>
          <w:lang w:val="en-GB"/>
        </w:rPr>
        <w:t>ECtype-examination Certificate number: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u w:val="single"/>
          <w:lang w:val="en-GB"/>
        </w:rPr>
        <w:tab/>
      </w:r>
      <w:r>
        <w:rPr>
          <w:lang w:val="en-GB"/>
        </w:rPr>
        <w:t xml:space="preserve">Date: </w:t>
      </w:r>
      <w:r>
        <w:rPr>
          <w:b w:val="false"/>
          <w:bCs/>
          <w:lang w:val="en-GB"/>
        </w:rPr>
        <w:t xml:space="preserve">(yr/month/day) </w:t>
      </w:r>
      <w:r>
        <w:rPr>
          <w:lang w:val="en-GB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lang w:val="en-GB"/>
        </w:rPr>
        <w:t xml:space="preserve"> /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lang w:val="en-GB"/>
        </w:rPr>
        <w:t xml:space="preserve"> /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</w:t>
      </w:r>
      <w:r/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n-GB"/>
        </w:rPr>
      </w:pPr>
      <w:r>
        <w:rPr>
          <w:lang w:val="en-GB"/>
        </w:rPr>
        <w:t>Name of Notified Body</w:t>
      </w:r>
      <w:r>
        <w:rPr>
          <w:b w:val="false"/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for </w:t>
      </w:r>
      <w:r>
        <w:rPr>
          <w:color w:val="000000"/>
          <w:u w:val="single"/>
          <w:lang w:val="en-GB"/>
        </w:rPr>
        <w:t>noise emission</w:t>
      </w:r>
      <w:r>
        <w:rPr>
          <w:b w:val="false"/>
          <w:bCs/>
          <w:color w:val="000000"/>
          <w:u w:val="single"/>
          <w:lang w:val="en-GB"/>
        </w:rPr>
        <w:t xml:space="preserve"> </w:t>
      </w:r>
      <w:r>
        <w:rPr>
          <w:bCs/>
          <w:color w:val="000000"/>
          <w:u w:val="single"/>
          <w:lang w:val="en-GB"/>
        </w:rPr>
        <w:t>assessment</w:t>
      </w:r>
      <w:r>
        <w:rPr>
          <w:b w:val="false"/>
          <w:bCs/>
          <w:color w:val="000000"/>
          <w:u w:val="single"/>
          <w:lang w:val="en-GB"/>
        </w:rPr>
        <w:t xml:space="preserve"> </w:t>
      </w:r>
      <w:r>
        <w:rPr>
          <w:b w:val="false"/>
          <w:bCs/>
          <w:color w:val="000000"/>
          <w:lang w:val="en-GB"/>
        </w:rPr>
        <w:t>(if applicable)</w:t>
      </w:r>
      <w:r>
        <w:rPr>
          <w:lang w:val="en-GB"/>
        </w:rPr>
        <w:t xml:space="preserve">: </w:t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/>
        </w:rPr>
        <w:t>Address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  <w:tab/>
      </w:r>
    </w:p>
    <w:p>
      <w:pPr>
        <w:pStyle w:val="Heading4"/>
        <w:tabs>
          <w:tab w:val="clear" w:pos="709"/>
          <w:tab w:val="left" w:pos="2694" w:leader="none"/>
          <w:tab w:val="left" w:pos="3261" w:leader="none"/>
          <w:tab w:val="left" w:pos="5103" w:leader="none"/>
          <w:tab w:val="left" w:pos="6804" w:leader="none"/>
          <w:tab w:val="left" w:pos="7797" w:leader="none"/>
          <w:tab w:val="left" w:pos="10065" w:leader="none"/>
        </w:tabs>
        <w:spacing w:before="120" w:after="0"/>
        <w:rPr>
          <w:lang w:val="en-GB"/>
        </w:rPr>
      </w:pPr>
      <w:r>
        <w:rPr>
          <w:lang w:val="en-GB"/>
        </w:rPr>
        <w:t>Town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Post Code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Country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  <w:tab/>
      </w:r>
      <w:r>
        <w:rPr>
          <w:lang w:val="en-GB"/>
        </w:rPr>
        <w:t>ID Number</w:t>
      </w:r>
      <w:r>
        <w:rPr>
          <w:b w:val="false"/>
          <w:bCs/>
          <w:lang w:val="en-GB"/>
        </w:rPr>
        <w:t>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52705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15pt" to="501.4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lang w:val="en-GB"/>
        </w:rPr>
        <w:t>Module used for construction assessment: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0" w:name="__Fieldmark__26_1286929425"/>
      <w:bookmarkStart w:id="1" w:name="__Fieldmark__26_1286929425"/>
      <w:bookmarkEnd w:id="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A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" w:name="__Fieldmark__27_1286929425"/>
      <w:bookmarkStart w:id="3" w:name="__Fieldmark__27_1286929425"/>
      <w:bookmarkEnd w:id="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A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" w:name="__Fieldmark__28_1286929425"/>
      <w:bookmarkStart w:id="5" w:name="__Fieldmark__28_1286929425"/>
      <w:bookmarkEnd w:id="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" w:name="__Fieldmark__29_1286929425"/>
      <w:bookmarkStart w:id="7" w:name="__Fieldmark__29_1286929425"/>
      <w:bookmarkEnd w:id="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B+C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" w:name="__Fieldmark__30_1286929425"/>
      <w:bookmarkStart w:id="9" w:name="__Fieldmark__30_1286929425"/>
      <w:bookmarkEnd w:id="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0" w:name="__Fieldmark__31_1286929425"/>
      <w:bookmarkStart w:id="11" w:name="__Fieldmark__31_1286929425"/>
      <w:bookmarkEnd w:id="1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B+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2" w:name="__Fieldmark__32_1286929425"/>
      <w:bookmarkStart w:id="13" w:name="__Fieldmark__32_1286929425"/>
      <w:bookmarkEnd w:id="1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" w:name="__Fieldmark__33_1286929425"/>
      <w:bookmarkStart w:id="15" w:name="__Fieldmark__33_1286929425"/>
      <w:bookmarkEnd w:id="1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B+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" w:name="__Fieldmark__34_1286929425"/>
      <w:bookmarkStart w:id="17" w:name="__Fieldmark__34_1286929425"/>
      <w:bookmarkEnd w:id="1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lang w:val="en-GB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" w:name="__Fieldmark__35_1286929425"/>
      <w:bookmarkStart w:id="19" w:name="__Fieldmark__35_1286929425"/>
      <w:bookmarkEnd w:id="1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B+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0" w:name="__Fieldmark__36_1286929425"/>
      <w:bookmarkStart w:id="21" w:name="__Fieldmark__36_1286929425"/>
      <w:bookmarkEnd w:id="2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2" w:name="__Fieldmark__37_1286929425"/>
      <w:bookmarkStart w:id="23" w:name="__Fieldmark__37_1286929425"/>
      <w:bookmarkEnd w:id="2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4" w:name="__Fieldmark__38_1286929425"/>
      <w:bookmarkStart w:id="25" w:name="__Fieldmark__38_1286929425"/>
      <w:bookmarkEnd w:id="2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6" w:name="__Fieldmark__39_1286929425"/>
      <w:bookmarkStart w:id="27" w:name="__Fieldmark__39_1286929425"/>
      <w:bookmarkEnd w:id="2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8" w:name="__Fieldmark__40_1286929425"/>
      <w:bookmarkStart w:id="29" w:name="__Fieldmark__40_1286929425"/>
      <w:bookmarkEnd w:id="2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/>
      </w:pPr>
      <w:r>
        <w:rPr>
          <w:b/>
          <w:lang w:val="en-GB"/>
        </w:rPr>
        <w:t>Module used for noise emission assessment :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0" w:name="__Fieldmark__41_1286929425"/>
      <w:bookmarkStart w:id="31" w:name="__Fieldmark__41_1286929425"/>
      <w:bookmarkEnd w:id="3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2" w:name="__Fieldmark__42_1286929425"/>
      <w:bookmarkStart w:id="33" w:name="__Fieldmark__42_1286929425"/>
      <w:bookmarkEnd w:id="3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4" w:name="__Fieldmark__43_1286929425"/>
      <w:bookmarkStart w:id="35" w:name="__Fieldmark__43_1286929425"/>
      <w:bookmarkEnd w:id="3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A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6" w:name="__Fieldmark__44_1286929425"/>
      <w:bookmarkStart w:id="37" w:name="__Fieldmark__44_1286929425"/>
      <w:bookmarkEnd w:id="3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8" w:name="__Fieldmark__45_1286929425"/>
      <w:bookmarkStart w:id="39" w:name="__Fieldmark__45_1286929425"/>
      <w:bookmarkEnd w:id="3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0" w:name="__Fieldmark__46_1286929425"/>
      <w:bookmarkStart w:id="41" w:name="__Fieldmark__46_1286929425"/>
      <w:bookmarkEnd w:id="4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2" w:name="__Fieldmark__47_1286929425"/>
      <w:bookmarkStart w:id="43" w:name="__Fieldmark__47_1286929425"/>
      <w:bookmarkEnd w:id="4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4" w:name="__Fieldmark__48_1286929425"/>
      <w:bookmarkStart w:id="45" w:name="__Fieldmark__48_1286929425"/>
      <w:bookmarkEnd w:id="4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</w:t>
      </w:r>
    </w:p>
    <w:p>
      <w:pPr>
        <w:pStyle w:val="Heading5"/>
        <w:spacing w:before="60" w:after="0"/>
        <w:jc w:val="left"/>
        <w:rPr>
          <w:bCs/>
          <w:sz w:val="16"/>
          <w:lang w:val="en-GB"/>
        </w:rPr>
      </w:pPr>
      <w:r>
        <w:rPr>
          <w:lang w:val="en-GB"/>
        </w:rPr>
        <w:t xml:space="preserve">Other Community Directives applied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lang w:val="en-GB" w:eastAsia="en-US"/>
        </w:rPr>
      </w:pPr>
      <w:r>
        <w:rPr>
          <w:bCs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7pt" to="501.4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9"/>
          <w:tab w:val="left" w:pos="2268" w:leader="none"/>
        </w:tabs>
        <w:jc w:val="left"/>
        <w:rPr/>
      </w:pPr>
      <w:r>
        <w:rPr>
          <w:lang w:val="en-GB"/>
        </w:rPr>
        <w:t>DESCRIPTION</w:t>
      </w:r>
      <w:r>
        <w:rPr>
          <w:bCs/>
          <w:lang w:val="en-GB"/>
        </w:rPr>
        <w:t xml:space="preserve"> OF CRAFT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065780" cy="1593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59"/>
                              <w:gridCol w:w="316"/>
                              <w:gridCol w:w="316"/>
                              <w:gridCol w:w="361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2.55pt;mso-wrap-distance-left:9.05pt;mso-wrap-distance-right:0pt;mso-wrap-distance-top:0pt;mso-wrap-distance-bottom:0pt;margin-top:7pt;mso-position-vertical-relative:text;margin-left:26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59"/>
                        <w:gridCol w:w="316"/>
                        <w:gridCol w:w="316"/>
                        <w:gridCol w:w="361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tabs>
          <w:tab w:val="clear" w:pos="3261"/>
          <w:tab w:val="left" w:pos="2977" w:leader="none"/>
        </w:tabs>
        <w:rPr>
          <w:lang w:val="en-GB" w:eastAsia="sv-SE"/>
        </w:rPr>
      </w:pPr>
      <w:r>
        <w:rPr>
          <w:lang w:val="en-GB" w:eastAsia="sv-SE"/>
        </w:rPr>
        <w:tab/>
        <w:t xml:space="preserve">Craft Identification Number </w:t>
      </w:r>
    </w:p>
    <w:p>
      <w:pPr>
        <w:pStyle w:val="Heading4"/>
        <w:tabs>
          <w:tab w:val="clear" w:pos="709"/>
          <w:tab w:val="left" w:pos="5387" w:leader="none"/>
          <w:tab w:val="left" w:pos="10065" w:leader="none"/>
        </w:tabs>
        <w:spacing w:before="240" w:after="0"/>
        <w:rPr>
          <w:sz w:val="16"/>
          <w:lang w:val="en-GB"/>
        </w:rPr>
      </w:pPr>
      <w:r>
        <w:rPr>
          <w:sz w:val="16"/>
          <w:lang w:val="en-GB"/>
        </w:rPr>
        <w:t xml:space="preserve">Brand name of the craf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  <w:r>
        <w:rPr>
          <w:sz w:val="16"/>
          <w:lang w:val="en-GB"/>
        </w:rPr>
        <w:t xml:space="preserve">Type or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991" w:gutter="0" w:header="720" w:top="776" w:footer="450" w:bottom="50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4253" w:leader="underscore"/>
        </w:tabs>
        <w:spacing w:before="120" w:after="0"/>
        <w:ind w:right="-74" w:hanging="0"/>
        <w:rPr/>
      </w:pPr>
      <w:r>
        <w:rPr>
          <w:b/>
          <w:sz w:val="16"/>
          <w:lang w:val="en-GB"/>
        </w:rPr>
        <w:t xml:space="preserve">Type of  </w:t>
      </w:r>
      <w:r>
        <w:rPr>
          <w:b/>
          <w:color w:val="000000"/>
          <w:sz w:val="16"/>
          <w:lang w:val="en-GB"/>
        </w:rPr>
        <w:t>craft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3402" w:leader="none"/>
          <w:tab w:val="left" w:pos="3686" w:leader="none"/>
        </w:tabs>
        <w:spacing w:before="4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46" w:name="__Fieldmark__66_1286929425"/>
      <w:bookmarkStart w:id="47" w:name="__Fieldmark__66_1286929425"/>
      <w:bookmarkEnd w:id="4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8" w:name="__Fieldmark__67_1286929425"/>
      <w:bookmarkStart w:id="49" w:name="__Fieldmark__67_1286929425"/>
      <w:bookmarkEnd w:id="4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 xml:space="preserve">sailboa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50" w:name="__Fieldmark__68_1286929425"/>
      <w:bookmarkStart w:id="51" w:name="__Fieldmark__68_1286929425"/>
      <w:bookmarkEnd w:id="5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52" w:name="__Fieldmark__69_1286929425"/>
      <w:bookmarkStart w:id="53" w:name="__Fieldmark__69_1286929425"/>
      <w:bookmarkEnd w:id="5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motorboat</w:t>
        <w:tab/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3686" w:leader="none"/>
        </w:tabs>
        <w:spacing w:before="4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54" w:name="__Fieldmark__70_1286929425"/>
      <w:bookmarkStart w:id="55" w:name="__Fieldmark__70_1286929425"/>
      <w:bookmarkEnd w:id="55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56" w:name="__Fieldmark__71_1286929425"/>
      <w:bookmarkStart w:id="57" w:name="__Fieldmark__71_1286929425"/>
      <w:bookmarkEnd w:id="5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inflatable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4678" w:leader="none"/>
        </w:tabs>
        <w:spacing w:before="40" w:after="0"/>
        <w:ind w:right="-73" w:hanging="0"/>
        <w:rPr>
          <w:b/>
          <w:b/>
          <w:sz w:val="16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58" w:name="__Fieldmark__72_1286929425"/>
      <w:bookmarkStart w:id="59" w:name="__Fieldmark__72_1286929425"/>
      <w:bookmarkEnd w:id="5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0" w:name="__Fieldmark__73_1286929425"/>
      <w:bookmarkStart w:id="61" w:name="__Fieldmark__73_1286929425"/>
      <w:bookmarkEnd w:id="6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 xml:space="preserve">other (specify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Type of hull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62" w:name="__Fieldmark__75_1286929425"/>
      <w:bookmarkStart w:id="63" w:name="__Fieldmark__75_1286929425"/>
      <w:bookmarkEnd w:id="63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4" w:name="__Fieldmark__76_1286929425"/>
      <w:bookmarkStart w:id="65" w:name="__Fieldmark__76_1286929425"/>
      <w:bookmarkEnd w:id="6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monohul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66" w:name="__Fieldmark__77_1286929425"/>
      <w:bookmarkStart w:id="67" w:name="__Fieldmark__77_1286929425"/>
      <w:bookmarkEnd w:id="6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8" w:name="__Fieldmark__78_1286929425"/>
      <w:bookmarkStart w:id="69" w:name="__Fieldmark__78_1286929425"/>
      <w:bookmarkEnd w:id="6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multihull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spacing w:before="40" w:after="0"/>
        <w:ind w:right="-73" w:hanging="0"/>
        <w:rPr>
          <w:sz w:val="16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70" w:name="__Fieldmark__79_1286929425"/>
      <w:bookmarkStart w:id="71" w:name="__Fieldmark__79_1286929425"/>
      <w:bookmarkEnd w:id="7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72" w:name="__Fieldmark__80_1286929425"/>
      <w:bookmarkStart w:id="73" w:name="__Fieldmark__80_1286929425"/>
      <w:bookmarkEnd w:id="7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 xml:space="preserve">other (specify)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sz w:val="16"/>
          <w:lang w:val="en-GB"/>
        </w:rPr>
      </w:pPr>
      <w:r>
        <w:rPr>
          <w:b/>
          <w:sz w:val="16"/>
          <w:lang w:val="en-GB"/>
        </w:rPr>
        <w:t>Construction material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74" w:name="__Fieldmark__82_1286929425"/>
      <w:bookmarkStart w:id="75" w:name="__Fieldmark__82_1286929425"/>
      <w:bookmarkEnd w:id="75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76" w:name="__Fieldmark__83_1286929425"/>
      <w:bookmarkStart w:id="77" w:name="__Fieldmark__83_1286929425"/>
      <w:bookmarkEnd w:id="7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aluminium, aluminium alloy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78" w:name="__Fieldmark__84_1286929425"/>
      <w:bookmarkStart w:id="79" w:name="__Fieldmark__84_1286929425"/>
      <w:bookmarkEnd w:id="7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0" w:name="__Fieldmark__85_1286929425"/>
      <w:bookmarkStart w:id="81" w:name="__Fieldmark__85_1286929425"/>
      <w:bookmarkEnd w:id="8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plastic, fiber reinforced plastic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82" w:name="__Fieldmark__86_1286929425"/>
      <w:bookmarkStart w:id="83" w:name="__Fieldmark__86_1286929425"/>
      <w:bookmarkEnd w:id="83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4" w:name="__Fieldmark__87_1286929425"/>
      <w:bookmarkStart w:id="85" w:name="__Fieldmark__87_1286929425"/>
      <w:bookmarkEnd w:id="8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steel, steel alloy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86" w:name="__Fieldmark__88_1286929425"/>
      <w:bookmarkStart w:id="87" w:name="__Fieldmark__88_1286929425"/>
      <w:bookmarkEnd w:id="8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8" w:name="__Fieldmark__89_1286929425"/>
      <w:bookmarkStart w:id="89" w:name="__Fieldmark__89_1286929425"/>
      <w:bookmarkEnd w:id="8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wood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spacing w:before="40" w:after="0"/>
        <w:ind w:right="-73" w:hanging="0"/>
        <w:rPr>
          <w:sz w:val="16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90" w:name="__Fieldmark__90_1286929425"/>
      <w:bookmarkStart w:id="91" w:name="__Fieldmark__90_1286929425"/>
      <w:bookmarkEnd w:id="9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92" w:name="__Fieldmark__91_1286929425"/>
      <w:bookmarkStart w:id="93" w:name="__Fieldmark__91_1286929425"/>
      <w:bookmarkEnd w:id="9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other (specify):</w:t>
      </w:r>
      <w:r>
        <w:rPr>
          <w:sz w:val="16"/>
          <w:u w:val="single"/>
          <w:lang w:val="en-GB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3261" w:leader="none"/>
          <w:tab w:val="left" w:pos="3969" w:leader="none"/>
        </w:tabs>
        <w:spacing w:before="40" w:after="0"/>
        <w:ind w:right="-74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 xml:space="preserve">Maximum Design Category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n-GB"/>
        </w:rPr>
        <w:instrText xml:space="preserve"> FORMCHECKBOX </w:instrText>
      </w:r>
      <w:r>
        <w:rPr>
          <w:sz w:val="16"/>
          <w:b/>
          <w:lang w:val="en-GB"/>
        </w:rPr>
        <w:fldChar w:fldCharType="separate"/>
      </w:r>
      <w:bookmarkStart w:id="94" w:name="__Fieldmark__93_1286929425"/>
      <w:bookmarkStart w:id="95" w:name="__Fieldmark__93_1286929425"/>
      <w:bookmarkEnd w:id="95"/>
      <w:r>
        <w:rPr>
          <w:b/>
          <w:sz w:val="16"/>
          <w:lang w:val="en-GB"/>
        </w:rPr>
      </w:r>
      <w:r>
        <w:rPr>
          <w:sz w:val="16"/>
          <w:b/>
          <w:lang w:val="en-GB"/>
        </w:rPr>
        <w:fldChar w:fldCharType="end"/>
      </w:r>
      <w:r>
        <w:rPr>
          <w:b/>
          <w:sz w:val="16"/>
          <w:lang w:val="en-GB"/>
        </w:rPr>
        <w:t xml:space="preserve"> 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96" w:name="__Fieldmark__94_1286929425"/>
      <w:bookmarkStart w:id="97" w:name="__Fieldmark__94_1286929425"/>
      <w:bookmarkEnd w:id="9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n-GB"/>
        </w:rPr>
        <w:instrText xml:space="preserve"> FORMCHECKBOX </w:instrText>
      </w:r>
      <w:r>
        <w:rPr>
          <w:sz w:val="16"/>
          <w:b/>
          <w:lang w:val="en-GB"/>
        </w:rPr>
        <w:fldChar w:fldCharType="separate"/>
      </w:r>
      <w:bookmarkStart w:id="98" w:name="__Fieldmark__95_1286929425"/>
      <w:bookmarkStart w:id="99" w:name="__Fieldmark__95_1286929425"/>
      <w:bookmarkEnd w:id="99"/>
      <w:r>
        <w:rPr>
          <w:b/>
          <w:sz w:val="16"/>
          <w:lang w:val="en-GB"/>
        </w:rPr>
      </w:r>
      <w:r>
        <w:rPr>
          <w:sz w:val="16"/>
          <w:b/>
          <w:lang w:val="en-GB"/>
        </w:rPr>
        <w:fldChar w:fldCharType="end"/>
      </w:r>
      <w:r>
        <w:rPr>
          <w:b/>
          <w:sz w:val="16"/>
          <w:lang w:val="en-GB"/>
        </w:rPr>
        <w:t xml:space="preserve"> 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00" w:name="__Fieldmark__96_1286929425"/>
      <w:bookmarkStart w:id="101" w:name="__Fieldmark__96_1286929425"/>
      <w:bookmarkEnd w:id="10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n-GB"/>
        </w:rPr>
        <w:instrText xml:space="preserve"> FORMCHECKBOX </w:instrText>
      </w:r>
      <w:r>
        <w:rPr>
          <w:sz w:val="16"/>
          <w:b/>
          <w:lang w:val="en-GB"/>
        </w:rPr>
        <w:fldChar w:fldCharType="separate"/>
      </w:r>
      <w:bookmarkStart w:id="102" w:name="__Fieldmark__97_1286929425"/>
      <w:bookmarkStart w:id="103" w:name="__Fieldmark__97_1286929425"/>
      <w:bookmarkEnd w:id="103"/>
      <w:r>
        <w:rPr>
          <w:b/>
          <w:sz w:val="16"/>
          <w:lang w:val="en-GB"/>
        </w:rPr>
      </w:r>
      <w:r>
        <w:rPr>
          <w:sz w:val="16"/>
          <w:b/>
          <w:lang w:val="en-GB"/>
        </w:rPr>
        <w:fldChar w:fldCharType="end"/>
      </w:r>
      <w:r>
        <w:rPr>
          <w:b/>
          <w:sz w:val="16"/>
          <w:lang w:val="en-GB"/>
        </w:rPr>
        <w:t xml:space="preserve"> C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04" w:name="__Fieldmark__98_1286929425"/>
      <w:bookmarkStart w:id="105" w:name="__Fieldmark__98_1286929425"/>
      <w:bookmarkEnd w:id="10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n-GB"/>
        </w:rPr>
        <w:instrText xml:space="preserve"> FORMCHECKBOX </w:instrText>
      </w:r>
      <w:r>
        <w:rPr>
          <w:sz w:val="16"/>
          <w:b/>
          <w:lang w:val="en-GB"/>
        </w:rPr>
        <w:fldChar w:fldCharType="separate"/>
      </w:r>
      <w:bookmarkStart w:id="106" w:name="__Fieldmark__99_1286929425"/>
      <w:bookmarkStart w:id="107" w:name="__Fieldmark__99_1286929425"/>
      <w:bookmarkEnd w:id="107"/>
      <w:r>
        <w:rPr>
          <w:b/>
          <w:sz w:val="16"/>
          <w:lang w:val="en-GB"/>
        </w:rPr>
      </w:r>
      <w:r>
        <w:rPr>
          <w:sz w:val="16"/>
          <w:b/>
          <w:lang w:val="en-GB"/>
        </w:rPr>
        <w:fldChar w:fldCharType="end"/>
      </w:r>
      <w:r>
        <w:rPr>
          <w:b/>
          <w:sz w:val="16"/>
          <w:lang w:val="en-GB"/>
        </w:rPr>
        <w:t xml:space="preserve"> 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08" w:name="__Fieldmark__100_1286929425"/>
      <w:bookmarkStart w:id="109" w:name="__Fieldmark__100_1286929425"/>
      <w:bookmarkEnd w:id="109"/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tabs>
          <w:tab w:val="left" w:pos="709" w:leader="none"/>
          <w:tab w:val="left" w:pos="1701" w:leader="underscore"/>
        </w:tabs>
        <w:spacing w:before="40" w:after="0"/>
        <w:ind w:left="1418" w:right="-74" w:hanging="1418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Engine power:</w:t>
      </w:r>
      <w:r>
        <w:rPr>
          <w:rFonts w:cs="sans-serif;Times New Roman" w:ascii="sans-serif;Times New Roman" w:hAnsi="sans-serif;Times New Roman"/>
          <w:lang w:val="en-GB"/>
        </w:rPr>
        <w:t xml:space="preserve"> </w:t>
      </w:r>
      <w:r>
        <w:rPr>
          <w:rFonts w:cs="sans-serif;Times New Roman" w:ascii="sans-serif;Times New Roman" w:hAnsi="sans-serif;Times New Roman"/>
          <w:lang w:val="en-GB"/>
        </w:rPr>
        <w:tab/>
      </w:r>
      <w:r>
        <w:rPr>
          <w:b/>
          <w:bCs/>
          <w:sz w:val="16"/>
          <w:lang w:val="en-GB"/>
        </w:rPr>
        <w:t>Max</w:t>
      </w:r>
      <w:r>
        <w:rPr>
          <w:b/>
          <w:bCs/>
          <w:sz w:val="16"/>
          <w:lang w:val="en-GB"/>
        </w:rPr>
        <w:t xml:space="preserve">. </w:t>
      </w:r>
      <w:r>
        <w:rPr>
          <w:b/>
          <w:bCs/>
          <w:sz w:val="16"/>
          <w:lang w:val="en-GB"/>
        </w:rPr>
        <w:t>Recommended:</w:t>
      </w:r>
      <w:r>
        <w:rPr>
          <w:b/>
          <w:sz w:val="16"/>
          <w:u w:val="single"/>
          <w:lang w:val="en-GB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bCs/>
          <w:sz w:val="16"/>
          <w:lang w:val="en-GB"/>
        </w:rPr>
        <w:t xml:space="preserve">kW, </w:t>
      </w:r>
    </w:p>
    <w:p>
      <w:pPr>
        <w:pStyle w:val="Normal"/>
        <w:tabs>
          <w:tab w:val="left" w:pos="709" w:leader="none"/>
          <w:tab w:val="left" w:pos="1701" w:leader="underscore"/>
        </w:tabs>
        <w:spacing w:before="40" w:after="0"/>
        <w:ind w:left="1418" w:right="-74" w:hanging="1418"/>
        <w:rPr>
          <w:b/>
          <w:b/>
          <w:sz w:val="16"/>
          <w:lang w:val="en-GB"/>
        </w:rPr>
      </w:pPr>
      <w:r>
        <w:rPr>
          <w:b/>
          <w:bCs/>
          <w:sz w:val="16"/>
          <w:lang w:val="en-GB"/>
        </w:rPr>
        <w:tab/>
        <w:tab/>
      </w:r>
      <w:r>
        <w:rPr>
          <w:b/>
          <w:bCs/>
          <w:sz w:val="16"/>
          <w:lang w:val="en-GB"/>
        </w:rPr>
        <w:t>Installed:</w:t>
      </w:r>
      <w:r>
        <w:rPr>
          <w:b/>
          <w:sz w:val="16"/>
          <w:u w:val="single"/>
          <w:lang w:val="en-GB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bCs/>
          <w:sz w:val="16"/>
          <w:lang w:val="en-GB"/>
        </w:rPr>
        <w:t>kW</w:t>
      </w:r>
      <w:r>
        <w:rPr>
          <w:b/>
          <w:bCs/>
          <w:sz w:val="16"/>
          <w:lang w:val="en-GB"/>
        </w:rPr>
        <w:t xml:space="preserve"> (if applicable)</w:t>
      </w:r>
    </w:p>
    <w:p>
      <w:pPr>
        <w:pStyle w:val="Normal"/>
        <w:tabs>
          <w:tab w:val="left" w:pos="709" w:leader="none"/>
          <w:tab w:val="left" w:pos="1890" w:leader="none"/>
          <w:tab w:val="left" w:pos="3544" w:leader="none"/>
          <w:tab w:val="left" w:pos="3612" w:leader="none"/>
        </w:tabs>
        <w:spacing w:before="40" w:after="0"/>
        <w:ind w:right="-74" w:hanging="0"/>
        <w:rPr/>
      </w:pPr>
      <w:r>
        <w:rPr>
          <w:b/>
          <w:sz w:val="16"/>
          <w:lang w:val="en-GB"/>
        </w:rPr>
        <w:t>Length of hull L</w:t>
      </w:r>
      <w:r>
        <w:rPr>
          <w:b/>
          <w:sz w:val="16"/>
          <w:vertAlign w:val="subscript"/>
          <w:lang w:val="en-GB"/>
        </w:rPr>
        <w:t>h</w:t>
      </w:r>
      <w:r>
        <w:rPr>
          <w:b/>
          <w:sz w:val="16"/>
          <w:lang w:val="en-GB"/>
        </w:rPr>
        <w:t xml:space="preserve">: </w:t>
      </w:r>
      <w:r>
        <w:fldChar w:fldCharType="begin">
          <w:ffData>
            <w:name w:val="Text12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sz w:val="16"/>
          <w:lang w:val="en-GB"/>
        </w:rPr>
        <w:t>m</w:t>
        <w:tab/>
        <w:t>Beam of hull B</w:t>
      </w:r>
      <w:r>
        <w:rPr>
          <w:b/>
          <w:sz w:val="16"/>
          <w:vertAlign w:val="subscript"/>
          <w:lang w:val="en-GB"/>
        </w:rPr>
        <w:t>h</w:t>
      </w:r>
      <w:r>
        <w:rPr>
          <w:b/>
          <w:sz w:val="16"/>
          <w:lang w:val="en-GB"/>
        </w:rPr>
        <w:t xml:space="preserve">: </w:t>
      </w:r>
      <w:r>
        <w:fldChar w:fldCharType="begin">
          <w:ffData>
            <w:name w:val="Text13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sz w:val="16"/>
          <w:lang w:val="en-GB"/>
        </w:rPr>
        <w:t>m</w:t>
        <w:tab/>
        <w:tab/>
        <w:t xml:space="preserve">Draught T: 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sz w:val="16"/>
          <w:lang w:val="en-GB"/>
        </w:rPr>
        <w:t>m</w:t>
      </w:r>
    </w:p>
    <w:p>
      <w:pPr>
        <w:pStyle w:val="Normal"/>
        <w:tabs>
          <w:tab w:val="left" w:pos="709" w:leader="none"/>
          <w:tab w:val="left" w:pos="2552" w:leader="none"/>
          <w:tab w:val="left" w:pos="4253" w:leader="underscore"/>
        </w:tabs>
        <w:spacing w:before="40" w:after="0"/>
        <w:ind w:right="-74" w:hanging="0"/>
        <w:rPr>
          <w:b/>
          <w:b/>
          <w:sz w:val="16"/>
          <w:lang w:val="en-GB"/>
        </w:rPr>
      </w:pPr>
      <w:r>
        <w:br w:type="column"/>
      </w:r>
      <w:r>
        <w:rPr>
          <w:b/>
          <w:sz w:val="16"/>
          <w:lang w:val="en-GB"/>
        </w:rPr>
        <w:t>Type of main Propulsion: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3402" w:leader="none"/>
        </w:tabs>
        <w:spacing w:before="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10" w:name="__Fieldmark__106_1286929425"/>
      <w:bookmarkStart w:id="111" w:name="__Fieldmark__106_1286929425"/>
      <w:bookmarkEnd w:id="11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12" w:name="__Fieldmark__107_1286929425"/>
      <w:bookmarkStart w:id="113" w:name="__Fieldmark__107_1286929425"/>
      <w:bookmarkEnd w:id="11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sail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14" w:name="__Fieldmark__108_1286929425"/>
      <w:bookmarkStart w:id="115" w:name="__Fieldmark__108_1286929425"/>
      <w:bookmarkEnd w:id="115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16" w:name="__Fieldmark__109_1286929425"/>
      <w:bookmarkStart w:id="117" w:name="__Fieldmark__109_1286929425"/>
      <w:bookmarkEnd w:id="11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petrol engine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4253" w:leader="underscore"/>
        </w:tabs>
        <w:spacing w:before="6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18" w:name="__Fieldmark__110_1286929425"/>
      <w:bookmarkStart w:id="119" w:name="__Fieldmark__110_1286929425"/>
      <w:bookmarkEnd w:id="11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20" w:name="__Fieldmark__111_1286929425"/>
      <w:bookmarkStart w:id="121" w:name="__Fieldmark__111_1286929425"/>
      <w:bookmarkEnd w:id="12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diesel engi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22" w:name="__Fieldmark__112_1286929425"/>
      <w:bookmarkStart w:id="123" w:name="__Fieldmark__112_1286929425"/>
      <w:bookmarkEnd w:id="123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24" w:name="__Fieldmark__113_1286929425"/>
      <w:bookmarkStart w:id="125" w:name="__Fieldmark__113_1286929425"/>
      <w:bookmarkEnd w:id="12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electric motor</w:t>
      </w:r>
    </w:p>
    <w:p>
      <w:pPr>
        <w:pStyle w:val="Normal"/>
        <w:tabs>
          <w:tab w:val="clear" w:pos="709"/>
          <w:tab w:val="left" w:pos="28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26" w:name="__Fieldmark__114_1286929425"/>
      <w:bookmarkStart w:id="127" w:name="__Fieldmark__114_1286929425"/>
      <w:bookmarkEnd w:id="12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28" w:name="__Fieldmark__115_1286929425"/>
      <w:bookmarkStart w:id="129" w:name="__Fieldmark__115_1286929425"/>
      <w:bookmarkEnd w:id="12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oars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30" w:name="__Fieldmark__116_1286929425"/>
      <w:bookmarkStart w:id="131" w:name="__Fieldmark__116_1286929425"/>
      <w:bookmarkEnd w:id="13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32" w:name="__Fieldmark__117_1286929425"/>
      <w:bookmarkStart w:id="133" w:name="__Fieldmark__117_1286929425"/>
      <w:bookmarkEnd w:id="13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other (specify):</w:t>
      </w:r>
      <w:r>
        <w:rPr>
          <w:sz w:val="16"/>
          <w:u w:val="single"/>
          <w:lang w:val="en-GB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Type of engine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552" w:leader="none"/>
        </w:tabs>
        <w:spacing w:before="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34" w:name="__Fieldmark__119_1286929425"/>
      <w:bookmarkStart w:id="135" w:name="__Fieldmark__119_1286929425"/>
      <w:bookmarkEnd w:id="135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36" w:name="__Fieldmark__120_1286929425"/>
      <w:bookmarkStart w:id="137" w:name="__Fieldmark__120_1286929425"/>
      <w:bookmarkEnd w:id="13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outboard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38" w:name="__Fieldmark__121_1286929425"/>
      <w:bookmarkStart w:id="139" w:name="__Fieldmark__121_1286929425"/>
      <w:bookmarkEnd w:id="13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0" w:name="__Fieldmark__122_1286929425"/>
      <w:bookmarkStart w:id="141" w:name="__Fieldmark__122_1286929425"/>
      <w:bookmarkEnd w:id="14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inboard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261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42" w:name="__Fieldmark__123_1286929425"/>
      <w:bookmarkStart w:id="143" w:name="__Fieldmark__123_1286929425"/>
      <w:bookmarkEnd w:id="143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4" w:name="__Fieldmark__124_1286929425"/>
      <w:bookmarkStart w:id="145" w:name="__Fieldmark__124_1286929425"/>
      <w:bookmarkEnd w:id="14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z or sterndrive without integral exhaust</w:t>
        <w:tab/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261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46" w:name="__Fieldmark__125_1286929425"/>
      <w:bookmarkStart w:id="147" w:name="__Fieldmark__125_1286929425"/>
      <w:bookmarkEnd w:id="14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8" w:name="__Fieldmark__126_1286929425"/>
      <w:bookmarkStart w:id="149" w:name="__Fieldmark__126_1286929425"/>
      <w:bookmarkEnd w:id="14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z or sterndrive with integral exhaust</w:t>
        <w:tab/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en-GB"/>
        </w:rPr>
      </w:pP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50" w:name="__Fieldmark__127_1286929425"/>
      <w:bookmarkStart w:id="151" w:name="__Fieldmark__127_1286929425"/>
      <w:bookmarkEnd w:id="15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other (specify):</w:t>
      </w:r>
      <w:r>
        <w:rPr>
          <w:sz w:val="16"/>
          <w:u w:val="single"/>
          <w:lang w:val="en-GB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</w:p>
    <w:p>
      <w:pPr>
        <w:pStyle w:val="Heading7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lang w:val="en-GB" w:eastAsia="sv-SE"/>
        </w:rPr>
      </w:pPr>
      <w:r>
        <w:rPr>
          <w:lang w:val="en-GB" w:eastAsia="sv-SE"/>
        </w:rPr>
        <w:t>Deck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52" w:name="__Fieldmark__129_1286929425"/>
      <w:bookmarkStart w:id="153" w:name="__Fieldmark__129_1286929425"/>
      <w:bookmarkEnd w:id="153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54" w:name="__Fieldmark__130_1286929425"/>
      <w:bookmarkStart w:id="155" w:name="__Fieldmark__130_1286929425"/>
      <w:bookmarkEnd w:id="15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fully deck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56" w:name="__Fieldmark__131_1286929425"/>
      <w:bookmarkStart w:id="157" w:name="__Fieldmark__131_1286929425"/>
      <w:bookmarkEnd w:id="15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58" w:name="__Fieldmark__132_1286929425"/>
      <w:bookmarkStart w:id="159" w:name="__Fieldmark__132_1286929425"/>
      <w:bookmarkEnd w:id="15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partly decked</w:t>
      </w:r>
    </w:p>
    <w:p>
      <w:pPr>
        <w:pStyle w:val="Normal"/>
        <w:tabs>
          <w:tab w:val="clear" w:pos="709"/>
          <w:tab w:val="left" w:pos="28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60" w:name="__Fieldmark__133_1286929425"/>
      <w:bookmarkStart w:id="161" w:name="__Fieldmark__133_1286929425"/>
      <w:bookmarkEnd w:id="16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2" w:name="__Fieldmark__134_1286929425"/>
      <w:bookmarkStart w:id="163" w:name="__Fieldmark__134_1286929425"/>
      <w:bookmarkEnd w:id="16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open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64" w:name="__Fieldmark__135_1286929425"/>
      <w:bookmarkStart w:id="165" w:name="__Fieldmark__135_1286929425"/>
      <w:bookmarkEnd w:id="165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6" w:name="__Fieldmark__136_1286929425"/>
      <w:bookmarkStart w:id="167" w:name="__Fieldmark__136_1286929425"/>
      <w:bookmarkEnd w:id="16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other (specify):</w:t>
        <w:softHyphen/>
        <w:softHyphen/>
        <w:softHyphen/>
        <w:softHyphen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</w:p>
    <w:p>
      <w:pPr>
        <w:sectPr>
          <w:type w:val="continuous"/>
          <w:pgSz w:w="11906" w:h="16838"/>
          <w:pgMar w:left="851" w:right="991" w:gutter="0" w:header="720" w:top="776" w:footer="450" w:bottom="506"/>
          <w:cols w:num="2" w:equalWidth="false" w:sep="false">
            <w:col w:w="4819" w:space="642"/>
            <w:col w:w="460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5"/>
        <w:jc w:val="left"/>
        <w:rPr>
          <w:bCs/>
          <w:sz w:val="16"/>
          <w:lang w:val="en-GB" w:eastAsia="en-US"/>
        </w:rPr>
      </w:pPr>
      <w:r>
        <w:rPr>
          <w:bCs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104775</wp:posOffset>
                </wp:positionV>
                <wp:extent cx="6400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.25pt" to="501.4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16"/>
          <w:szCs w:val="22"/>
          <w:lang w:val="en-GB" w:eastAsia="en-US"/>
        </w:rPr>
        <w:t xml:space="preserve">This declaration of conformity is issued under the sole responsibility of the manufacturer. </w:t>
      </w:r>
      <w:r>
        <w:rPr>
          <w:sz w:val="16"/>
          <w:lang w:val="en-GB"/>
        </w:rPr>
        <w:t xml:space="preserve">I declare on behalf of the craft manufacturer that the </w:t>
      </w:r>
      <w:r>
        <w:rPr>
          <w:color w:val="000000"/>
          <w:sz w:val="16"/>
          <w:lang w:val="en-GB"/>
        </w:rPr>
        <w:t>craft</w:t>
      </w:r>
      <w:r>
        <w:rPr>
          <w:sz w:val="16"/>
          <w:lang w:val="en-GB"/>
        </w:rPr>
        <w:t xml:space="preserve"> mentioned above complies with all applicable essential requirements in the way specified (and </w:t>
      </w:r>
      <w:r>
        <w:rPr>
          <w:color w:val="000000"/>
          <w:sz w:val="16"/>
          <w:lang w:val="en-GB"/>
        </w:rPr>
        <w:t>is in conformity</w:t>
      </w:r>
      <w:r>
        <w:rPr>
          <w:color w:val="FF0000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with the </w:t>
      </w:r>
      <w:r>
        <w:rPr>
          <w:color w:val="000000"/>
          <w:sz w:val="16"/>
          <w:lang w:val="en-GB"/>
        </w:rPr>
        <w:t>type for which</w:t>
      </w:r>
      <w:r>
        <w:rPr>
          <w:color w:val="FF0000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above mentioned EC type examination certificate </w:t>
      </w:r>
      <w:r>
        <w:rPr>
          <w:color w:val="000000"/>
          <w:sz w:val="16"/>
          <w:lang w:val="en-GB"/>
        </w:rPr>
        <w:t>has been issued)</w:t>
      </w:r>
      <w:r>
        <w:rPr>
          <w:color w:val="FF0000"/>
          <w:sz w:val="16"/>
          <w:lang w:val="en-GB"/>
        </w:rPr>
        <w:t xml:space="preserve"> </w:t>
      </w:r>
      <w:r>
        <w:rPr>
          <w:sz w:val="16"/>
          <w:lang w:val="en-GB"/>
        </w:rPr>
        <w:t>– delete text between brackets if no EC type examination certificate has b</w:t>
      </w:r>
      <w:r>
        <w:rPr>
          <w:color w:val="000000"/>
          <w:sz w:val="16"/>
          <w:lang w:val="en-GB"/>
        </w:rPr>
        <w:t>e</w:t>
      </w:r>
      <w:r>
        <w:rPr>
          <w:sz w:val="16"/>
          <w:lang w:val="en-GB"/>
        </w:rPr>
        <w:t>en issued.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BodyText3"/>
              <w:tabs>
                <w:tab w:val="clear" w:pos="0"/>
                <w:tab w:val="left" w:pos="3402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and function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459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 and titl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right w:val="single" w:sz="18" w:space="0" w:color="FFFFFF"/>
            </w:tcBorders>
          </w:tcPr>
          <w:p>
            <w:pPr>
              <w:pStyle w:val="BodyText3"/>
              <w:rPr/>
            </w:pPr>
            <w:r>
              <w:rPr/>
              <w:t>(identification of the person empowered to sign on behalf of the manufacturer or his authorised representative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FFFFFF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(or an equivalent marking)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3402" w:hanging="3402"/>
        <w:rPr>
          <w:lang w:val="en-GB"/>
        </w:rPr>
      </w:pPr>
      <w:r>
        <w:rPr>
          <w:lang w:val="en-GB"/>
        </w:rPr>
        <w:t xml:space="preserve">Date and place of issue: </w:t>
      </w:r>
      <w:r>
        <w:rPr>
          <w:b/>
          <w:bCs/>
          <w:lang w:val="en-GB"/>
        </w:rPr>
        <w:t xml:space="preserve">(yr/month/day) </w:t>
      </w:r>
      <w:r>
        <w:rPr>
          <w:u w:val="single"/>
          <w:lang w:val="en-GB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bCs/>
          <w:lang w:val="en-GB" w:eastAsia="en-US"/>
        </w:rPr>
        <w:instrText xml:space="preserve"> FORMTEXT </w:instrTex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separate"/>
      </w:r>
      <w:r>
        <w:rPr>
          <w:b/>
          <w:bCs/>
          <w:u w:val="single"/>
          <w:lang w:val="en-GB" w:eastAsia="en-US"/>
        </w:rPr>
        <w:t>   </w: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end"/>
      </w:r>
      <w:r>
        <w:rPr>
          <w:lang w:val="en-GB"/>
        </w:rPr>
        <w:t xml:space="preserve"> / </w:t>
      </w:r>
      <w:r>
        <w:fldChar w:fldCharType="begin">
          <w:ffData>
            <w:name w:val="Text6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lang w:val="en-GB" w:eastAsia="en-US"/>
        </w:rPr>
        <w:instrText xml:space="preserve"> FORMTEXT </w:instrTex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separate"/>
      </w:r>
      <w:r>
        <w:rPr>
          <w:b/>
          <w:bCs/>
          <w:u w:val="single"/>
          <w:lang w:val="en-GB" w:eastAsia="en-US"/>
        </w:rPr>
        <w:t>    </w: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end"/>
      </w:r>
      <w:r>
        <w:rPr>
          <w:lang w:val="en-GB"/>
        </w:rPr>
        <w:t xml:space="preserve"> / </w:t>
      </w:r>
      <w:r>
        <w:fldChar w:fldCharType="begin">
          <w:ffData>
            <w:name w:val="Text6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lang w:val="en-GB" w:eastAsia="en-US"/>
        </w:rPr>
        <w:instrText xml:space="preserve"> FORMTEXT </w:instrTex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separate"/>
      </w:r>
      <w:r>
        <w:rPr>
          <w:b/>
          <w:bCs/>
          <w:u w:val="single"/>
          <w:lang w:val="en-GB" w:eastAsia="en-US"/>
        </w:rPr>
        <w:t>    </w:t>
      </w:r>
      <w:r/>
      <w:r>
        <w:rPr>
          <w:u w:val="single"/>
          <w:b/>
          <w:bCs/>
          <w:lang w:val="en-GB" w:eastAsia="en-US"/>
        </w:rPr>
        <w:fldChar w:fldCharType="end"/>
      </w:r>
      <w:r>
        <w:rPr>
          <w:b/>
          <w:bCs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390"/>
        <w:gridCol w:w="400"/>
        <w:gridCol w:w="309"/>
        <w:gridCol w:w="4837"/>
      </w:tblGrid>
      <w:tr>
        <w:trPr>
          <w:trHeight w:val="1690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Essential requirements </w:t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reference to relevant articles i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lang w:val="en-GB"/>
              </w:rPr>
              <w:t>Annex IA &amp; IC of the Directive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ndard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ther normative document/ method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chnical 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ease specify in more det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*: Mandatory Standards)</w:t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General requ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</w:t>
            </w:r>
            <w:r>
              <w:rPr>
                <w:rFonts w:cs="Arial" w:ascii="Arial" w:hAnsi="Arial"/>
                <w:b/>
                <w:bCs/>
                <w:lang w:val="en-GB"/>
              </w:rPr>
              <w:t>rements (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8" w:name="__Fieldmark__143_1286929425"/>
            <w:bookmarkStart w:id="169" w:name="__Fieldmark__143_1286929425"/>
            <w:bookmarkEnd w:id="16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eastAsia="Arial" w:cs="Arial" w:ascii="Arial" w:hAnsi="Arial"/>
                <w:b w:val="false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en-GB"/>
              </w:rPr>
              <w:t>EN ISO 8666:2002 *</w:t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Craft Identifi</w:t>
            </w:r>
            <w:r>
              <w:rPr>
                <w:rFonts w:cs="Arial" w:ascii="Arial" w:hAnsi="Arial"/>
                <w:color w:val="000000"/>
                <w:sz w:val="14"/>
                <w:lang w:val="en-GB"/>
              </w:rPr>
              <w:t>c</w:t>
            </w:r>
            <w:r>
              <w:rPr>
                <w:rFonts w:cs="Arial" w:ascii="Arial" w:hAnsi="Arial"/>
                <w:sz w:val="14"/>
                <w:lang w:val="en-GB"/>
              </w:rPr>
              <w:t>ation Number – CIN (2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0" w:name="__Fieldmark__144_1286929425"/>
            <w:bookmarkStart w:id="171" w:name="__Fieldmark__144_1286929425"/>
            <w:bookmarkEnd w:id="17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72" w:name="__Fieldmark__145_1286929425"/>
            <w:bookmarkStart w:id="173" w:name="__Fieldmark__145_1286929425"/>
            <w:bookmarkEnd w:id="173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EN ISO 10087:2006 *</w:t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Builder’s Plate (2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4" w:name="__Fieldmark__146_1286929425"/>
            <w:bookmarkStart w:id="175" w:name="__Fieldmark__146_1286929425"/>
            <w:bookmarkEnd w:id="17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6" w:name="__Fieldmark__147_1286929425"/>
            <w:bookmarkStart w:id="177" w:name="__Fieldmark__147_1286929425"/>
            <w:bookmarkEnd w:id="17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8" w:name="__Fieldmark__148_1286929425"/>
            <w:bookmarkStart w:id="179" w:name="__Fieldmark__148_1286929425"/>
            <w:bookmarkEnd w:id="17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80" w:name="__Fieldmark__149_1286929425"/>
            <w:bookmarkStart w:id="181" w:name="__Fieldmark__149_1286929425"/>
            <w:bookmarkEnd w:id="18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Protection from falling overboard and means of reboarding (2.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2" w:name="__Fieldmark__150_1286929425"/>
            <w:bookmarkStart w:id="183" w:name="__Fieldmark__150_1286929425"/>
            <w:bookmarkEnd w:id="18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4" w:name="__Fieldmark__151_1286929425"/>
            <w:bookmarkStart w:id="185" w:name="__Fieldmark__151_1286929425"/>
            <w:bookmarkEnd w:id="18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6" w:name="__Fieldmark__152_1286929425"/>
            <w:bookmarkStart w:id="187" w:name="__Fieldmark__152_1286929425"/>
            <w:bookmarkEnd w:id="18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88" w:name="__Fieldmark__153_1286929425"/>
            <w:bookmarkStart w:id="189" w:name="__Fieldmark__153_1286929425"/>
            <w:bookmarkEnd w:id="18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Visibility from the main steering position (2.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0" w:name="__Fieldmark__154_1286929425"/>
            <w:bookmarkStart w:id="191" w:name="__Fieldmark__154_1286929425"/>
            <w:bookmarkEnd w:id="19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2" w:name="__Fieldmark__155_1286929425"/>
            <w:bookmarkStart w:id="193" w:name="__Fieldmark__155_1286929425"/>
            <w:bookmarkEnd w:id="19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4" w:name="__Fieldmark__156_1286929425"/>
            <w:bookmarkStart w:id="195" w:name="__Fieldmark__156_1286929425"/>
            <w:bookmarkEnd w:id="19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96" w:name="__Fieldmark__157_1286929425"/>
            <w:bookmarkStart w:id="197" w:name="__Fieldmark__157_1286929425"/>
            <w:bookmarkEnd w:id="19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Owner’s manual (2.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8" w:name="__Fieldmark__158_1286929425"/>
            <w:bookmarkStart w:id="199" w:name="__Fieldmark__158_1286929425"/>
            <w:bookmarkEnd w:id="19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0" w:name="__Fieldmark__159_1286929425"/>
            <w:bookmarkStart w:id="201" w:name="__Fieldmark__159_1286929425"/>
            <w:bookmarkEnd w:id="20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2" w:name="__Fieldmark__160_1286929425"/>
            <w:bookmarkStart w:id="203" w:name="__Fieldmark__160_1286929425"/>
            <w:bookmarkEnd w:id="20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04" w:name="__Fieldmark__161_1286929425"/>
            <w:bookmarkStart w:id="205" w:name="__Fieldmark__161_1286929425"/>
            <w:bookmarkEnd w:id="20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ntegrity and structural requirements (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Structure (3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6" w:name="__Fieldmark__162_1286929425"/>
            <w:bookmarkStart w:id="207" w:name="__Fieldmark__162_1286929425"/>
            <w:bookmarkEnd w:id="20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8" w:name="__Fieldmark__163_1286929425"/>
            <w:bookmarkStart w:id="209" w:name="__Fieldmark__163_1286929425"/>
            <w:bookmarkEnd w:id="20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0" w:name="__Fieldmark__164_1286929425"/>
            <w:bookmarkStart w:id="211" w:name="__Fieldmark__164_1286929425"/>
            <w:bookmarkEnd w:id="2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12" w:name="__Fieldmark__165_1286929425"/>
            <w:bookmarkStart w:id="213" w:name="__Fieldmark__165_1286929425"/>
            <w:bookmarkEnd w:id="21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lang w:val="en-GB"/>
              </w:rPr>
              <w:t>Stability and freeboard (3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4" w:name="__Fieldmark__166_1286929425"/>
            <w:bookmarkStart w:id="215" w:name="__Fieldmark__166_1286929425"/>
            <w:bookmarkEnd w:id="2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6" w:name="__Fieldmark__167_1286929425"/>
            <w:bookmarkStart w:id="217" w:name="__Fieldmark__167_1286929425"/>
            <w:bookmarkEnd w:id="21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8" w:name="__Fieldmark__168_1286929425"/>
            <w:bookmarkStart w:id="219" w:name="__Fieldmark__168_1286929425"/>
            <w:bookmarkEnd w:id="21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20" w:name="__Fieldmark__169_1286929425"/>
            <w:bookmarkStart w:id="221" w:name="__Fieldmark__169_1286929425"/>
            <w:bookmarkEnd w:id="22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Buoyancy and floatation (3.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2" w:name="__Fieldmark__170_1286929425"/>
            <w:bookmarkStart w:id="223" w:name="__Fieldmark__170_1286929425"/>
            <w:bookmarkEnd w:id="22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4" w:name="__Fieldmark__171_1286929425"/>
            <w:bookmarkStart w:id="225" w:name="__Fieldmark__171_1286929425"/>
            <w:bookmarkEnd w:id="22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6" w:name="__Fieldmark__172_1286929425"/>
            <w:bookmarkStart w:id="227" w:name="__Fieldmark__172_1286929425"/>
            <w:bookmarkEnd w:id="22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28" w:name="__Fieldmark__173_1286929425"/>
            <w:bookmarkStart w:id="229" w:name="__Fieldmark__173_1286929425"/>
            <w:bookmarkEnd w:id="22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Openings in hull, deck and superstructure (3.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0" w:name="__Fieldmark__174_1286929425"/>
            <w:bookmarkStart w:id="231" w:name="__Fieldmark__174_1286929425"/>
            <w:bookmarkEnd w:id="23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2" w:name="__Fieldmark__175_1286929425"/>
            <w:bookmarkStart w:id="233" w:name="__Fieldmark__175_1286929425"/>
            <w:bookmarkEnd w:id="23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4" w:name="__Fieldmark__176_1286929425"/>
            <w:bookmarkStart w:id="235" w:name="__Fieldmark__176_1286929425"/>
            <w:bookmarkEnd w:id="23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36" w:name="__Fieldmark__177_1286929425"/>
            <w:bookmarkStart w:id="237" w:name="__Fieldmark__177_1286929425"/>
            <w:bookmarkEnd w:id="23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Flooding (3.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8" w:name="__Fieldmark__178_1286929425"/>
            <w:bookmarkStart w:id="239" w:name="__Fieldmark__178_1286929425"/>
            <w:bookmarkEnd w:id="23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0" w:name="__Fieldmark__179_1286929425"/>
            <w:bookmarkStart w:id="241" w:name="__Fieldmark__179_1286929425"/>
            <w:bookmarkEnd w:id="24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2" w:name="__Fieldmark__180_1286929425"/>
            <w:bookmarkStart w:id="243" w:name="__Fieldmark__180_1286929425"/>
            <w:bookmarkEnd w:id="24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44" w:name="__Fieldmark__181_1286929425"/>
            <w:bookmarkStart w:id="245" w:name="__Fieldmark__181_1286929425"/>
            <w:bookmarkEnd w:id="24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Manufacturer’s maximum recommended load (3.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6" w:name="__Fieldmark__182_1286929425"/>
            <w:bookmarkStart w:id="247" w:name="__Fieldmark__182_1286929425"/>
            <w:bookmarkEnd w:id="24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8" w:name="__Fieldmark__183_1286929425"/>
            <w:bookmarkStart w:id="249" w:name="__Fieldmark__183_1286929425"/>
            <w:bookmarkEnd w:id="24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0" w:name="__Fieldmark__184_1286929425"/>
            <w:bookmarkStart w:id="251" w:name="__Fieldmark__184_1286929425"/>
            <w:bookmarkEnd w:id="25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52" w:name="__Fieldmark__185_1286929425"/>
            <w:bookmarkStart w:id="253" w:name="__Fieldmark__185_1286929425"/>
            <w:bookmarkEnd w:id="25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Liferaft stowage (3.7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4" w:name="__Fieldmark__186_1286929425"/>
            <w:bookmarkStart w:id="255" w:name="__Fieldmark__186_1286929425"/>
            <w:bookmarkEnd w:id="25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6" w:name="__Fieldmark__187_1286929425"/>
            <w:bookmarkStart w:id="257" w:name="__Fieldmark__187_1286929425"/>
            <w:bookmarkEnd w:id="25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8" w:name="__Fieldmark__188_1286929425"/>
            <w:bookmarkStart w:id="259" w:name="__Fieldmark__188_1286929425"/>
            <w:bookmarkEnd w:id="25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60" w:name="__Fieldmark__189_1286929425"/>
            <w:bookmarkStart w:id="261" w:name="__Fieldmark__189_1286929425"/>
            <w:bookmarkEnd w:id="26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Escape (3.8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2" w:name="__Fieldmark__190_1286929425"/>
            <w:bookmarkStart w:id="263" w:name="__Fieldmark__190_1286929425"/>
            <w:bookmarkEnd w:id="26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4" w:name="__Fieldmark__191_1286929425"/>
            <w:bookmarkStart w:id="265" w:name="__Fieldmark__191_1286929425"/>
            <w:bookmarkEnd w:id="26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6" w:name="__Fieldmark__192_1286929425"/>
            <w:bookmarkStart w:id="267" w:name="__Fieldmark__192_1286929425"/>
            <w:bookmarkEnd w:id="26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68" w:name="__Fieldmark__193_1286929425"/>
            <w:bookmarkStart w:id="269" w:name="__Fieldmark__193_1286929425"/>
            <w:bookmarkEnd w:id="26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Anchoring, mooring and towing (3.9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0" w:name="__Fieldmark__194_1286929425"/>
            <w:bookmarkStart w:id="271" w:name="__Fieldmark__194_1286929425"/>
            <w:bookmarkEnd w:id="27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2" w:name="__Fieldmark__195_1286929425"/>
            <w:bookmarkStart w:id="273" w:name="__Fieldmark__195_1286929425"/>
            <w:bookmarkEnd w:id="27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4" w:name="__Fieldmark__196_1286929425"/>
            <w:bookmarkStart w:id="275" w:name="__Fieldmark__196_1286929425"/>
            <w:bookmarkEnd w:id="27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76" w:name="__Fieldmark__197_1286929425"/>
            <w:bookmarkStart w:id="277" w:name="__Fieldmark__197_1286929425"/>
            <w:bookmarkEnd w:id="27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ndling characteristics (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8" w:name="__Fieldmark__198_1286929425"/>
            <w:bookmarkStart w:id="279" w:name="__Fieldmark__198_1286929425"/>
            <w:bookmarkEnd w:id="27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0" w:name="__Fieldmark__199_1286929425"/>
            <w:bookmarkStart w:id="281" w:name="__Fieldmark__199_1286929425"/>
            <w:bookmarkEnd w:id="28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2" w:name="__Fieldmark__200_1286929425"/>
            <w:bookmarkStart w:id="283" w:name="__Fieldmark__200_1286929425"/>
            <w:bookmarkEnd w:id="28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84" w:name="__Fieldmark__201_1286929425"/>
            <w:bookmarkStart w:id="285" w:name="__Fieldmark__201_1286929425"/>
            <w:bookmarkEnd w:id="28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ngines and engine spaces (5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Inboard engine (5.1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6" w:name="__Fieldmark__202_1286929425"/>
            <w:bookmarkStart w:id="287" w:name="__Fieldmark__202_1286929425"/>
            <w:bookmarkEnd w:id="28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8" w:name="__Fieldmark__203_1286929425"/>
            <w:bookmarkStart w:id="289" w:name="__Fieldmark__203_1286929425"/>
            <w:bookmarkEnd w:id="28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0" w:name="__Fieldmark__204_1286929425"/>
            <w:bookmarkStart w:id="291" w:name="__Fieldmark__204_1286929425"/>
            <w:bookmarkEnd w:id="29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92" w:name="__Fieldmark__205_1286929425"/>
            <w:bookmarkStart w:id="293" w:name="__Fieldmark__205_1286929425"/>
            <w:bookmarkEnd w:id="29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Ventilation (5.1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4" w:name="__Fieldmark__206_1286929425"/>
            <w:bookmarkStart w:id="295" w:name="__Fieldmark__206_1286929425"/>
            <w:bookmarkEnd w:id="29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6" w:name="__Fieldmark__207_1286929425"/>
            <w:bookmarkStart w:id="297" w:name="__Fieldmark__207_1286929425"/>
            <w:bookmarkEnd w:id="29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8" w:name="__Fieldmark__208_1286929425"/>
            <w:bookmarkStart w:id="299" w:name="__Fieldmark__208_1286929425"/>
            <w:bookmarkEnd w:id="29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00" w:name="__Fieldmark__209_1286929425"/>
            <w:bookmarkStart w:id="301" w:name="__Fieldmark__209_1286929425"/>
            <w:bookmarkEnd w:id="30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Exposed parts (5.1.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2" w:name="__Fieldmark__210_1286929425"/>
            <w:bookmarkStart w:id="303" w:name="__Fieldmark__210_1286929425"/>
            <w:bookmarkEnd w:id="30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4" w:name="__Fieldmark__211_1286929425"/>
            <w:bookmarkStart w:id="305" w:name="__Fieldmark__211_1286929425"/>
            <w:bookmarkEnd w:id="30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6" w:name="__Fieldmark__212_1286929425"/>
            <w:bookmarkStart w:id="307" w:name="__Fieldmark__212_1286929425"/>
            <w:bookmarkEnd w:id="30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08" w:name="__Fieldmark__213_1286929425"/>
            <w:bookmarkStart w:id="309" w:name="__Fieldmark__213_1286929425"/>
            <w:bookmarkEnd w:id="30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Outboard engine starting (5.1.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10" w:name="__Fieldmark__214_1286929425"/>
            <w:bookmarkStart w:id="311" w:name="__Fieldmark__214_1286929425"/>
            <w:bookmarkEnd w:id="3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12" w:name="__Fieldmark__215_1286929425"/>
            <w:bookmarkStart w:id="313" w:name="__Fieldmark__215_1286929425"/>
            <w:bookmarkEnd w:id="31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14" w:name="__Fieldmark__216_1286929425"/>
            <w:bookmarkStart w:id="315" w:name="__Fieldmark__216_1286929425"/>
            <w:bookmarkEnd w:id="3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16" w:name="__Fieldmark__217_1286929425"/>
            <w:bookmarkStart w:id="317" w:name="__Fieldmark__217_1286929425"/>
            <w:bookmarkEnd w:id="31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uel system (5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General – fuel system (5.2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18" w:name="__Fieldmark__218_1286929425"/>
            <w:bookmarkStart w:id="319" w:name="__Fieldmark__218_1286929425"/>
            <w:bookmarkEnd w:id="31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0" w:name="__Fieldmark__219_1286929425"/>
            <w:bookmarkStart w:id="321" w:name="__Fieldmark__219_1286929425"/>
            <w:bookmarkEnd w:id="32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2" w:name="__Fieldmark__220_1286929425"/>
            <w:bookmarkStart w:id="323" w:name="__Fieldmark__220_1286929425"/>
            <w:bookmarkEnd w:id="32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24" w:name="__Fieldmark__221_1286929425"/>
            <w:bookmarkStart w:id="325" w:name="__Fieldmark__221_1286929425"/>
            <w:bookmarkEnd w:id="32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Fuel tanks (5.2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6" w:name="__Fieldmark__222_1286929425"/>
            <w:bookmarkStart w:id="327" w:name="__Fieldmark__222_1286929425"/>
            <w:bookmarkEnd w:id="32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8" w:name="__Fieldmark__223_1286929425"/>
            <w:bookmarkStart w:id="329" w:name="__Fieldmark__223_1286929425"/>
            <w:bookmarkEnd w:id="32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0" w:name="__Fieldmark__224_1286929425"/>
            <w:bookmarkStart w:id="331" w:name="__Fieldmark__224_1286929425"/>
            <w:bookmarkEnd w:id="33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32" w:name="__Fieldmark__225_1286929425"/>
            <w:bookmarkStart w:id="333" w:name="__Fieldmark__225_1286929425"/>
            <w:bookmarkEnd w:id="33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lectrical systems (5.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4" w:name="__Fieldmark__226_1286929425"/>
            <w:bookmarkStart w:id="335" w:name="__Fieldmark__226_1286929425"/>
            <w:bookmarkEnd w:id="33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6" w:name="__Fieldmark__227_1286929425"/>
            <w:bookmarkStart w:id="337" w:name="__Fieldmark__227_1286929425"/>
            <w:bookmarkEnd w:id="33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8" w:name="__Fieldmark__228_1286929425"/>
            <w:bookmarkStart w:id="339" w:name="__Fieldmark__228_1286929425"/>
            <w:bookmarkEnd w:id="33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40" w:name="__Fieldmark__229_1286929425"/>
            <w:bookmarkStart w:id="341" w:name="__Fieldmark__229_1286929425"/>
            <w:bookmarkEnd w:id="34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eering systems (5.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General – steering system (5.4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2" w:name="__Fieldmark__230_1286929425"/>
            <w:bookmarkStart w:id="343" w:name="__Fieldmark__230_1286929425"/>
            <w:bookmarkEnd w:id="34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4" w:name="__Fieldmark__231_1286929425"/>
            <w:bookmarkStart w:id="345" w:name="__Fieldmark__231_1286929425"/>
            <w:bookmarkEnd w:id="34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6" w:name="__Fieldmark__232_1286929425"/>
            <w:bookmarkStart w:id="347" w:name="__Fieldmark__232_1286929425"/>
            <w:bookmarkEnd w:id="34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48" w:name="__Fieldmark__233_1286929425"/>
            <w:bookmarkStart w:id="349" w:name="__Fieldmark__233_1286929425"/>
            <w:bookmarkEnd w:id="34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Emergency arrangements (5.4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50" w:name="__Fieldmark__234_1286929425"/>
            <w:bookmarkStart w:id="351" w:name="__Fieldmark__234_1286929425"/>
            <w:bookmarkEnd w:id="35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52" w:name="__Fieldmark__235_1286929425"/>
            <w:bookmarkStart w:id="353" w:name="__Fieldmark__235_1286929425"/>
            <w:bookmarkEnd w:id="35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54" w:name="__Fieldmark__236_1286929425"/>
            <w:bookmarkStart w:id="355" w:name="__Fieldmark__236_1286929425"/>
            <w:bookmarkEnd w:id="35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56" w:name="__Fieldmark__237_1286929425"/>
            <w:bookmarkStart w:id="357" w:name="__Fieldmark__237_1286929425"/>
            <w:bookmarkEnd w:id="35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as systems (5.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58" w:name="__Fieldmark__238_1286929425"/>
            <w:bookmarkStart w:id="359" w:name="__Fieldmark__238_1286929425"/>
            <w:bookmarkEnd w:id="35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0" w:name="__Fieldmark__239_1286929425"/>
            <w:bookmarkStart w:id="361" w:name="__Fieldmark__239_1286929425"/>
            <w:bookmarkEnd w:id="36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2" w:name="__Fieldmark__240_1286929425"/>
            <w:bookmarkStart w:id="363" w:name="__Fieldmark__240_1286929425"/>
            <w:bookmarkEnd w:id="36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64" w:name="__Fieldmark__241_1286929425"/>
            <w:bookmarkStart w:id="365" w:name="__Fieldmark__241_1286929425"/>
            <w:bookmarkEnd w:id="36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e protection (5.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General – fire protection (5.6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6" w:name="__Fieldmark__242_1286929425"/>
            <w:bookmarkStart w:id="367" w:name="__Fieldmark__242_1286929425"/>
            <w:bookmarkEnd w:id="36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8" w:name="__Fieldmark__243_1286929425"/>
            <w:bookmarkStart w:id="369" w:name="__Fieldmark__243_1286929425"/>
            <w:bookmarkEnd w:id="36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0" w:name="__Fieldmark__244_1286929425"/>
            <w:bookmarkStart w:id="371" w:name="__Fieldmark__244_1286929425"/>
            <w:bookmarkEnd w:id="37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72" w:name="__Fieldmark__245_1286929425"/>
            <w:bookmarkStart w:id="373" w:name="__Fieldmark__245_1286929425"/>
            <w:bookmarkEnd w:id="37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color w:val="000000"/>
                <w:sz w:val="1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val="en-GB"/>
              </w:rPr>
              <w:t>Fire-fighting equipment (5.6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4" w:name="__Fieldmark__246_1286929425"/>
            <w:bookmarkStart w:id="375" w:name="__Fieldmark__246_1286929425"/>
            <w:bookmarkEnd w:id="37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6" w:name="__Fieldmark__247_1286929425"/>
            <w:bookmarkStart w:id="377" w:name="__Fieldmark__247_1286929425"/>
            <w:bookmarkEnd w:id="37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8" w:name="__Fieldmark__248_1286929425"/>
            <w:bookmarkStart w:id="379" w:name="__Fieldmark__248_1286929425"/>
            <w:bookmarkEnd w:id="37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80" w:name="__Fieldmark__249_1286929425"/>
            <w:bookmarkStart w:id="381" w:name="__Fieldmark__249_1286929425"/>
            <w:bookmarkEnd w:id="38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vigation lights (5.7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2" w:name="__Fieldmark__250_1286929425"/>
            <w:bookmarkStart w:id="383" w:name="__Fieldmark__250_1286929425"/>
            <w:bookmarkEnd w:id="38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4" w:name="__Fieldmark__251_1286929425"/>
            <w:bookmarkStart w:id="385" w:name="__Fieldmark__251_1286929425"/>
            <w:bookmarkEnd w:id="38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6" w:name="__Fieldmark__252_1286929425"/>
            <w:bookmarkStart w:id="387" w:name="__Fieldmark__252_1286929425"/>
            <w:bookmarkEnd w:id="38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88" w:name="__Fieldmark__253_1286929425"/>
            <w:bookmarkStart w:id="389" w:name="__Fieldmark__253_1286929425"/>
            <w:bookmarkEnd w:id="38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scharge prevention (5.8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90" w:name="__Fieldmark__254_1286929425"/>
            <w:bookmarkStart w:id="391" w:name="__Fieldmark__254_1286929425"/>
            <w:bookmarkEnd w:id="39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92" w:name="__Fieldmark__255_1286929425"/>
            <w:bookmarkStart w:id="393" w:name="__Fieldmark__255_1286929425"/>
            <w:bookmarkEnd w:id="39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94" w:name="__Fieldmark__256_1286929425"/>
            <w:bookmarkStart w:id="395" w:name="__Fieldmark__256_1286929425"/>
            <w:bookmarkEnd w:id="39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96" w:name="__Fieldmark__257_1286929425"/>
            <w:bookmarkStart w:id="397" w:name="__Fieldmark__257_1286929425"/>
            <w:bookmarkEnd w:id="39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nex I.B – Exhaust Emissions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ind w:left="142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lang w:val="en-GB" w:eastAsia="en-US"/>
              </w:rPr>
              <w:t>see the Declaration of Conformity of the engine manufacturer</w:t>
            </w:r>
          </w:p>
        </w:tc>
      </w:tr>
      <w:tr>
        <w:trPr>
          <w:trHeight w:val="44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" w:after="6"/>
              <w:rPr>
                <w:sz w:val="20"/>
                <w:lang w:val="fr-FR" w:eastAsia="sv-SE"/>
              </w:rPr>
            </w:pPr>
            <w:r>
              <w:rPr>
                <w:sz w:val="20"/>
                <w:lang w:val="fr-FR" w:eastAsia="sv-SE"/>
              </w:rPr>
              <w:t>Annex I.C – Noise Emissions</w:t>
            </w:r>
            <w:r>
              <w:rPr>
                <w:rStyle w:val="FootnoteCharacters"/>
                <w:rStyle w:val="FootnoteAnchor"/>
                <w:sz w:val="20"/>
                <w:lang w:val="en-GB" w:eastAsia="sv-SE"/>
              </w:rPr>
              <w:footnoteReference w:id="2"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98" w:name="__Fieldmark__258_1286929425"/>
            <w:bookmarkStart w:id="399" w:name="__Fieldmark__258_1286929425"/>
            <w:bookmarkEnd w:id="39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0" w:name="__Fieldmark__259_1286929425"/>
            <w:bookmarkStart w:id="401" w:name="__Fieldmark__259_1286929425"/>
            <w:bookmarkEnd w:id="40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2" w:name="__Fieldmark__260_1286929425"/>
            <w:bookmarkStart w:id="403" w:name="__Fieldmark__260_1286929425"/>
            <w:bookmarkEnd w:id="40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404" w:name="__Fieldmark__261_1286929425"/>
            <w:bookmarkStart w:id="405" w:name="__Fieldmark__261_1286929425"/>
            <w:bookmarkEnd w:id="40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" w:after="6"/>
              <w:rPr>
                <w:b w:val="false"/>
                <w:b w:val="false"/>
                <w:szCs w:val="14"/>
                <w:lang w:val="fr-FR" w:eastAsia="sv-SE"/>
              </w:rPr>
            </w:pPr>
            <w:r>
              <w:rPr>
                <w:rFonts w:eastAsia="Arial"/>
                <w:b w:val="false"/>
                <w:szCs w:val="14"/>
                <w:lang w:val="fr-FR" w:eastAsia="sv-SE"/>
              </w:rPr>
              <w:t xml:space="preserve">    </w:t>
            </w:r>
            <w:r>
              <w:rPr>
                <w:b w:val="false"/>
                <w:szCs w:val="14"/>
                <w:lang w:val="fr-FR" w:eastAsia="sv-SE"/>
              </w:rPr>
              <w:t>Noise emission levels (I.C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6" w:name="__Fieldmark__262_1286929425"/>
            <w:bookmarkStart w:id="407" w:name="__Fieldmark__262_1286929425"/>
            <w:bookmarkEnd w:id="40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8" w:name="__Fieldmark__263_1286929425"/>
            <w:bookmarkStart w:id="409" w:name="__Fieldmark__263_1286929425"/>
            <w:bookmarkEnd w:id="40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10" w:name="__Fieldmark__264_1286929425"/>
            <w:bookmarkStart w:id="411" w:name="__Fieldmark__264_1286929425"/>
            <w:bookmarkEnd w:id="4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412" w:name="__Fieldmark__265_1286929425"/>
            <w:bookmarkStart w:id="413" w:name="__Fieldmark__265_1286929425"/>
            <w:bookmarkEnd w:id="41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180"/>
              <w:rPr>
                <w:b w:val="false"/>
                <w:b w:val="false"/>
                <w:szCs w:val="14"/>
                <w:lang w:val="en-GB" w:eastAsia="sv-SE"/>
              </w:rPr>
            </w:pPr>
            <w:r>
              <w:rPr>
                <w:rFonts w:eastAsia="Arial"/>
                <w:b w:val="false"/>
                <w:szCs w:val="14"/>
                <w:lang w:val="en-GB" w:eastAsia="sv-SE"/>
              </w:rPr>
              <w:t xml:space="preserve">    </w:t>
            </w:r>
            <w:r>
              <w:rPr>
                <w:b w:val="false"/>
                <w:szCs w:val="14"/>
                <w:lang w:val="en-GB" w:eastAsia="sv-SE"/>
              </w:rPr>
              <w:t>Owner’s manual (I.C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14" w:name="__Fieldmark__266_1286929425"/>
            <w:bookmarkStart w:id="415" w:name="__Fieldmark__266_1286929425"/>
            <w:bookmarkEnd w:id="4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16" w:name="__Fieldmark__267_1286929425"/>
            <w:bookmarkStart w:id="417" w:name="__Fieldmark__267_1286929425"/>
            <w:bookmarkEnd w:id="41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18" w:name="__Fieldmark__268_1286929425"/>
            <w:bookmarkStart w:id="419" w:name="__Fieldmark__268_1286929425"/>
            <w:bookmarkEnd w:id="41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420" w:name="__Fieldmark__269_1286929425"/>
            <w:bookmarkStart w:id="421" w:name="__Fieldmark__269_1286929425"/>
            <w:bookmarkEnd w:id="42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Footnote"/>
        <w:tabs>
          <w:tab w:val="clear" w:pos="709"/>
          <w:tab w:val="left" w:pos="4253" w:leader="none"/>
          <w:tab w:val="left" w:pos="9072" w:leader="underscore"/>
        </w:tabs>
        <w:spacing w:before="0" w:after="144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992" w:gutter="0" w:header="720" w:top="851" w:footer="450" w:bottom="73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lang w:val="en-GB"/>
      </w:rPr>
    </w:pPr>
    <w:r>
      <w:rPr>
        <w:color w:val="000000"/>
        <w:sz w:val="16"/>
        <w:lang w:val="en-GB"/>
      </w:rPr>
      <w:t>ADCO approved - 15 Dec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Only to be completed for boats with inboard engines or sterndrive engines without integral exhau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4253" w:leader="underscore"/>
        <w:tab w:val="left" w:pos="5954" w:leader="none"/>
      </w:tabs>
      <w:ind w:left="284" w:right="-73" w:hanging="0"/>
      <w:jc w:val="right"/>
      <w:rPr>
        <w:color w:val="000000"/>
        <w:sz w:val="16"/>
        <w:lang w:val="en-GB"/>
      </w:rPr>
    </w:pPr>
    <w:r>
      <w:rPr>
        <w:color w:val="000000"/>
        <w:sz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" w:after="6"/>
      <w:outlineLvl w:val="7"/>
    </w:pPr>
    <w:rPr>
      <w:rFonts w:ascii="Arial" w:hAnsi="Arial" w:cs="Arial"/>
      <w:b/>
      <w:bCs/>
      <w:sz w:val="1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3261" w:leader="none"/>
      </w:tabs>
    </w:pPr>
    <w:rPr>
      <w:b/>
      <w:sz w:val="16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</w:tabs>
    </w:pPr>
    <w:rPr>
      <w:color w:val="000000"/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2:45:00Z</dcterms:created>
  <dc:creator>Marina Axén</dc:creator>
  <dc:description/>
  <cp:keywords/>
  <dc:language>en-US</dc:language>
  <cp:lastModifiedBy>Alice Brown</cp:lastModifiedBy>
  <cp:lastPrinted>2005-12-13T09:29:00Z</cp:lastPrinted>
  <dcterms:modified xsi:type="dcterms:W3CDTF">2006-02-08T22:45:00Z</dcterms:modified>
  <cp:revision>2</cp:revision>
  <dc:subject/>
  <dc:title>FRITIDSBÅ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