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ing Groups Nomin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1 Propeller Tap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2 Inflatable boat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Mr. Thomas Hale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Zodiac of North America, Inc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540 Thompson Creek Road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Stevensville, MD 21666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hone (410) 643-4141 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410)643-449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thale@zna.zodiac.com</w:t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3 Deck fittings and rigging part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Mr. Jerry Swartz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Island Packet Yachts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1979 Wild Acres Rd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Largo, FL 3377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727) 531-2365 X30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727) 530-5806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jerry@ipy.com</w:t>
      </w:r>
    </w:p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4 Anchor chai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G 5 Engine and propulsive systems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Mr. Thomas J. Marhevko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National Marine Manufacturers Assn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200 East Randolph Drive Ste 510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hicago, IL 606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12) 946-6213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(708)209-152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Tmarhevko.nmma.or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Donald I. Reed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6402 Brian Lane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Hixson, TN 37343-31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715) 546-376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ReedDonald@msn.co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Ralph Lambrecht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243 W. Blodgett Avenue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Lake Bluff, IL 60044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847)234-0842</w:t>
      </w:r>
    </w:p>
    <w:p>
      <w:pPr>
        <w:pStyle w:val="Normal"/>
        <w:ind w:firstLine="720"/>
        <w:rPr>
          <w:b/>
          <w:b/>
          <w:bCs/>
          <w:sz w:val="20"/>
        </w:rPr>
      </w:pPr>
      <w:hyperlink r:id="rId2">
        <w:r>
          <w:rPr>
            <w:rStyle w:val="InternetLink"/>
            <w:b/>
            <w:bCs/>
            <w:sz w:val="20"/>
          </w:rPr>
          <w:t>hexheadv30@aol.com</w:t>
        </w:r>
      </w:hyperlink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6 Retention system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Bob Krieder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DometicUSA Corporation/Sanitation Systems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13128 State Rt 226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.O. Box 38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Big Prairie, OH 44611-0038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03) 496-321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303) 496-32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Mr. John Adey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ABYC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3069 Solomons Island Road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Edgewater, MD 210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410) 956-1050 x29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410) 956 – 27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jadey@abycinc.or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7 Steering gea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John Adey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ABYC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3069 Solomons Island Road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Edgewater, MD 210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410) 956-1050 x29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410) 956 – 27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jadey@abycinc.or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Thomas J. Marhevko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National Marine Manufacturers Assn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200 East Randolph Drive Ste 510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hicago, IL 606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12) 946-6213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(708)209-152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Tmarhevko.nmma.org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9 Main dimensions of the craft and identification of the hull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Mr. John Adey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ABYC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3069 Solomons Island Road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Edgewater, MD 210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410) 956-1050 x29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410) 956 – 27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jadey@abycinc.or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Thomas J. Marhevko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National Marine Manufacturers Assn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200 East Randolph Drive Ste 510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hicago, IL 606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12) 946-6213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(708)209-152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Tmarhevko.nmma.org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10 Electrical equipm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Mr. John Adey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ABYC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3069 Solomons Island Road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Edgewater, MD 210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410) 956-1050 x29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410) 956 – 27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jadey@abycinc.org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Thomas J. Marhevko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National Marine Manufacturers Assn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200 East Randolph Drive Ste 510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hicago, IL 606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12) 946-6213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(708)209-152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Tmarhevko.nmma.org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G 11 Sea-cocks/through-hull fittings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Craig Scholten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our Winns Boats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925 Frisbie Street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adillac, MI 496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231) 779-235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231) 779-2678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scholt@fourwinns.com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Mr. John Adey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ABYC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3069 Solomons Island Road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Edgewater, MD 210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410) 956-1050 x29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410) 956 – 27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jadey@abycinc.org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12 Fire protec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Thomas J. Marhevko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National Marine Manufacturers Assn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200 East Randolph Drive Ste 510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hicago, IL 606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12) 946-6213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(708)209-152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Tmarhevko.nmma.org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G 13 Graphical symbols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Thomas J. Marhevko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National Marine Manufacturers Assn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200 East Randolph Drive Ste 510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hicago, IL 606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12) 946-6213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(708)209-152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Tmarhevko.nmma.org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14 Personal safety equipmen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s. Bernice Mcardle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NMMA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200 E. Randolph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Suite 510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hicago, IL 606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12) 946-628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312) 946-0388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bmcardle@nmma.org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G 15 Liferafts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Greg Switlik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Switlik Parachute Company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1325 East Street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Trenton, NJ  08609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USA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Tom Thomson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United States Marine Safety Association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5050 Industrial Road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rmingdale, NJ  07722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USA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16 Gaseous fuel system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John Adey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ABYC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3069 Solomons Island Road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Edgewater, MD 210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410) 956-1050 x29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410) 956 – 27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jadey@abycinc.org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17 Owner’s manual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Thomas J. Marhevko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National Marine Manufacturers Assn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200 East Randolph Drive Ste 510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hicago, IL 606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12) 946-6213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(708)209-152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Tmarhevko.nmma.org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18 Scantling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Robert A. Schofield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A. Schofield, Naval Architect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05 Lake Washington Road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bourne, FL 32934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 (321) 255-8331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(321) 3554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na@attglobal.ne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</w:rPr>
        <w:t>Mr. Jonathan Flesher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US Marine (R &amp; D)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.O. Box 9029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Everett, WA 98206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60) 403-1409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360) 403-2984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Jonathan.flesher@bcfamilyboats.com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19 Navigation Light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Thomas J. Marhevko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National Marine Manufacturers Assn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200 East Randolph Drive Ste 510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hicago, IL 606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12) 946-6213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708)209-152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Tmarhevko.nmma.or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John Adey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ABYC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3069 Solomons Island Road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Edgewater, MD 210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410) 956-1050 x29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410) 956 – 2737</w:t>
      </w:r>
    </w:p>
    <w:p>
      <w:pPr>
        <w:pStyle w:val="Normal"/>
        <w:ind w:firstLine="720"/>
        <w:rPr>
          <w:b/>
          <w:b/>
          <w:bCs/>
          <w:sz w:val="20"/>
        </w:rPr>
      </w:pPr>
      <w:hyperlink r:id="rId3">
        <w:r>
          <w:rPr>
            <w:rStyle w:val="InternetLink"/>
            <w:b/>
            <w:bCs/>
            <w:sz w:val="20"/>
          </w:rPr>
          <w:t>jadey@abycinc.org</w:t>
        </w:r>
      </w:hyperlink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20 Windows, portlights, hatches, deadlights and door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Mr. Thomas J. Marhevko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National Marine Manufacturers Assn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200 East Randolph Drive Ste 510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hicago, IL 606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12) 946-6213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708)209-152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Tmarhevko.nmma.or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Eric Skaggs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Boston Whaler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3615 Oneida Street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ocoa, FL 32926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86) 409-6459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386) 428-0419</w:t>
      </w:r>
    </w:p>
    <w:p>
      <w:pPr>
        <w:pStyle w:val="Normal"/>
        <w:ind w:firstLine="720"/>
        <w:rPr>
          <w:b/>
          <w:b/>
          <w:bCs/>
          <w:sz w:val="20"/>
        </w:rPr>
      </w:pPr>
      <w:hyperlink r:id="rId4">
        <w:r>
          <w:rPr>
            <w:rStyle w:val="InternetLink"/>
            <w:b/>
            <w:bCs/>
            <w:sz w:val="20"/>
          </w:rPr>
          <w:t>eskaggs@whaler.com</w:t>
        </w:r>
      </w:hyperlink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22 Stabilit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Thomas J. Marhevko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National Marine Manufacturers Assn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200 East Randolph Drive Ste 510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hicago, IL 606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12) 946-6213</w:t>
      </w:r>
    </w:p>
    <w:p>
      <w:pPr>
        <w:pStyle w:val="Normal"/>
        <w:ind w:firstLine="720"/>
        <w:rPr/>
      </w:pPr>
      <w:r>
        <w:rPr>
          <w:b/>
          <w:bCs/>
          <w:sz w:val="20"/>
        </w:rPr>
        <w:t>Fax (708) 209-152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Tmarhevko.nmma.org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Mr. Jonathan Flesher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US Marine (R &amp; D)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.O. Box 9029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Everett, WA 98206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60) 403-1409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360) 403-2984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Jonathan.flesher@bcfamilyboats.com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Robert A. Schofield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A. Schofield, Naval Architect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05 Lake Washington Road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bourne, FL 32934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 (321) 255-8331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(321) 3554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na@attglobal.ne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23 Ventilation of engine and fuel compartment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Thomas J. Marhevko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National Marine Manufacturers Assn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200 East Randolph Drive Ste 510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hicago, IL 606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12) 946-6213</w:t>
      </w:r>
    </w:p>
    <w:p>
      <w:pPr>
        <w:pStyle w:val="Normal"/>
        <w:ind w:firstLine="720"/>
        <w:rPr/>
      </w:pPr>
      <w:r>
        <w:rPr>
          <w:b/>
          <w:bCs/>
          <w:sz w:val="20"/>
        </w:rPr>
        <w:t>Fax (708)209-152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Tmarhevko.nmma.org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Donald I. Reed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6402 Brian Lane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Hixson, TN 37343-31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715) 546-376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ReedDonald@msn.com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24 Visibility from helm positio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John Adey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ABYC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3069 Solomons Island Road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Edgewater, MD 210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410) 956-1050 x29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410) 956 – 27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jadey@abycinc.or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Ralph Lambrecht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243 W. Blodgett Avenue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Lake Bluff, IL 60044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847)234-0842</w:t>
      </w:r>
    </w:p>
    <w:p>
      <w:pPr>
        <w:pStyle w:val="Normal"/>
        <w:ind w:firstLine="720"/>
        <w:rPr>
          <w:b/>
          <w:b/>
          <w:bCs/>
          <w:sz w:val="20"/>
        </w:rPr>
      </w:pPr>
      <w:hyperlink r:id="rId5">
        <w:r>
          <w:rPr>
            <w:rStyle w:val="InternetLink"/>
            <w:b/>
            <w:bCs/>
            <w:sz w:val="20"/>
          </w:rPr>
          <w:t>hexheadv30@aol.com</w:t>
        </w:r>
      </w:hyperlink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25 Maneuvering speed and powering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John Adey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ABYC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3069 Solomons Island Road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Edgewater, MD 210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410) 956-1050 x29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410) 956 – 27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jadey@abycinc.or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Thomas J. Marhevko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National Marine Manufacturers Assn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200 East Randolph Drive Ste 510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hicago, IL 606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12) 946-6213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708)209-152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Tmarhevko.nmma.org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26 Joint ISO/TC 188-TC 8/SC 6 WG:  Compasse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27 Personal watercraf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Thomas J. Marhevko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National Marine Manufacturers Assn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200 East Randolph Drive Ste 510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hicago, IL 606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12) 946-6213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708)209-152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Tmarhevko.nmma.org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G 28 Joint ISO/TC 188 - TC 41/SC 1 WG:  Measurement of airborne noise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Thomas J. Marhevko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National Marine Manufacturers Assn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200 East Randolph Drive Ste 510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hicago, IL 606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312) 946-6213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708)209-152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Tmarhevko.nmma.org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David C. Marlow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Brunswick Boat Group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800 S. Gay St., Ste. 1700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Knoxville, TN 37929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865) 582-2358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865) 582-2301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G 29 Galley stove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r. John Adey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ABYC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3069 Solomons Island Road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Edgewater, MD 210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Phone (410) 956-1050 x29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Fax (410) 956 – 2737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jadey@abycinc.org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xheadv30@aol.com" TargetMode="External"/><Relationship Id="rId3" Type="http://schemas.openxmlformats.org/officeDocument/2006/relationships/hyperlink" Target="mailto:jadey@abycinc.org" TargetMode="External"/><Relationship Id="rId4" Type="http://schemas.openxmlformats.org/officeDocument/2006/relationships/hyperlink" Target="mailto:eskaggs@whaler.com" TargetMode="External"/><Relationship Id="rId5" Type="http://schemas.openxmlformats.org/officeDocument/2006/relationships/hyperlink" Target="mailto:hexheadv30@a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16:00Z</dcterms:created>
  <dc:creator>Cindy</dc:creator>
  <dc:description/>
  <dc:language>en-US</dc:language>
  <cp:lastModifiedBy>Cindy</cp:lastModifiedBy>
  <cp:lastPrinted>2005-09-22T11:59:00Z</cp:lastPrinted>
  <dcterms:modified xsi:type="dcterms:W3CDTF">2005-09-22T19:57:00Z</dcterms:modified>
  <cp:revision>5</cp:revision>
  <dc:subject/>
  <dc:title>Working Groups</dc:title>
</cp:coreProperties>
</file>