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fi-FI" w:eastAsia="fi-FI"/>
        </w:rPr>
      </w:pPr>
      <w:r>
        <w:rPr>
          <w:b/>
          <w:bCs/>
          <w:color w:val="000000"/>
          <w:lang w:val="fi-FI"/>
        </w:rPr>
        <w:t>Vaatimustenmukaisuuden vakuutus huviveneen suunnittelun, rakenteen ja melupäästöjen osalta direktiivin 94/25/EY kuten muutettuna direktiivillä 2003/44/EY mukaisesti. Försäkran om överenstämmelse för fritidsbåt gällande design-, konstruktions- och bullerkrav enligt Direktiv 94/25/EG och 2003/44/EG.</w:t>
      </w:r>
    </w:p>
    <w:p>
      <w:pPr>
        <w:pStyle w:val="Heading4"/>
        <w:jc w:val="right"/>
        <w:rPr>
          <w:b w:val="false"/>
          <w:b w:val="false"/>
          <w:sz w:val="10"/>
          <w:szCs w:val="10"/>
          <w:lang w:val="fi-FI" w:eastAsia="fi-FI"/>
        </w:rPr>
      </w:pPr>
      <w:r>
        <w:rPr>
          <w:b w:val="false"/>
          <w:sz w:val="10"/>
          <w:szCs w:val="10"/>
          <w:lang w:val="fi-FI" w:eastAsia="fi-FI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/>
      </w:pPr>
      <w:r>
        <w:rPr>
          <w:lang w:val="en-GB"/>
        </w:rPr>
        <w:t xml:space="preserve">Valmistajan nimi: 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llverkarens namn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rPr/>
      </w:pPr>
      <w:r>
        <w:rPr>
          <w:lang w:val="en-GB"/>
        </w:rPr>
        <w:t>Osoit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ddress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rPr/>
      </w:pPr>
      <w:r>
        <w:rPr>
          <w:lang w:val="fi-FI"/>
        </w:rPr>
        <w:t>Paikkakunt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Postinumero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Ma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Ort</w:t>
        <w:tab/>
        <w:tab/>
        <w:tab/>
        <w:tab/>
        <w:tab/>
        <w:t xml:space="preserve">           Postnummer</w:t>
        <w:tab/>
        <w:tab/>
        <w:tab/>
        <w:tab/>
        <w:t>Land</w:t>
      </w:r>
    </w:p>
    <w:p>
      <w:pPr>
        <w:pStyle w:val="Normal"/>
        <w:ind w:firstLine="709"/>
        <w:jc w:val="both"/>
        <w:rPr>
          <w:sz w:val="16"/>
          <w:szCs w:val="1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jc w:val="left"/>
        <w:rPr/>
      </w:pPr>
      <w:r>
        <w:rPr>
          <w:lang w:val="fi-FI"/>
        </w:rPr>
        <w:t xml:space="preserve">Valtuutetun edustajan nimi (jos käytetty)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</w:p>
    <w:p>
      <w:pPr>
        <w:pStyle w:val="Normal"/>
        <w:autoSpaceDE w:val="false"/>
        <w:rPr/>
      </w:pPr>
      <w:r>
        <w:rPr>
          <w:bCs/>
          <w:sz w:val="16"/>
          <w:szCs w:val="16"/>
          <w:lang w:val="en-GB" w:eastAsia="fi-FI"/>
        </w:rPr>
        <w:t xml:space="preserve">Namn på auktoriserad representant </w:t>
      </w:r>
      <w:r>
        <w:rPr>
          <w:sz w:val="16"/>
          <w:szCs w:val="16"/>
          <w:lang w:val="en-GB" w:eastAsia="fi-FI"/>
        </w:rPr>
        <w:t>(om tillämpligt)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rPr/>
      </w:pPr>
      <w:r>
        <w:rPr>
          <w:lang w:val="fi-FI"/>
        </w:rPr>
        <w:t>Osoite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ddress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rPr/>
      </w:pPr>
      <w:r>
        <w:rPr>
          <w:lang w:val="fi-FI"/>
        </w:rPr>
        <w:t>Paikkakunt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Postinumero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Ma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Ort</w:t>
        <w:tab/>
        <w:tab/>
        <w:tab/>
        <w:tab/>
        <w:tab/>
        <w:t xml:space="preserve">           Postnummer</w:t>
        <w:tab/>
        <w:tab/>
        <w:tab/>
        <w:tab/>
        <w:t>Land</w:t>
      </w:r>
    </w:p>
    <w:p>
      <w:pPr>
        <w:pStyle w:val="Normal"/>
        <w:rPr>
          <w:b/>
          <w:b/>
          <w:bCs/>
          <w:sz w:val="16"/>
          <w:szCs w:val="16"/>
          <w:lang w:val="fi-FI" w:eastAsia="en-US"/>
        </w:rPr>
      </w:pPr>
      <w:r>
        <w:rPr>
          <w:b/>
          <w:bCs/>
          <w:sz w:val="16"/>
          <w:szCs w:val="1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jc w:val="left"/>
        <w:rPr/>
      </w:pPr>
      <w:r>
        <w:rPr>
          <w:lang w:val="fi-FI"/>
        </w:rPr>
        <w:t>Ilmoitetun laitoksen nimi</w:t>
      </w:r>
      <w:r>
        <w:rPr>
          <w:b w:val="false"/>
          <w:bCs/>
          <w:color w:val="000000"/>
          <w:lang w:val="fi-FI"/>
        </w:rPr>
        <w:t xml:space="preserve"> </w:t>
      </w:r>
      <w:r>
        <w:rPr>
          <w:bCs/>
          <w:color w:val="000000"/>
          <w:lang w:val="fi-FI"/>
        </w:rPr>
        <w:t>suunnittelun ja rakentamisen osalta (jos vaaditaan)</w:t>
      </w:r>
      <w:r>
        <w:rPr>
          <w:lang w:val="fi-FI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</w:p>
    <w:p>
      <w:pPr>
        <w:pStyle w:val="Normal"/>
        <w:autoSpaceDE w:val="false"/>
        <w:rPr/>
      </w:pPr>
      <w:r>
        <w:rPr>
          <w:bCs/>
          <w:sz w:val="16"/>
          <w:szCs w:val="16"/>
          <w:lang w:val="fi-FI" w:eastAsia="fi-FI"/>
        </w:rPr>
        <w:t xml:space="preserve">Namn på det anmälda organet som deltagit i kontrollen av konstruktion och tillverkning </w:t>
      </w:r>
      <w:r>
        <w:rPr>
          <w:sz w:val="16"/>
          <w:szCs w:val="16"/>
          <w:lang w:val="fi-FI" w:eastAsia="fi-FI"/>
        </w:rPr>
        <w:t>(om tillämpligt)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rPr/>
      </w:pPr>
      <w:r>
        <w:rPr>
          <w:lang w:val="fi-FI"/>
        </w:rPr>
        <w:t>Osoite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ddress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rPr>
          <w:b w:val="false"/>
          <w:b w:val="false"/>
          <w:bCs/>
          <w:u w:val="single"/>
          <w:lang w:val="fi-FI"/>
        </w:rPr>
      </w:pPr>
      <w:r>
        <w:rPr>
          <w:lang w:val="fi-FI"/>
        </w:rPr>
        <w:t>Paikkakunt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Postinumero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 xml:space="preserve">          </w:t>
      </w:r>
      <w:r>
        <w:rPr>
          <w:lang w:val="fi-FI"/>
        </w:rPr>
        <w:t>Maa: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 xml:space="preserve">             </w:t>
      </w:r>
      <w:r>
        <w:rPr>
          <w:lang w:val="fi-FI"/>
        </w:rPr>
        <w:t>ID Numero</w:t>
      </w:r>
      <w:r>
        <w:rPr>
          <w:b w:val="false"/>
          <w:bCs/>
          <w:lang w:val="fi-FI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</w:t>
      </w:r>
      <w:r>
        <w:rPr>
          <w:b w:val="false"/>
          <w:bCs/>
          <w:u w:val="single"/>
          <w:lang w:val="fi-FI" w:eastAsia="en-US"/>
        </w:rPr>
        <w:t xml:space="preserve">               </w:t>
      </w:r>
      <w:r>
        <w:rPr>
          <w:b w:val="false"/>
          <w:bCs/>
          <w:u w:val="single"/>
          <w:lang w:val="en-GB" w:eastAsia="en-US"/>
        </w:rPr>
        <w:t xml:space="preserve">  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rt</w:t>
        <w:tab/>
        <w:tab/>
        <w:tab/>
        <w:tab/>
        <w:tab/>
        <w:t xml:space="preserve">           Postnummer</w:t>
        <w:tab/>
        <w:tab/>
        <w:t xml:space="preserve">             Land</w:t>
        <w:tab/>
        <w:tab/>
        <w:t>ID Nummer</w:t>
      </w:r>
    </w:p>
    <w:p>
      <w:pPr>
        <w:pStyle w:val="Normal"/>
        <w:autoSpaceDE w:val="false"/>
        <w:rPr>
          <w:b/>
          <w:b/>
          <w:u w:val="single"/>
          <w:lang w:val="fi-FI"/>
        </w:rPr>
      </w:pPr>
      <w:r>
        <w:rPr>
          <w:b/>
          <w:lang w:val="fi-FI" w:eastAsia="fi-FI"/>
        </w:rPr>
        <w:t>EY-tyyppitarkastustodistus numero</w:t>
      </w:r>
      <w:r>
        <w:rPr>
          <w:b/>
          <w:lang w:val="fi-FI"/>
        </w:rPr>
        <w:t>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lang w:val="en-GB" w:eastAsia="en-US"/>
        </w:rPr>
        <w:instrText xml:space="preserve"> FORMTEXT </w:instrTex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separate"/>
      </w:r>
      <w:r>
        <w:rPr>
          <w:b/>
          <w:u w:val="single"/>
          <w:lang w:val="en-GB" w:eastAsia="en-US"/>
        </w:rPr>
        <w:t>  </w:t>
      </w:r>
      <w:r>
        <w:rPr>
          <w:b/>
          <w:u w:val="single"/>
          <w:lang w:val="fi-FI" w:eastAsia="en-US"/>
        </w:rPr>
        <w:t xml:space="preserve">     </w:t>
      </w:r>
      <w:r>
        <w:rPr>
          <w:b/>
          <w:u w:val="single"/>
          <w:lang w:val="en-GB" w:eastAsia="en-US"/>
        </w:rPr>
        <w:t xml:space="preserve">   </w: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end"/>
      </w:r>
      <w:r>
        <w:rPr>
          <w:b/>
          <w:u w:val="single"/>
          <w:lang w:val="fi-FI"/>
        </w:rPr>
        <w:tab/>
        <w:t xml:space="preserve">                 </w:t>
      </w:r>
      <w:r>
        <w:rPr>
          <w:b/>
          <w:lang w:val="fi-FI"/>
        </w:rPr>
        <w:tab/>
        <w:t xml:space="preserve">          Päiväys: (pp/kk/vv) 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lang w:val="en-GB" w:eastAsia="en-US"/>
        </w:rPr>
        <w:instrText xml:space="preserve"> FORMTEXT </w:instrTex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separate"/>
      </w:r>
      <w:r>
        <w:rPr>
          <w:b/>
          <w:u w:val="single"/>
          <w:lang w:val="en-GB" w:eastAsia="en-US"/>
        </w:rPr>
        <w:t>   </w: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end"/>
      </w:r>
      <w:r>
        <w:rPr>
          <w:b/>
          <w:u w:val="single"/>
          <w:lang w:val="fi-FI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lang w:val="en-GB" w:eastAsia="en-US"/>
        </w:rPr>
        <w:instrText xml:space="preserve"> FORMTEXT </w:instrTex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separate"/>
      </w:r>
      <w:r>
        <w:rPr>
          <w:b/>
          <w:u w:val="single"/>
          <w:lang w:val="en-GB" w:eastAsia="en-US"/>
        </w:rPr>
        <w:t>    </w: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end"/>
      </w:r>
      <w:r>
        <w:rPr>
          <w:b/>
          <w:u w:val="single"/>
          <w:lang w:val="fi-FI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lang w:val="en-GB" w:eastAsia="en-US"/>
        </w:rPr>
        <w:instrText xml:space="preserve"> FORMTEXT </w:instrText>
      </w:r>
      <w:r>
        <w:rPr>
          <w:b/>
          <w:u w:val="single"/>
          <w:lang w:val="en-GB" w:eastAsia="en-US"/>
        </w:rPr>
      </w:r>
      <w:r>
        <w:rPr>
          <w:u w:val="single"/>
          <w:b/>
          <w:lang w:val="en-GB" w:eastAsia="en-US"/>
        </w:rPr>
        <w:fldChar w:fldCharType="separate"/>
      </w:r>
      <w:r>
        <w:rPr>
          <w:b/>
          <w:u w:val="single"/>
          <w:lang w:val="en-GB" w:eastAsia="en-US"/>
        </w:rPr>
        <w:t>    </w:t>
      </w:r>
      <w:r/>
      <w:r>
        <w:rPr>
          <w:u w:val="single"/>
          <w:b/>
          <w:lang w:val="en-GB" w:eastAsia="en-US"/>
        </w:rPr>
        <w:fldChar w:fldCharType="end"/>
      </w:r>
      <w:r>
        <w:rPr>
          <w:b/>
          <w:u w:val="single"/>
          <w:lang w:val="en-GB" w:eastAsia="en-US"/>
        </w:rPr>
      </w:r>
    </w:p>
    <w:p>
      <w:pPr>
        <w:pStyle w:val="Normal"/>
        <w:autoSpaceDE w:val="false"/>
        <w:rPr>
          <w:lang w:val="en-GB" w:eastAsia="fi-FI"/>
        </w:rPr>
      </w:pPr>
      <w:r>
        <w:rPr>
          <w:sz w:val="16"/>
          <w:szCs w:val="16"/>
          <w:lang w:val="en-GB" w:eastAsia="fi-FI"/>
        </w:rPr>
        <w:t>EG-typintyg certifikatnummer</w:t>
        <w:tab/>
        <w:tab/>
        <w:tab/>
        <w:tab/>
        <w:tab/>
        <w:tab/>
        <w:t xml:space="preserve">             Datum (dag/mån/år)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jc w:val="left"/>
        <w:rPr/>
      </w:pPr>
      <w:r>
        <w:rPr>
          <w:lang w:val="fi-FI"/>
        </w:rPr>
        <w:t xml:space="preserve">Ilmoitetun laitoksen nimi melu- ja pakokaasupäästöjen osalta (jos vaaditaan)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</w:p>
    <w:p>
      <w:pPr>
        <w:pStyle w:val="Normal"/>
        <w:autoSpaceDE w:val="false"/>
        <w:rPr>
          <w:sz w:val="16"/>
          <w:szCs w:val="16"/>
          <w:lang w:val="fi-FI" w:eastAsia="fi-FI"/>
        </w:rPr>
      </w:pPr>
      <w:r>
        <w:rPr>
          <w:bCs/>
          <w:sz w:val="16"/>
          <w:szCs w:val="16"/>
          <w:lang w:val="fi-FI" w:eastAsia="fi-FI"/>
        </w:rPr>
        <w:t xml:space="preserve">Namn på det anmälda organet som deltagit i kontrollen av bullerkraven </w:t>
      </w:r>
      <w:r>
        <w:rPr>
          <w:sz w:val="16"/>
          <w:szCs w:val="16"/>
          <w:lang w:val="fi-FI" w:eastAsia="fi-FI"/>
        </w:rPr>
        <w:t>(om tillämpligt)</w:t>
      </w:r>
      <w:r>
        <w:rPr>
          <w:bCs/>
          <w:sz w:val="16"/>
          <w:szCs w:val="16"/>
          <w:lang w:val="fi-FI" w:eastAsia="fi-FI"/>
        </w:rPr>
        <w:t>:</w:t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rPr/>
      </w:pPr>
      <w:r>
        <w:rPr>
          <w:lang w:val="fi-FI"/>
        </w:rPr>
        <w:t>Osoite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  <w:tab/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Address</w:t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rPr>
          <w:b w:val="false"/>
          <w:b w:val="false"/>
          <w:bCs/>
          <w:u w:val="single"/>
          <w:lang w:val="fi-FI"/>
        </w:rPr>
      </w:pPr>
      <w:r>
        <w:rPr>
          <w:lang w:val="fi-FI"/>
        </w:rPr>
        <w:t>Paikkakunta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ab/>
      </w:r>
      <w:r>
        <w:rPr>
          <w:lang w:val="fi-FI"/>
        </w:rPr>
        <w:t>Postinumero:</w:t>
      </w:r>
      <w:r>
        <w:rPr>
          <w:b w:val="false"/>
          <w:bCs/>
          <w:u w:val="single"/>
          <w:lang w:val="fi-FI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 xml:space="preserve">          </w:t>
      </w:r>
      <w:r>
        <w:rPr>
          <w:lang w:val="fi-FI"/>
        </w:rPr>
        <w:t>Maa: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fi-FI"/>
        </w:rPr>
        <w:t xml:space="preserve">             </w:t>
      </w:r>
      <w:r>
        <w:rPr>
          <w:lang w:val="fi-FI"/>
        </w:rPr>
        <w:t>ID Numero</w:t>
      </w:r>
      <w:r>
        <w:rPr>
          <w:b w:val="false"/>
          <w:bCs/>
          <w:lang w:val="fi-FI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</w:t>
      </w:r>
      <w:r>
        <w:rPr>
          <w:b w:val="false"/>
          <w:bCs/>
          <w:u w:val="single"/>
          <w:lang w:val="fi-FI" w:eastAsia="en-US"/>
        </w:rPr>
        <w:t xml:space="preserve">               </w:t>
      </w:r>
      <w:r>
        <w:rPr>
          <w:b w:val="false"/>
          <w:bCs/>
          <w:u w:val="single"/>
          <w:lang w:val="en-GB" w:eastAsia="en-US"/>
        </w:rPr>
        <w:t xml:space="preserve">  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rt</w:t>
        <w:tab/>
        <w:tab/>
        <w:tab/>
        <w:tab/>
        <w:tab/>
        <w:t xml:space="preserve">           Postnummer</w:t>
        <w:tab/>
        <w:tab/>
        <w:t xml:space="preserve">             Land</w:t>
        <w:tab/>
        <w:tab/>
        <w:t>ID Nummer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fi-FI"/>
        </w:rPr>
        <w:t>Valmistuksen arvioinnissa käytetty moduuli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26_1732610445"/>
      <w:bookmarkStart w:id="1" w:name="__Fieldmark__26_1732610445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27_1732610445"/>
      <w:bookmarkStart w:id="3" w:name="__Fieldmark__27_1732610445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8_1732610445"/>
      <w:bookmarkStart w:id="5" w:name="__Fieldmark__28_1732610445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29_1732610445"/>
      <w:bookmarkStart w:id="7" w:name="__Fieldmark__29_1732610445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30_1732610445"/>
      <w:bookmarkStart w:id="9" w:name="__Fieldmark__30_1732610445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31_1732610445"/>
      <w:bookmarkStart w:id="11" w:name="__Fieldmark__31_1732610445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32_1732610445"/>
      <w:bookmarkStart w:id="13" w:name="__Fieldmark__32_1732610445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33_1732610445"/>
      <w:bookmarkStart w:id="15" w:name="__Fieldmark__33_1732610445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34_1732610445"/>
      <w:bookmarkStart w:id="17" w:name="__Fieldmark__34_1732610445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lang w:val="fi-FI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" w:name="__Fieldmark__35_1732610445"/>
      <w:bookmarkStart w:id="19" w:name="__Fieldmark__35_1732610445"/>
      <w:bookmarkEnd w:id="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" w:name="__Fieldmark__36_1732610445"/>
      <w:bookmarkStart w:id="21" w:name="__Fieldmark__36_1732610445"/>
      <w:bookmarkEnd w:id="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" w:name="__Fieldmark__37_1732610445"/>
      <w:bookmarkStart w:id="23" w:name="__Fieldmark__37_1732610445"/>
      <w:bookmarkEnd w:id="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4" w:name="__Fieldmark__38_1732610445"/>
      <w:bookmarkStart w:id="25" w:name="__Fieldmark__38_1732610445"/>
      <w:bookmarkEnd w:id="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6" w:name="__Fieldmark__39_1732610445"/>
      <w:bookmarkStart w:id="27" w:name="__Fieldmark__39_1732610445"/>
      <w:bookmarkEnd w:id="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8" w:name="__Fieldmark__40_1732610445"/>
      <w:bookmarkStart w:id="29" w:name="__Fieldmark__40_1732610445"/>
      <w:bookmarkEnd w:id="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</w:t>
      </w:r>
    </w:p>
    <w:p>
      <w:pPr>
        <w:pStyle w:val="Normal"/>
        <w:autoSpaceDE w:val="false"/>
        <w:rPr>
          <w:sz w:val="16"/>
          <w:szCs w:val="16"/>
          <w:lang w:val="en-GB" w:eastAsia="fi-FI"/>
        </w:rPr>
      </w:pPr>
      <w:r>
        <w:rPr>
          <w:bCs/>
          <w:sz w:val="16"/>
          <w:szCs w:val="16"/>
          <w:lang w:val="en-GB" w:eastAsia="fi-FI"/>
        </w:rPr>
        <w:t>Använd modul för kontroll av konstruktio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fi-FI"/>
        </w:rPr>
        <w:t>Päästöjen arvioinnissa käytetty moduuli: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0" w:name="__Fieldmark__41_1732610445"/>
      <w:bookmarkStart w:id="31" w:name="__Fieldmark__41_1732610445"/>
      <w:bookmarkEnd w:id="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2" w:name="__Fieldmark__42_1732610445"/>
      <w:bookmarkStart w:id="33" w:name="__Fieldmark__42_1732610445"/>
      <w:bookmarkEnd w:id="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4" w:name="__Fieldmark__43_1732610445"/>
      <w:bookmarkStart w:id="35" w:name="__Fieldmark__43_1732610445"/>
      <w:bookmarkEnd w:id="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6" w:name="__Fieldmark__44_1732610445"/>
      <w:bookmarkStart w:id="37" w:name="__Fieldmark__44_1732610445"/>
      <w:bookmarkEnd w:id="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8" w:name="__Fieldmark__45_1732610445"/>
      <w:bookmarkStart w:id="39" w:name="__Fieldmark__45_1732610445"/>
      <w:bookmarkEnd w:id="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0" w:name="__Fieldmark__46_1732610445"/>
      <w:bookmarkStart w:id="41" w:name="__Fieldmark__46_1732610445"/>
      <w:bookmarkEnd w:id="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2" w:name="__Fieldmark__47_1732610445"/>
      <w:bookmarkStart w:id="43" w:name="__Fieldmark__47_1732610445"/>
      <w:bookmarkEnd w:id="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4" w:name="__Fieldmark__48_1732610445"/>
      <w:bookmarkStart w:id="45" w:name="__Fieldmark__48_1732610445"/>
      <w:bookmarkEnd w:id="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 </w:t>
      </w:r>
    </w:p>
    <w:p>
      <w:pPr>
        <w:pStyle w:val="Normal"/>
        <w:autoSpaceDE w:val="false"/>
        <w:rPr>
          <w:sz w:val="16"/>
          <w:szCs w:val="16"/>
          <w:lang w:val="en-GB" w:eastAsia="fi-FI"/>
        </w:rPr>
      </w:pPr>
      <w:r>
        <w:rPr>
          <w:bCs/>
          <w:sz w:val="16"/>
          <w:szCs w:val="16"/>
          <w:lang w:val="en-GB" w:eastAsia="fi-FI"/>
        </w:rPr>
        <w:t>Använd modul för kontroll av buller</w:t>
      </w:r>
    </w:p>
    <w:p>
      <w:pPr>
        <w:pStyle w:val="Heading5"/>
        <w:jc w:val="left"/>
        <w:rPr/>
      </w:pPr>
      <w:r>
        <w:rPr>
          <w:lang w:val="en-GB"/>
        </w:rPr>
        <w:t xml:space="preserve">Muut sovelletut direktiiv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>________</w:t>
      </w:r>
    </w:p>
    <w:p>
      <w:pPr>
        <w:pStyle w:val="Normal"/>
        <w:autoSpaceDE w:val="false"/>
        <w:rPr>
          <w:sz w:val="16"/>
          <w:szCs w:val="16"/>
          <w:lang w:val="fi-FI" w:eastAsia="fi-FI"/>
        </w:rPr>
      </w:pPr>
      <w:r>
        <w:rPr>
          <w:bCs/>
          <w:sz w:val="16"/>
          <w:szCs w:val="16"/>
          <w:lang w:val="fi-FI" w:eastAsia="fi-FI"/>
        </w:rPr>
        <w:t>Andra direktiv som tillämpats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fi-FI"/>
        </w:rPr>
      </w:pPr>
      <w:r>
        <w:rPr>
          <w:lang w:val="fi-FI"/>
        </w:rPr>
        <w:t>HUVIVENEEN TIEDOT</w:t>
        <w:tab/>
        <w:tab/>
      </w:r>
      <w:r>
        <w:rPr>
          <w:sz w:val="18"/>
          <w:szCs w:val="18"/>
        </w:rPr>
        <w:t>Veneen tunnistenumero (CIN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997200" cy="180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22"/>
                              <w:gridCol w:w="283"/>
                              <w:gridCol w:w="316"/>
                              <w:gridCol w:w="322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4.2pt;mso-wrap-distance-left:9.05pt;mso-wrap-distance-right:0pt;mso-wrap-distance-top:0pt;mso-wrap-distance-bottom:0pt;margin-top:2.95pt;mso-position-vertical-relative:text;margin-left:2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22"/>
                        <w:gridCol w:w="283"/>
                        <w:gridCol w:w="316"/>
                        <w:gridCol w:w="322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18"/>
          <w:szCs w:val="18"/>
          <w:lang w:val="en-GB"/>
        </w:rPr>
      </w:pPr>
      <w:r>
        <w:rPr>
          <w:bCs/>
          <w:sz w:val="16"/>
          <w:szCs w:val="16"/>
          <w:lang w:val="en-GB" w:eastAsia="fi-FI"/>
        </w:rPr>
        <w:t xml:space="preserve">BESKRIVNING AV FRITIDSBÅTEN </w:t>
        <w:tab/>
        <w:t>Båtens ID nummer (CIN)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fi-FI"/>
        </w:rPr>
      </w:pPr>
      <w:r>
        <w:rPr>
          <w:sz w:val="16"/>
          <w:lang w:val="fi-FI"/>
        </w:rPr>
        <w:t xml:space="preserve">Huviveneen merkki </w:t>
      </w:r>
      <w:r>
        <w:rPr>
          <w:sz w:val="16"/>
          <w:szCs w:val="16"/>
          <w:lang w:val="fi-FI" w:eastAsia="fi-FI"/>
        </w:rPr>
        <w:t>•</w:t>
      </w:r>
      <w:r>
        <w:rPr>
          <w:sz w:val="16"/>
          <w:lang w:val="fi-FI"/>
        </w:rPr>
        <w:t xml:space="preserve"> </w:t>
      </w:r>
      <w:r>
        <w:rPr>
          <w:b w:val="false"/>
          <w:sz w:val="16"/>
          <w:lang w:val="fi-FI"/>
        </w:rPr>
        <w:t>fritidsbåtens märke</w:t>
      </w:r>
      <w:r>
        <w:rPr>
          <w:sz w:val="16"/>
          <w:lang w:val="fi-FI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fi-FI"/>
        </w:rPr>
        <w:t xml:space="preserve">                                  </w:t>
      </w:r>
      <w:r>
        <w:rPr>
          <w:sz w:val="16"/>
          <w:lang w:val="fi-FI"/>
        </w:rPr>
        <w:tab/>
        <w:t xml:space="preserve">Malli ja numero </w:t>
      </w:r>
      <w:r>
        <w:rPr>
          <w:sz w:val="16"/>
          <w:szCs w:val="16"/>
          <w:lang w:val="fi-FI" w:eastAsia="fi-FI"/>
        </w:rPr>
        <w:t>•</w:t>
      </w:r>
      <w:r>
        <w:rPr>
          <w:sz w:val="16"/>
          <w:lang w:val="fi-FI"/>
        </w:rPr>
        <w:t xml:space="preserve"> </w:t>
      </w:r>
      <w:r>
        <w:rPr>
          <w:b w:val="false"/>
          <w:sz w:val="16"/>
          <w:lang w:val="fi-FI"/>
        </w:rPr>
        <w:t>typ och nummer</w:t>
      </w:r>
      <w:r>
        <w:rPr>
          <w:sz w:val="16"/>
          <w:lang w:val="fi-FI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fi-FI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426" w:top="482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fi-FI"/>
        </w:rPr>
        <w:t xml:space="preserve">Venetyyppi </w:t>
      </w:r>
      <w:r>
        <w:rPr>
          <w:sz w:val="16"/>
          <w:szCs w:val="16"/>
          <w:lang w:val="fi-FI" w:eastAsia="fi-FI"/>
        </w:rPr>
        <w:t>•</w:t>
      </w:r>
      <w:r>
        <w:rPr>
          <w:b/>
          <w:sz w:val="16"/>
          <w:lang w:val="fi-FI"/>
        </w:rPr>
        <w:t xml:space="preserve"> </w:t>
      </w:r>
      <w:r>
        <w:rPr>
          <w:sz w:val="16"/>
          <w:lang w:val="fi-FI"/>
        </w:rPr>
        <w:t>Båttyp</w:t>
      </w:r>
      <w:r>
        <w:rPr>
          <w:b/>
          <w:color w:val="000000"/>
          <w:sz w:val="16"/>
          <w:lang w:val="fi-FI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46" w:name="__Fieldmark__66_1732610445"/>
      <w:bookmarkStart w:id="47" w:name="__Fieldmark__66_1732610445"/>
      <w:bookmarkEnd w:id="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8" w:name="__Fieldmark__67_1732610445"/>
      <w:bookmarkStart w:id="49" w:name="__Fieldmark__67_1732610445"/>
      <w:bookmarkEnd w:id="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lang w:val="fi-FI"/>
        </w:rPr>
        <w:t xml:space="preserve">purjevene </w:t>
      </w:r>
      <w:r>
        <w:rPr>
          <w:sz w:val="16"/>
          <w:szCs w:val="16"/>
          <w:lang w:val="fi-FI" w:eastAsia="fi-FI"/>
        </w:rPr>
        <w:t>•</w:t>
      </w:r>
      <w:r>
        <w:rPr>
          <w:sz w:val="16"/>
          <w:lang w:val="fi-FI"/>
        </w:rPr>
        <w:t xml:space="preserve"> segelbå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0" w:name="__Fieldmark__68_1732610445"/>
      <w:bookmarkStart w:id="51" w:name="__Fieldmark__68_1732610445"/>
      <w:bookmarkEnd w:id="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fi-FI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2" w:name="__Fieldmark__69_1732610445"/>
      <w:bookmarkStart w:id="53" w:name="__Fieldmark__69_1732610445"/>
      <w:bookmarkEnd w:id="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lang w:val="fi-FI"/>
        </w:rPr>
        <w:t xml:space="preserve">moottorivene </w:t>
      </w:r>
      <w:r>
        <w:rPr>
          <w:sz w:val="16"/>
          <w:szCs w:val="16"/>
          <w:lang w:val="fi-FI" w:eastAsia="fi-FI"/>
        </w:rPr>
        <w:t>•</w:t>
      </w:r>
      <w:r>
        <w:rPr>
          <w:sz w:val="16"/>
          <w:lang w:val="fi-FI"/>
        </w:rPr>
        <w:t xml:space="preserve"> motorbåt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4" w:name="__Fieldmark__70_1732610445"/>
      <w:bookmarkStart w:id="55" w:name="__Fieldmark__70_1732610445"/>
      <w:bookmarkEnd w:id="5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/>
        </w:rPr>
        <w:t xml:space="preserve">ilmatäytteinen </w:t>
      </w:r>
      <w:r>
        <w:rPr>
          <w:sz w:val="16"/>
          <w:szCs w:val="16"/>
          <w:lang w:val="fi-FI" w:eastAsia="fi-FI"/>
        </w:rPr>
        <w:t>•</w:t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/>
        </w:rPr>
        <w:t>uppblåsbar</w:t>
      </w:r>
      <w:r>
        <w:rPr>
          <w:sz w:val="16"/>
          <w:lang w:val="fi-FI"/>
        </w:rPr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6" w:name="__Fieldmark__71_1732610445"/>
      <w:bookmarkStart w:id="57" w:name="__Fieldmark__71_1732610445"/>
      <w:bookmarkEnd w:id="5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8" w:name="__Fieldmark__72_1732610445"/>
      <w:bookmarkStart w:id="59" w:name="__Fieldmark__72_1732610445"/>
      <w:bookmarkEnd w:id="5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lang w:val="fi-FI"/>
        </w:rPr>
        <w:t xml:space="preserve">muu (tarkenna) </w:t>
      </w:r>
      <w:r>
        <w:rPr>
          <w:sz w:val="16"/>
          <w:szCs w:val="16"/>
          <w:lang w:val="fi-FI" w:eastAsia="fi-FI"/>
        </w:rPr>
        <w:t>•</w:t>
      </w:r>
      <w:r>
        <w:rPr>
          <w:sz w:val="16"/>
          <w:lang w:val="fi-FI"/>
        </w:rPr>
        <w:t xml:space="preserve"> annat (specificera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fi-FI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fi-FI"/>
        </w:rPr>
        <w:t xml:space="preserve">Runkotyyppi </w:t>
      </w:r>
      <w:r>
        <w:rPr>
          <w:sz w:val="16"/>
          <w:szCs w:val="16"/>
          <w:lang w:val="fi-FI" w:eastAsia="fi-FI"/>
        </w:rPr>
        <w:t>• skrovtyp</w:t>
      </w:r>
      <w:r>
        <w:rPr>
          <w:b/>
          <w:sz w:val="16"/>
          <w:lang w:val="fi-FI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>
          <w:sz w:val="16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0" w:name="__Fieldmark__74_1732610445"/>
      <w:bookmarkStart w:id="61" w:name="__Fieldmark__74_1732610445"/>
      <w:bookmarkEnd w:id="6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2" w:name="__Fieldmark__75_1732610445"/>
      <w:bookmarkStart w:id="63" w:name="__Fieldmark__75_1732610445"/>
      <w:bookmarkEnd w:id="6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lang w:val="fi-FI"/>
        </w:rPr>
        <w:t xml:space="preserve">yksirunko </w:t>
      </w:r>
      <w:r>
        <w:rPr>
          <w:sz w:val="16"/>
          <w:szCs w:val="16"/>
          <w:lang w:val="fi-FI" w:eastAsia="fi-FI"/>
        </w:rPr>
        <w:t>• enkelskrov</w:t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4" w:name="__Fieldmark__76_1732610445"/>
      <w:bookmarkStart w:id="65" w:name="__Fieldmark__76_1732610445"/>
      <w:bookmarkEnd w:id="6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fi-FI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6" w:name="__Fieldmark__77_1732610445"/>
      <w:bookmarkStart w:id="67" w:name="__Fieldmark__77_1732610445"/>
      <w:bookmarkEnd w:id="6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fi-FI"/>
        </w:rPr>
        <w:t>monirunko</w:t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• flerskrov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8" w:name="__Fieldmark__78_1732610445"/>
      <w:bookmarkStart w:id="69" w:name="__Fieldmark__78_1732610445"/>
      <w:bookmarkEnd w:id="6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0" w:name="__Fieldmark__79_1732610445"/>
      <w:bookmarkStart w:id="71" w:name="__Fieldmark__79_1732610445"/>
      <w:bookmarkEnd w:id="7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muu (tarkenna) • annat (specificera)</w:t>
      </w:r>
      <w:r>
        <w:rPr>
          <w:sz w:val="16"/>
          <w:lang w:val="fi-FI"/>
        </w:rPr>
        <w:t>:</w:t>
      </w:r>
      <w:r>
        <w:rPr>
          <w:sz w:val="16"/>
          <w:u w:val="single"/>
          <w:lang w:val="fi-FI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fi-FI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fi-FI"/>
        </w:rPr>
      </w:pPr>
      <w:r>
        <w:rPr>
          <w:b/>
          <w:sz w:val="16"/>
          <w:lang w:val="fi-FI"/>
        </w:rPr>
        <w:t>Rakennusmateriaali</w:t>
      </w:r>
      <w:r>
        <w:rPr>
          <w:sz w:val="16"/>
          <w:szCs w:val="16"/>
          <w:lang w:val="fi-FI" w:eastAsia="fi-FI"/>
        </w:rPr>
        <w:t xml:space="preserve"> • </w:t>
      </w:r>
      <w:r>
        <w:rPr>
          <w:b/>
          <w:sz w:val="16"/>
          <w:lang w:val="fi-FI"/>
        </w:rPr>
        <w:t>Konstruktionsmaterial:</w:t>
      </w:r>
    </w:p>
    <w:p>
      <w:pPr>
        <w:pStyle w:val="Normal"/>
        <w:autoSpaceDE w:val="false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2" w:name="__Fieldmark__81_1732610445"/>
      <w:bookmarkStart w:id="73" w:name="__Fieldmark__81_1732610445"/>
      <w:bookmarkEnd w:id="7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4" w:name="__Fieldmark__82_1732610445"/>
      <w:bookmarkStart w:id="75" w:name="__Fieldmark__82_1732610445"/>
      <w:bookmarkEnd w:id="7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en-GB" w:eastAsia="fi-FI"/>
        </w:rPr>
        <w:t xml:space="preserve"> alumiini, alumiiniseokset • aluminium, aluminiumlegeringar</w:t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6" w:name="__Fieldmark__83_1732610445"/>
      <w:bookmarkStart w:id="77" w:name="__Fieldmark__83_1732610445"/>
      <w:bookmarkEnd w:id="77"/>
      <w:r/>
      <w:r>
        <w:rPr>
          <w:sz w:val="16"/>
          <w:lang w:val="en-GB"/>
        </w:rPr>
        <w:fldChar w:fldCharType="end"/>
      </w:r>
      <w:r>
        <w:rPr>
          <w:sz w:val="16"/>
          <w:lang w:val="en-GB"/>
        </w:rPr>
      </w:r>
    </w:p>
    <w:p>
      <w:pPr>
        <w:pStyle w:val="Normal"/>
        <w:autoSpaceDE w:val="false"/>
        <w:rPr>
          <w:lang w:val="en-GB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8" w:name="__Fieldmark__84_1732610445"/>
      <w:bookmarkStart w:id="79" w:name="__Fieldmark__84_1732610445"/>
      <w:bookmarkEnd w:id="7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en-GB" w:eastAsia="fi-FI"/>
        </w:rPr>
        <w:t>muovi, lujitemuovi • plast, fiberarmerad plast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0" w:name="__Fieldmark__85_1732610445"/>
      <w:bookmarkStart w:id="81" w:name="__Fieldmark__85_1732610445"/>
      <w:bookmarkEnd w:id="8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2" w:name="__Fieldmark__86_1732610445"/>
      <w:bookmarkStart w:id="83" w:name="__Fieldmark__86_1732610445"/>
      <w:bookmarkEnd w:id="8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teräs, terässeokset • stål, stållegeringar</w:t>
      </w:r>
      <w:r>
        <w:rPr>
          <w:lang w:val="fi-FI" w:eastAsia="fi-F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4" w:name="__Fieldmark__87_1732610445"/>
      <w:bookmarkStart w:id="85" w:name="__Fieldmark__87_1732610445"/>
      <w:bookmarkEnd w:id="8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6" w:name="__Fieldmark__88_1732610445"/>
      <w:bookmarkStart w:id="87" w:name="__Fieldmark__88_1732610445"/>
      <w:bookmarkEnd w:id="8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lang w:val="fi-FI"/>
        </w:rPr>
        <w:t xml:space="preserve">puu </w:t>
      </w:r>
      <w:r>
        <w:rPr>
          <w:sz w:val="16"/>
          <w:szCs w:val="16"/>
          <w:lang w:val="fi-FI" w:eastAsia="fi-FI"/>
        </w:rPr>
        <w:t>• trä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8" w:name="__Fieldmark__89_1732610445"/>
      <w:bookmarkStart w:id="89" w:name="__Fieldmark__89_1732610445"/>
      <w:bookmarkEnd w:id="8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0" w:name="__Fieldmark__90_1732610445"/>
      <w:bookmarkStart w:id="91" w:name="__Fieldmark__90_1732610445"/>
      <w:bookmarkEnd w:id="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en-GB" w:eastAsia="fi-FI"/>
        </w:rPr>
        <w:t xml:space="preserve"> muu (tarkenna) • annat (specificera)</w:t>
      </w:r>
      <w:r>
        <w:rPr>
          <w:sz w:val="16"/>
          <w:lang w:val="en-GB"/>
        </w:rPr>
        <w:t>:</w:t>
      </w:r>
      <w:r>
        <w:rPr>
          <w:sz w:val="16"/>
          <w:u w:val="single"/>
          <w:lang w:val="en-GB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Suunnittelukategoria </w:t>
      </w:r>
      <w:r>
        <w:rPr>
          <w:sz w:val="16"/>
          <w:szCs w:val="16"/>
          <w:lang w:val="en-GB" w:eastAsia="fi-FI"/>
        </w:rPr>
        <w:t>• Designkategori</w:t>
      </w:r>
      <w:r>
        <w:rPr>
          <w:b/>
          <w:sz w:val="16"/>
          <w:lang w:val="en-GB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2" w:name="__Fieldmark__92_1732610445"/>
      <w:bookmarkStart w:id="93" w:name="__Fieldmark__92_1732610445"/>
      <w:bookmarkEnd w:id="93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4" w:name="__Fieldmark__93_1732610445"/>
      <w:bookmarkStart w:id="95" w:name="__Fieldmark__93_1732610445"/>
      <w:bookmarkEnd w:id="9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rPr>
          <w:b/>
          <w:sz w:val="16"/>
          <w:lang w:val="en-GB"/>
        </w:rPr>
        <w:t>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6" w:name="__Fieldmark__94_1732610445"/>
      <w:bookmarkStart w:id="97" w:name="__Fieldmark__94_1732610445"/>
      <w:bookmarkEnd w:id="9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rPr>
          <w:b/>
          <w:sz w:val="16"/>
          <w:lang w:val="en-GB"/>
        </w:rPr>
        <w:t>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8" w:name="__Fieldmark__95_1732610445"/>
      <w:bookmarkStart w:id="99" w:name="__Fieldmark__95_1732610445"/>
      <w:bookmarkEnd w:id="9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0" w:name="__Fieldmark__96_1732610445"/>
      <w:bookmarkStart w:id="101" w:name="__Fieldmark__96_1732610445"/>
      <w:bookmarkEnd w:id="101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>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2" w:name="__Fieldmark__97_1732610445"/>
      <w:bookmarkStart w:id="103" w:name="__Fieldmark__97_1732610445"/>
      <w:bookmarkEnd w:id="103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fi-FI"/>
        </w:rPr>
      </w:pPr>
      <w:r>
        <w:rPr>
          <w:b/>
          <w:bCs/>
          <w:sz w:val="16"/>
          <w:lang w:val="fi-FI"/>
        </w:rPr>
        <w:t xml:space="preserve">Koneteho </w:t>
      </w:r>
      <w:r>
        <w:rPr>
          <w:sz w:val="16"/>
          <w:szCs w:val="16"/>
          <w:lang w:val="fi-FI" w:eastAsia="fi-FI"/>
        </w:rPr>
        <w:t xml:space="preserve">• </w:t>
      </w:r>
      <w:r>
        <w:rPr>
          <w:b/>
          <w:sz w:val="16"/>
          <w:szCs w:val="16"/>
          <w:lang w:val="fi-FI" w:eastAsia="fi-FI"/>
        </w:rPr>
        <w:t>motorstyrka</w:t>
      </w:r>
      <w:r>
        <w:rPr>
          <w:b/>
          <w:bCs/>
          <w:sz w:val="16"/>
          <w:lang w:val="fi-FI"/>
        </w:rPr>
        <w:t>:</w:t>
      </w:r>
      <w:r>
        <w:rPr>
          <w:rFonts w:cs="sans-serif;Times New Roman" w:ascii="sans-serif;Times New Roman" w:hAnsi="sans-serif;Times New Roman"/>
          <w:lang w:val="fi-FI"/>
        </w:rPr>
        <w:t xml:space="preserve"> </w:t>
      </w:r>
      <w:r>
        <w:rPr>
          <w:bCs/>
          <w:sz w:val="16"/>
          <w:lang w:val="fi-FI"/>
        </w:rPr>
        <w:t>Max</w:t>
      </w:r>
      <w:r>
        <w:rPr>
          <w:bCs/>
          <w:sz w:val="16"/>
          <w:lang w:val="fi-FI"/>
        </w:rPr>
        <w:t>. suositeltu</w:t>
      </w:r>
      <w:r>
        <w:rPr>
          <w:b/>
          <w:bCs/>
          <w:sz w:val="16"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• Max rekommenderat</w:t>
      </w:r>
      <w:r>
        <w:rPr>
          <w:b/>
          <w:bCs/>
          <w:sz w:val="16"/>
          <w:lang w:val="fi-FI"/>
        </w:rPr>
        <w:t>:</w:t>
      </w:r>
      <w:r>
        <w:rPr>
          <w:b/>
          <w:sz w:val="16"/>
          <w:u w:val="single"/>
          <w:lang w:val="fi-FI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fi-FI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sz w:val="16"/>
          <w:lang w:val="fi-FI"/>
        </w:rPr>
      </w:pPr>
      <w:r>
        <w:rPr>
          <w:bCs/>
          <w:sz w:val="16"/>
          <w:lang w:val="fi-FI"/>
        </w:rPr>
        <w:t>Asennettu (jos sovellettavissa)</w:t>
      </w:r>
      <w:r>
        <w:rPr>
          <w:b/>
          <w:bCs/>
          <w:sz w:val="16"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• installerad (om tillämpligt)</w:t>
      </w:r>
      <w:r>
        <w:rPr>
          <w:b/>
          <w:bCs/>
          <w:sz w:val="16"/>
          <w:lang w:val="fi-FI"/>
        </w:rPr>
        <w:t>:</w:t>
      </w:r>
      <w:r>
        <w:rPr>
          <w:b/>
          <w:sz w:val="16"/>
          <w:u w:val="single"/>
          <w:lang w:val="fi-FI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fi-FI"/>
        </w:rPr>
        <w:t>kW</w:t>
      </w:r>
      <w:r>
        <w:rPr>
          <w:b/>
          <w:bCs/>
          <w:sz w:val="16"/>
          <w:lang w:val="fi-FI"/>
        </w:rPr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3544" w:leader="none"/>
          <w:tab w:val="left" w:pos="3828" w:leader="none"/>
        </w:tabs>
        <w:spacing w:before="40" w:after="0"/>
        <w:ind w:right="-74" w:hanging="0"/>
        <w:rPr/>
      </w:pPr>
      <w:r>
        <w:rPr>
          <w:b/>
          <w:sz w:val="16"/>
          <w:lang w:val="fi-FI"/>
        </w:rPr>
        <w:t>Rungon pituus L</w:t>
      </w:r>
      <w:r>
        <w:rPr>
          <w:b/>
          <w:sz w:val="16"/>
          <w:vertAlign w:val="subscript"/>
          <w:lang w:val="fi-FI"/>
        </w:rPr>
        <w:t>h</w:t>
      </w:r>
      <w:r>
        <w:rPr>
          <w:b/>
          <w:sz w:val="16"/>
          <w:lang w:val="fi-FI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fi-FI"/>
        </w:rPr>
        <w:t>m</w:t>
        <w:tab/>
        <w:t>Rungon leveys B</w:t>
      </w:r>
      <w:r>
        <w:rPr>
          <w:b/>
          <w:sz w:val="16"/>
          <w:vertAlign w:val="subscript"/>
          <w:lang w:val="fi-FI"/>
        </w:rPr>
        <w:t>h</w:t>
      </w:r>
      <w:r>
        <w:rPr>
          <w:b/>
          <w:sz w:val="16"/>
          <w:lang w:val="fi-FI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fi-FI"/>
        </w:rPr>
        <w:t>m</w:t>
        <w:tab/>
        <w:t xml:space="preserve">Syväys T: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fi-FI"/>
        </w:rPr>
        <w:t>m</w:t>
      </w:r>
    </w:p>
    <w:p>
      <w:pPr>
        <w:pStyle w:val="Normal"/>
        <w:tabs>
          <w:tab w:val="left" w:pos="709" w:leader="none"/>
          <w:tab w:val="left" w:pos="1985" w:leader="none"/>
          <w:tab w:val="left" w:pos="3544" w:leader="none"/>
          <w:tab w:val="left" w:pos="3828" w:leader="none"/>
        </w:tabs>
        <w:spacing w:before="40" w:after="0"/>
        <w:ind w:right="-74" w:hanging="0"/>
        <w:rPr/>
      </w:pPr>
      <w:r>
        <w:rPr>
          <w:sz w:val="16"/>
          <w:lang w:val="fi-FI"/>
        </w:rPr>
        <w:t>Skrovlängd</w:t>
      </w:r>
      <w:r>
        <w:rPr>
          <w:sz w:val="16"/>
          <w:vertAlign w:val="subscript"/>
          <w:lang w:val="fi-FI"/>
        </w:rPr>
        <w:tab/>
      </w:r>
      <w:r>
        <w:rPr>
          <w:sz w:val="16"/>
          <w:lang w:val="fi-FI"/>
        </w:rPr>
        <w:t>Skrovbredd</w:t>
        <w:tab/>
        <w:tab/>
        <w:t>Djupgående</w:t>
      </w:r>
    </w:p>
    <w:p>
      <w:pPr>
        <w:pStyle w:val="Normal"/>
        <w:autoSpaceDE w:val="false"/>
        <w:rPr>
          <w:b/>
          <w:b/>
          <w:sz w:val="16"/>
          <w:lang w:val="fi-FI"/>
        </w:rPr>
      </w:pPr>
      <w:r>
        <w:br w:type="column"/>
      </w:r>
      <w:r>
        <w:rPr>
          <w:b/>
          <w:sz w:val="16"/>
          <w:lang w:val="fi-FI"/>
        </w:rPr>
      </w:r>
    </w:p>
    <w:p>
      <w:pPr>
        <w:pStyle w:val="Normal"/>
        <w:autoSpaceDE w:val="false"/>
        <w:rPr>
          <w:lang w:val="fi-FI" w:eastAsia="fi-FI"/>
        </w:rPr>
      </w:pPr>
      <w:r>
        <w:rPr>
          <w:b/>
          <w:sz w:val="16"/>
          <w:lang w:val="fi-FI"/>
        </w:rPr>
        <w:t xml:space="preserve">Pääasiallinen propulsio </w:t>
      </w:r>
      <w:r>
        <w:rPr>
          <w:sz w:val="16"/>
          <w:szCs w:val="16"/>
          <w:lang w:val="fi-FI" w:eastAsia="fi-FI"/>
        </w:rPr>
        <w:t>•</w:t>
      </w:r>
      <w:r>
        <w:rPr>
          <w:b/>
          <w:sz w:val="16"/>
          <w:lang w:val="fi-FI"/>
        </w:rPr>
        <w:t xml:space="preserve"> </w:t>
      </w:r>
      <w:r>
        <w:rPr>
          <w:bCs/>
          <w:sz w:val="16"/>
          <w:szCs w:val="16"/>
          <w:lang w:val="fi-FI" w:eastAsia="fi-FI"/>
        </w:rPr>
        <w:t>Typ av huvudsaklig framdrivning</w:t>
      </w:r>
      <w:r>
        <w:rPr>
          <w:b/>
          <w:sz w:val="16"/>
          <w:lang w:val="fi-FI"/>
        </w:rPr>
        <w:t>: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04" w:name="__Fieldmark__103_1732610445"/>
      <w:bookmarkStart w:id="105" w:name="__Fieldmark__103_1732610445"/>
      <w:bookmarkEnd w:id="10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6" w:name="__Fieldmark__104_1732610445"/>
      <w:bookmarkStart w:id="107" w:name="__Fieldmark__104_1732610445"/>
      <w:bookmarkEnd w:id="10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purje • segel</w:t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08" w:name="__Fieldmark__105_1732610445"/>
      <w:bookmarkStart w:id="109" w:name="__Fieldmark__105_1732610445"/>
      <w:bookmarkEnd w:id="10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0" w:name="__Fieldmark__106_1732610445"/>
      <w:bookmarkStart w:id="111" w:name="__Fieldmark__106_1732610445"/>
      <w:bookmarkEnd w:id="1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fi-FI" w:eastAsia="fi-FI"/>
        </w:rPr>
        <w:t>bensiinimoottori • bensinmotor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2" w:name="__Fieldmark__107_1732610445"/>
      <w:bookmarkStart w:id="113" w:name="__Fieldmark__107_1732610445"/>
      <w:bookmarkEnd w:id="11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4" w:name="__Fieldmark__108_1732610445"/>
      <w:bookmarkStart w:id="115" w:name="__Fieldmark__108_1732610445"/>
      <w:bookmarkEnd w:id="1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lang w:val="fi-FI"/>
        </w:rPr>
        <w:t>dieselmoottori</w:t>
      </w:r>
      <w:r>
        <w:rPr>
          <w:sz w:val="16"/>
          <w:szCs w:val="16"/>
          <w:lang w:val="fi-FI" w:eastAsia="fi-FI"/>
        </w:rPr>
        <w:t xml:space="preserve"> • dieselmotor</w:t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6" w:name="__Fieldmark__109_1732610445"/>
      <w:bookmarkStart w:id="117" w:name="__Fieldmark__109_1732610445"/>
      <w:bookmarkEnd w:id="11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8" w:name="__Fieldmark__110_1732610445"/>
      <w:bookmarkStart w:id="119" w:name="__Fieldmark__110_1732610445"/>
      <w:bookmarkEnd w:id="1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fi-FI" w:eastAsia="fi-FI"/>
        </w:rPr>
        <w:t>sähkömoottori • elektrisk motor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0" w:name="__Fieldmark__111_1732610445"/>
      <w:bookmarkStart w:id="121" w:name="__Fieldmark__111_1732610445"/>
      <w:bookmarkEnd w:id="12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2" w:name="__Fieldmark__112_1732610445"/>
      <w:bookmarkStart w:id="123" w:name="__Fieldmark__112_1732610445"/>
      <w:bookmarkEnd w:id="1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airot • åror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4" w:name="__Fieldmark__113_1732610445"/>
      <w:bookmarkStart w:id="125" w:name="__Fieldmark__113_1732610445"/>
      <w:bookmarkEnd w:id="12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6" w:name="__Fieldmark__114_1732610445"/>
      <w:bookmarkStart w:id="127" w:name="__Fieldmark__114_1732610445"/>
      <w:bookmarkEnd w:id="1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fi-FI" w:eastAsia="fi-FI"/>
        </w:rPr>
        <w:t>muu (tarkenna) • annat (specificera)</w:t>
      </w:r>
      <w:r>
        <w:rPr>
          <w:sz w:val="16"/>
          <w:lang w:val="fi-FI"/>
        </w:rPr>
        <w:t>:</w:t>
      </w:r>
      <w:r>
        <w:rPr>
          <w:sz w:val="16"/>
          <w:u w:val="single"/>
          <w:lang w:val="fi-FI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fi-FI"/>
        </w:rPr>
        <w:t xml:space="preserve">                             </w:t>
        <w:tab/>
        <w:t xml:space="preserve">   </w:t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fi-FI"/>
        </w:rPr>
        <w:t xml:space="preserve">Moottorityyppi </w:t>
      </w:r>
      <w:r>
        <w:rPr>
          <w:sz w:val="16"/>
          <w:szCs w:val="16"/>
          <w:lang w:val="fi-FI" w:eastAsia="fi-FI"/>
        </w:rPr>
        <w:t>• motortyp</w:t>
      </w:r>
      <w:r>
        <w:rPr>
          <w:b/>
          <w:sz w:val="16"/>
          <w:lang w:val="fi-FI"/>
        </w:rPr>
        <w:t>: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8" w:name="__Fieldmark__116_1732610445"/>
      <w:bookmarkStart w:id="129" w:name="__Fieldmark__116_1732610445"/>
      <w:bookmarkEnd w:id="12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0" w:name="__Fieldmark__117_1732610445"/>
      <w:bookmarkStart w:id="131" w:name="__Fieldmark__117_1732610445"/>
      <w:bookmarkEnd w:id="1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perämoottori • utombordar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2" w:name="__Fieldmark__118_1732610445"/>
      <w:bookmarkStart w:id="133" w:name="__Fieldmark__118_1732610445"/>
      <w:bookmarkEnd w:id="13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4" w:name="__Fieldmark__119_1732610445"/>
      <w:bookmarkStart w:id="135" w:name="__Fieldmark__119_1732610445"/>
      <w:bookmarkEnd w:id="1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sisämoottori • inombordare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6" w:name="__Fieldmark__120_1732610445"/>
      <w:bookmarkStart w:id="137" w:name="__Fieldmark__120_1732610445"/>
      <w:bookmarkEnd w:id="13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8" w:name="__Fieldmark__121_1732610445"/>
      <w:bookmarkStart w:id="139" w:name="__Fieldmark__121_1732610445"/>
      <w:bookmarkEnd w:id="1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z- tai perävetolaite ilman sisäänrakennettua pakokaasujärjestelmää • z- eller aquadrev utan inbyggt avgassystem</w:t>
      </w:r>
      <w:r>
        <w:rPr>
          <w:sz w:val="16"/>
          <w:lang w:val="fi-FI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0" w:name="__Fieldmark__122_1732610445"/>
      <w:bookmarkStart w:id="141" w:name="__Fieldmark__122_1732610445"/>
      <w:bookmarkEnd w:id="14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2" w:name="__Fieldmark__123_1732610445"/>
      <w:bookmarkStart w:id="143" w:name="__Fieldmark__123_1732610445"/>
      <w:bookmarkEnd w:id="1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z- tai perävetolaite sisäänrakennetulla pakokaasujärjestelmällä •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rPr>
          <w:sz w:val="16"/>
          <w:szCs w:val="16"/>
          <w:lang w:val="en-GB" w:eastAsia="fi-FI"/>
        </w:rPr>
        <w:t>z- eller aquadrev med inbyggt avgassystem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124_1732610445"/>
      <w:bookmarkStart w:id="145" w:name="__Fieldmark__124_1732610445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muu (tarkenna) • annat (specificera)</w:t>
      </w:r>
      <w:r>
        <w:rPr>
          <w:sz w:val="16"/>
          <w:lang w:val="fi-FI"/>
        </w:rPr>
        <w:t>:</w:t>
      </w:r>
      <w:r>
        <w:rPr>
          <w:sz w:val="16"/>
          <w:u w:val="single"/>
          <w:lang w:val="fi-FI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fi-FI"/>
        </w:rPr>
        <w:tab/>
      </w:r>
    </w:p>
    <w:p>
      <w:pPr>
        <w:pStyle w:val="Normal"/>
        <w:autoSpaceDE w:val="false"/>
        <w:rPr>
          <w:lang w:val="fi-FI" w:eastAsia="fi-FI"/>
        </w:rPr>
      </w:pPr>
      <w:r>
        <w:rPr>
          <w:b/>
          <w:bCs/>
          <w:sz w:val="16"/>
          <w:szCs w:val="16"/>
          <w:lang w:val="fi-FI" w:eastAsia="fi-FI"/>
        </w:rPr>
        <w:t>Kansi • Däckning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6" w:name="__Fieldmark__126_1732610445"/>
      <w:bookmarkStart w:id="147" w:name="__Fieldmark__126_1732610445"/>
      <w:bookmarkEnd w:id="1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8" w:name="__Fieldmark__127_1732610445"/>
      <w:bookmarkStart w:id="149" w:name="__Fieldmark__127_1732610445"/>
      <w:bookmarkEnd w:id="1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katettu • däckad</w:t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0" w:name="__Fieldmark__128_1732610445"/>
      <w:bookmarkStart w:id="151" w:name="__Fieldmark__128_1732610445"/>
      <w:bookmarkEnd w:id="1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2" w:name="__Fieldmark__129_1732610445"/>
      <w:bookmarkStart w:id="153" w:name="__Fieldmark__129_1732610445"/>
      <w:bookmarkEnd w:id="1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fi-FI"/>
        </w:rPr>
        <w:t xml:space="preserve"> </w:t>
      </w:r>
      <w:r>
        <w:rPr>
          <w:sz w:val="16"/>
          <w:szCs w:val="16"/>
          <w:lang w:val="fi-FI" w:eastAsia="fi-FI"/>
        </w:rPr>
        <w:t>osittain katettu • delvis däckad</w:t>
      </w:r>
    </w:p>
    <w:p>
      <w:pPr>
        <w:pStyle w:val="Normal"/>
        <w:autoSpaceDE w:val="false"/>
        <w:rPr>
          <w:lang w:val="fi-FI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4" w:name="__Fieldmark__130_1732610445"/>
      <w:bookmarkStart w:id="155" w:name="__Fieldmark__130_1732610445"/>
      <w:bookmarkEnd w:id="15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6" w:name="__Fieldmark__131_1732610445"/>
      <w:bookmarkStart w:id="157" w:name="__Fieldmark__131_1732610445"/>
      <w:bookmarkEnd w:id="1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sz w:val="16"/>
          <w:szCs w:val="16"/>
          <w:lang w:val="fi-FI" w:eastAsia="fi-FI"/>
        </w:rPr>
        <w:t>avoin • öpp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8" w:name="__Fieldmark__132_1732610445"/>
      <w:bookmarkStart w:id="159" w:name="__Fieldmark__132_1732610445"/>
      <w:bookmarkEnd w:id="15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0" w:name="__Fieldmark__133_1732610445"/>
      <w:bookmarkStart w:id="161" w:name="__Fieldmark__133_1732610445"/>
      <w:bookmarkEnd w:id="1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szCs w:val="16"/>
          <w:lang w:val="fi-FI" w:eastAsia="fi-FI"/>
        </w:rPr>
        <w:t xml:space="preserve"> muu (tarkenna) • annat (specificera)</w:t>
      </w:r>
      <w:r>
        <w:rPr>
          <w:sz w:val="16"/>
          <w:lang w:val="fi-FI"/>
        </w:rPr>
        <w:t>:</w:t>
      </w:r>
      <w:r>
        <w:rPr>
          <w:sz w:val="16"/>
          <w:u w:val="single"/>
          <w:lang w:val="fi-FI"/>
        </w:rPr>
        <w:t xml:space="preserve"> </w:t>
      </w:r>
      <w:r>
        <w:rPr>
          <w:sz w:val="16"/>
          <w:lang w:val="fi-FI"/>
        </w:rPr>
        <w:softHyphen/>
        <w:softHyphen/>
        <w:softHyphen/>
        <w:softHyphen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fi-FI"/>
        </w:rPr>
        <w:tab/>
      </w:r>
    </w:p>
    <w:p>
      <w:pPr>
        <w:sectPr>
          <w:type w:val="continuous"/>
          <w:pgSz w:w="11906" w:h="16838"/>
          <w:pgMar w:left="851" w:right="991" w:gutter="0" w:header="426" w:top="482" w:footer="450" w:bottom="506"/>
          <w:cols w:num="2" w:equalWidth="false" w:sep="false">
            <w:col w:w="5103" w:space="358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2"/>
          <w:szCs w:val="12"/>
          <w:lang w:val="fi-FI" w:eastAsia="en-US"/>
        </w:rPr>
      </w:pPr>
      <w:r>
        <w:rPr>
          <w:bCs/>
          <w:sz w:val="12"/>
          <w:szCs w:val="1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pt" to="501.4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2" w:gutter="0" w:header="426" w:top="851" w:footer="45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2"/>
          <w:szCs w:val="12"/>
          <w:lang w:val="en-GB"/>
        </w:rPr>
      </w:pPr>
      <w:r>
        <w:rPr>
          <w:sz w:val="12"/>
          <w:szCs w:val="12"/>
          <w:lang w:val="fi-FI" w:eastAsia="en-US"/>
        </w:rPr>
        <w:t xml:space="preserve">Tämä vaatimustenmukaisuusvakuutus on tehty täysin valmistajan vastuulla. Vakuutan valmistajan nimissä, että yllämainittu huvivene täyttää kaikki sovellettavissa olevat olennaiset turvallisuusvaatimukset määrätyllä tavalla ja on yhdenmukainen myönnetyn EY-tyyppitarkastustodistuksen kanssa.  </w:t>
      </w:r>
    </w:p>
    <w:p>
      <w:pPr>
        <w:pStyle w:val="Normal"/>
        <w:autoSpaceDE w:val="false"/>
        <w:rPr>
          <w:sz w:val="12"/>
          <w:szCs w:val="12"/>
          <w:lang w:val="en-GB" w:eastAsia="fi-FI"/>
        </w:rPr>
      </w:pPr>
      <w:r>
        <w:rPr>
          <w:sz w:val="12"/>
          <w:szCs w:val="12"/>
          <w:lang w:val="en-GB" w:eastAsia="fi-FI"/>
        </w:rPr>
      </w:r>
    </w:p>
    <w:p>
      <w:pPr>
        <w:pStyle w:val="Normal"/>
        <w:autoSpaceDE w:val="false"/>
        <w:rPr>
          <w:sz w:val="12"/>
          <w:szCs w:val="12"/>
          <w:lang w:val="en-GB" w:eastAsia="fi-FI"/>
        </w:rPr>
      </w:pPr>
      <w:r>
        <w:rPr>
          <w:sz w:val="12"/>
          <w:szCs w:val="12"/>
          <w:lang w:val="en-GB" w:eastAsia="fi-FI"/>
        </w:rPr>
        <w:t>Denna försäkran om överensstämmelse är utfärdad på tillverkarens eget ansvar. Jag försäkrar på uppdrag av tillverkaren att nämnda fritidsbåt uppfyller alla</w:t>
      </w:r>
    </w:p>
    <w:p>
      <w:pPr>
        <w:pStyle w:val="Normal"/>
        <w:autoSpaceDE w:val="false"/>
        <w:rPr>
          <w:sz w:val="12"/>
          <w:szCs w:val="12"/>
          <w:lang w:val="en-GB" w:eastAsia="fi-FI"/>
        </w:rPr>
      </w:pPr>
      <w:r>
        <w:rPr>
          <w:sz w:val="12"/>
          <w:szCs w:val="12"/>
          <w:lang w:val="en-GB" w:eastAsia="fi-FI"/>
        </w:rPr>
        <w:t>tillämpliga säkerhetskrav som de redovisat i detta dokument samt överensstämmer med det angivna EG-typintyget som utfärdats</w:t>
      </w:r>
    </w:p>
    <w:p>
      <w:pPr>
        <w:sectPr>
          <w:type w:val="continuous"/>
          <w:pgSz w:w="11906" w:h="16838"/>
          <w:pgMar w:left="851" w:right="992" w:gutter="0" w:header="426" w:top="851" w:footer="45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imi ja toimi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amn och verksamhet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autoSpaceDE w:val="false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Allekirjoitus ja titteli: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fi-FI" w:eastAsia="fi-FI"/>
              </w:rPr>
            </w:pPr>
            <w:r>
              <w:rPr>
                <w:sz w:val="14"/>
                <w:szCs w:val="14"/>
                <w:lang w:val="fi-FI" w:eastAsia="fi-FI"/>
              </w:rPr>
              <w:t xml:space="preserve">Namnunderskrift och titel </w:t>
            </w:r>
          </w:p>
        </w:tc>
      </w:tr>
    </w:tbl>
    <w:p>
      <w:pPr>
        <w:sectPr>
          <w:type w:val="continuous"/>
          <w:pgSz w:w="11906" w:h="16838"/>
          <w:pgMar w:left="851" w:right="992" w:gutter="0" w:header="426" w:top="851" w:footer="450" w:bottom="73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fi-FI"/>
              </w:rPr>
            </w:pPr>
            <w:r>
              <w:rPr>
                <w:sz w:val="14"/>
                <w:szCs w:val="14"/>
                <w:lang w:val="fi-FI"/>
              </w:rPr>
              <w:t xml:space="preserve">(valmistajan tai valtuutetun edustajan puolesta allekirjoittamaan valtuutetun henkilön tunniste </w:t>
            </w:r>
            <w:bookmarkStart w:id="162" w:name="OLE_LINK1"/>
            <w:r>
              <w:rPr>
                <w:sz w:val="14"/>
                <w:szCs w:val="14"/>
                <w:lang w:val="fi-FI" w:eastAsia="fi-FI"/>
              </w:rPr>
              <w:t>•</w:t>
            </w:r>
            <w:bookmarkEnd w:id="162"/>
            <w:r>
              <w:rPr>
                <w:sz w:val="14"/>
                <w:szCs w:val="14"/>
                <w:lang w:val="fi-FI" w:eastAsia="fi-FI"/>
              </w:rPr>
              <w:t xml:space="preserve"> identifiering av den person som är bemyndigad att skrav på för </w:t>
            </w:r>
            <w:r>
              <w:rPr>
                <w:sz w:val="14"/>
                <w:szCs w:val="14"/>
                <w:lang w:eastAsia="fi-FI"/>
              </w:rPr>
              <w:t>tillverkaren eller hans auktoriserade representant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16"/>
                <w:lang w:val="fi-FI"/>
              </w:rPr>
            </w:pPr>
            <w:r>
              <w:rPr>
                <w:b/>
                <w:sz w:val="16"/>
                <w:lang w:val="fi-FI"/>
              </w:rPr>
            </w:r>
          </w:p>
        </w:tc>
      </w:tr>
    </w:tbl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Paikka ja aika (pp/kk/vv) </w:t>
      </w:r>
      <w:r>
        <w:rPr>
          <w:sz w:val="14"/>
          <w:szCs w:val="14"/>
          <w:lang w:val="fi-FI" w:eastAsia="fi-FI"/>
        </w:rPr>
        <w:t xml:space="preserve">• </w:t>
      </w:r>
      <w:r>
        <w:rPr>
          <w:sz w:val="16"/>
          <w:szCs w:val="16"/>
          <w:lang w:val="fi-FI" w:eastAsia="fi-FI"/>
        </w:rPr>
        <w:t>Ort och datum (dag/månad/år)</w:t>
      </w:r>
      <w:r>
        <w:rPr>
          <w:b/>
          <w:bCs/>
          <w:u w:val="single"/>
          <w:lang w:val="fi-FI"/>
        </w:rPr>
        <w:t xml:space="preserve">:                                           </w:t>
      </w:r>
      <w:r>
        <w:rPr>
          <w:b/>
          <w:bCs/>
          <w:lang w:val="fi-FI"/>
        </w:rPr>
        <w:t xml:space="preserve">              </w:t>
      </w:r>
      <w:r>
        <w:rPr>
          <w:b/>
          <w:bCs/>
          <w:u w:val="single"/>
          <w:lang w:val="fi-FI"/>
        </w:rPr>
        <w:t xml:space="preserve"> </w:t>
      </w:r>
      <w:r>
        <w:fldChar w:fldCharType="begin">
          <w:ffData>
            <w:name w:val="Text6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fi-FI" w:eastAsia="en-US"/>
        </w:rPr>
        <w:instrText xml:space="preserve"> FORMTEXT </w:instrTex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separate"/>
      </w:r>
      <w:r>
        <w:rPr>
          <w:b/>
          <w:bCs/>
          <w:u w:val="single"/>
          <w:lang w:val="fi-FI" w:eastAsia="en-US"/>
        </w:rPr>
        <w:t>   </w: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end"/>
      </w:r>
      <w:r>
        <w:rPr>
          <w:lang w:val="fi-FI"/>
        </w:rPr>
        <w:t xml:space="preserve"> / </w:t>
      </w:r>
      <w:r>
        <w:fldChar w:fldCharType="begin">
          <w:ffData>
            <w:name w:val="Text6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fi-FI" w:eastAsia="en-US"/>
        </w:rPr>
        <w:instrText xml:space="preserve"> FORMTEXT </w:instrTex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separate"/>
      </w:r>
      <w:r>
        <w:rPr>
          <w:b/>
          <w:bCs/>
          <w:u w:val="single"/>
          <w:lang w:val="fi-FI" w:eastAsia="en-US"/>
        </w:rPr>
        <w:t>    </w: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end"/>
      </w:r>
      <w:r>
        <w:rPr>
          <w:lang w:val="fi-FI"/>
        </w:rPr>
        <w:t xml:space="preserve"> / </w:t>
      </w:r>
      <w:r>
        <w:fldChar w:fldCharType="begin">
          <w:ffData>
            <w:name w:val="Text6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fi-FI" w:eastAsia="en-US"/>
        </w:rPr>
        <w:instrText xml:space="preserve"> FORMTEXT </w:instrTex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separate"/>
      </w:r>
      <w:r>
        <w:rPr>
          <w:b/>
          <w:bCs/>
          <w:u w:val="single"/>
          <w:lang w:val="fi-FI" w:eastAsia="en-US"/>
        </w:rPr>
        <w:t>    </w:t>
      </w:r>
      <w:r>
        <w:rPr>
          <w:b/>
          <w:bCs/>
          <w:u w:val="single"/>
          <w:lang w:val="fi-FI" w:eastAsia="en-US"/>
        </w:rPr>
      </w:r>
      <w:r>
        <w:rPr>
          <w:u w:val="single"/>
          <w:b/>
          <w:bCs/>
          <w:lang w:val="fi-FI" w:eastAsia="en-US"/>
        </w:rPr>
        <w:fldChar w:fldCharType="end"/>
      </w:r>
      <w:r>
        <w:rPr>
          <w:b/>
          <w:bCs/>
          <w:u w:val="single"/>
          <w:lang w:val="fi-FI"/>
        </w:rPr>
        <w:tab/>
        <w:t xml:space="preserve"> 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25"/>
        <w:gridCol w:w="142"/>
        <w:gridCol w:w="567"/>
        <w:gridCol w:w="567"/>
        <w:gridCol w:w="3729"/>
      </w:tblGrid>
      <w:tr>
        <w:trPr>
          <w:trHeight w:val="169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lang w:val="fi-FI"/>
              </w:rPr>
              <w:t>Olennaiset turvallisuusvaatimuks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24"/>
                <w:szCs w:val="24"/>
                <w:lang w:val="fi-FI" w:eastAsia="fi-FI"/>
              </w:rPr>
              <w:t>Väsentliga säkerhetskra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(viittaus Direktiivin liitteen 1 numerointiin – referens till numrering av Direktivets bilaga 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ndardit </w:t>
            </w:r>
            <w:r>
              <w:rPr>
                <w:sz w:val="16"/>
                <w:szCs w:val="16"/>
                <w:lang w:val="fi-FI" w:eastAsia="fi-FI"/>
              </w:rPr>
              <w:t>• Standard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 w:eastAsia="fi-F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 w:eastAsia="fi-FI"/>
              </w:rPr>
              <w:t xml:space="preserve">Muu käytetty normitus </w:t>
            </w:r>
            <w:r>
              <w:rPr>
                <w:sz w:val="16"/>
                <w:szCs w:val="16"/>
                <w:lang w:val="fi-FI" w:eastAsia="fi-FI"/>
              </w:rPr>
              <w:t>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Andra normgivan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dokument meto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kniset asiakirjat </w:t>
            </w:r>
            <w:r>
              <w:rPr>
                <w:sz w:val="16"/>
                <w:szCs w:val="16"/>
                <w:lang w:val="fi-FI" w:eastAsia="fi-FI"/>
              </w:rPr>
              <w:t>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knisk dokumenta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arkenna </w:t>
            </w:r>
            <w:r>
              <w:rPr>
                <w:rFonts w:cs="Arial" w:ascii="Arial" w:hAnsi="Arial"/>
                <w:sz w:val="16"/>
                <w:szCs w:val="16"/>
                <w:lang w:val="en-GB" w:eastAsia="fi-FI"/>
              </w:rPr>
              <w:t>• Specific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*: pakolliset Standardit </w:t>
            </w:r>
            <w:r>
              <w:rPr>
                <w:rFonts w:cs="Arial" w:ascii="Arial" w:hAnsi="Arial"/>
                <w:sz w:val="16"/>
                <w:szCs w:val="16"/>
                <w:lang w:val="en-GB" w:eastAsia="fi-FI"/>
              </w:rPr>
              <w:t>• obligatoriska standarde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Yleiset vaatimukset </w:t>
            </w:r>
            <w:r>
              <w:rPr>
                <w:sz w:val="16"/>
                <w:szCs w:val="16"/>
                <w:lang w:val="en-GB" w:eastAsia="fi-FI"/>
              </w:rPr>
              <w:t xml:space="preserve">• </w:t>
            </w:r>
            <w:r>
              <w:rPr>
                <w:rFonts w:cs="Arial" w:ascii="Arial" w:hAnsi="Arial"/>
                <w:sz w:val="16"/>
                <w:szCs w:val="16"/>
                <w:lang w:val="en-GB" w:eastAsia="fi-FI"/>
              </w:rPr>
              <w:t>Allmänna kra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 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3" w:name="__Fieldmark__140_1732610445"/>
            <w:bookmarkStart w:id="164" w:name="__Fieldmark__140_1732610445"/>
            <w:bookmarkEnd w:id="16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eastAsia="Arial" w:cs="Arial" w:ascii="Arial" w:hAnsi="Arial"/>
                <w:b w:val="false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en-GB"/>
              </w:rPr>
              <w:t>EN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Veneen tunnistenumero </w:t>
            </w:r>
            <w:r>
              <w:rPr>
                <w:rFonts w:cs="Arial" w:ascii="Arial" w:hAnsi="Arial"/>
                <w:sz w:val="14"/>
                <w:szCs w:val="14"/>
                <w:lang w:val="en-GB" w:eastAsia="fi-FI"/>
              </w:rPr>
              <w:t>• Båtens ID numme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– CIN (2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5" w:name="__Fieldmark__141_1732610445"/>
            <w:bookmarkStart w:id="166" w:name="__Fieldmark__141_1732610445"/>
            <w:bookmarkEnd w:id="16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7" w:name="__Fieldmark__142_1732610445"/>
            <w:bookmarkStart w:id="168" w:name="__Fieldmark__142_1732610445"/>
            <w:bookmarkEnd w:id="168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EN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Valmistajan kilpi </w:t>
            </w:r>
            <w:r>
              <w:rPr>
                <w:rFonts w:cs="Arial" w:ascii="Arial" w:hAnsi="Arial"/>
                <w:sz w:val="14"/>
                <w:szCs w:val="14"/>
                <w:lang w:val="en-GB" w:eastAsia="fi-FI"/>
              </w:rPr>
              <w:t>• Tillverkarskyl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(2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9" w:name="__Fieldmark__143_1732610445"/>
            <w:bookmarkStart w:id="170" w:name="__Fieldmark__143_1732610445"/>
            <w:bookmarkEnd w:id="17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1" w:name="__Fieldmark__144_1732610445"/>
            <w:bookmarkStart w:id="172" w:name="__Fieldmark__144_1732610445"/>
            <w:bookmarkEnd w:id="17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3" w:name="__Fieldmark__145_1732610445"/>
            <w:bookmarkStart w:id="174" w:name="__Fieldmark__145_1732610445"/>
            <w:bookmarkEnd w:id="17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5" w:name="__Fieldmark__146_1732610445"/>
            <w:bookmarkStart w:id="176" w:name="__Fieldmark__146_1732610445"/>
            <w:bookmarkEnd w:id="17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Laidan yli putoamisen ehkäiseminen ja veneeseen uudelleen nouseminen • Skydd mot att falla över bord och åter ta sig ombord (2.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2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7" w:name="__Fieldmark__147_1732610445"/>
            <w:bookmarkStart w:id="178" w:name="__Fieldmark__147_1732610445"/>
            <w:bookmarkEnd w:id="17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9" w:name="__Fieldmark__148_1732610445"/>
            <w:bookmarkStart w:id="180" w:name="__Fieldmark__148_1732610445"/>
            <w:bookmarkEnd w:id="18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1" w:name="__Fieldmark__149_1732610445"/>
            <w:bookmarkStart w:id="182" w:name="__Fieldmark__149_1732610445"/>
            <w:bookmarkEnd w:id="18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3" w:name="__Fieldmark__150_1732610445"/>
            <w:bookmarkStart w:id="184" w:name="__Fieldmark__150_1732610445"/>
            <w:bookmarkEnd w:id="18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Näkyvyys pääasialliselta ohjailupaikalta • Sikt från huvudstyrplatsen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</w:p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(2.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5" w:name="__Fieldmark__151_1732610445"/>
            <w:bookmarkStart w:id="186" w:name="__Fieldmark__151_1732610445"/>
            <w:bookmarkEnd w:id="18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7" w:name="__Fieldmark__152_1732610445"/>
            <w:bookmarkStart w:id="188" w:name="__Fieldmark__152_1732610445"/>
            <w:bookmarkEnd w:id="18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9" w:name="__Fieldmark__153_1732610445"/>
            <w:bookmarkStart w:id="190" w:name="__Fieldmark__153_1732610445"/>
            <w:bookmarkEnd w:id="19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1" w:name="__Fieldmark__154_1732610445"/>
            <w:bookmarkStart w:id="192" w:name="__Fieldmark__154_1732610445"/>
            <w:bookmarkEnd w:id="19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Käyttäjän käsikirja • Ägarhandboken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2.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3" w:name="__Fieldmark__155_1732610445"/>
            <w:bookmarkStart w:id="194" w:name="__Fieldmark__155_1732610445"/>
            <w:bookmarkEnd w:id="19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5" w:name="__Fieldmark__156_1732610445"/>
            <w:bookmarkStart w:id="196" w:name="__Fieldmark__156_1732610445"/>
            <w:bookmarkEnd w:id="19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7" w:name="__Fieldmark__157_1732610445"/>
            <w:bookmarkStart w:id="198" w:name="__Fieldmark__157_1732610445"/>
            <w:bookmarkEnd w:id="19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9" w:name="__Fieldmark__158_1732610445"/>
            <w:bookmarkStart w:id="200" w:name="__Fieldmark__158_1732610445"/>
            <w:bookmarkEnd w:id="20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kenteeseen, lujuuteen, ja tiiviyteen liittyvät vaatimuks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>•</w:t>
            </w:r>
            <w:r>
              <w:rPr>
                <w:rFonts w:cs="Arial" w:ascii="Arial" w:hAnsi="Arial"/>
                <w:b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 w:eastAsia="fi-FI"/>
              </w:rPr>
              <w:t>Integritet, skrovstyrka och övriga konstruktionskrav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Rakenne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 xml:space="preserve"> • Struktur</w:t>
            </w:r>
            <w:r>
              <w:rPr>
                <w:rFonts w:cs="Arial" w:ascii="Arial" w:hAnsi="Arial"/>
                <w:sz w:val="14"/>
                <w:lang w:val="en-GB"/>
              </w:rPr>
              <w:t xml:space="preserve">  (3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1" w:name="__Fieldmark__159_1732610445"/>
            <w:bookmarkStart w:id="202" w:name="__Fieldmark__159_1732610445"/>
            <w:bookmarkEnd w:id="20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3" w:name="__Fieldmark__160_1732610445"/>
            <w:bookmarkStart w:id="204" w:name="__Fieldmark__160_1732610445"/>
            <w:bookmarkEnd w:id="20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5" w:name="__Fieldmark__161_1732610445"/>
            <w:bookmarkStart w:id="206" w:name="__Fieldmark__161_1732610445"/>
            <w:bookmarkEnd w:id="20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7" w:name="__Fieldmark__162_1732610445"/>
            <w:bookmarkStart w:id="208" w:name="__Fieldmark__162_1732610445"/>
            <w:bookmarkEnd w:id="208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Vakavuus ja varalaita • Stabilitet och fribord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fi-FI"/>
              </w:rPr>
              <w:t>(3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9" w:name="__Fieldmark__163_1732610445"/>
            <w:bookmarkStart w:id="210" w:name="__Fieldmark__163_1732610445"/>
            <w:bookmarkEnd w:id="2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1" w:name="__Fieldmark__164_1732610445"/>
            <w:bookmarkStart w:id="212" w:name="__Fieldmark__164_1732610445"/>
            <w:bookmarkEnd w:id="21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3" w:name="__Fieldmark__165_1732610445"/>
            <w:bookmarkStart w:id="214" w:name="__Fieldmark__165_1732610445"/>
            <w:bookmarkEnd w:id="2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5" w:name="__Fieldmark__166_1732610445"/>
            <w:bookmarkStart w:id="216" w:name="__Fieldmark__166_1732610445"/>
            <w:bookmarkEnd w:id="21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Kelluvuus • Reservdeplacement och flytmedel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3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7" w:name="__Fieldmark__167_1732610445"/>
            <w:bookmarkStart w:id="218" w:name="__Fieldmark__167_1732610445"/>
            <w:bookmarkEnd w:id="2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9" w:name="__Fieldmark__168_1732610445"/>
            <w:bookmarkStart w:id="220" w:name="__Fieldmark__168_1732610445"/>
            <w:bookmarkEnd w:id="22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1" w:name="__Fieldmark__169_1732610445"/>
            <w:bookmarkStart w:id="222" w:name="__Fieldmark__169_1732610445"/>
            <w:bookmarkEnd w:id="2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3" w:name="__Fieldmark__170_1732610445"/>
            <w:bookmarkStart w:id="224" w:name="__Fieldmark__170_1732610445"/>
            <w:bookmarkEnd w:id="22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Rungon, kannen ja kansirakenteiden aukot • Öppningar i skrov, däck och överbyggnad (3.4)</w:t>
            </w:r>
          </w:p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3.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5" w:name="__Fieldmark__171_1732610445"/>
            <w:bookmarkStart w:id="226" w:name="__Fieldmark__171_1732610445"/>
            <w:bookmarkEnd w:id="2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7" w:name="__Fieldmark__172_1732610445"/>
            <w:bookmarkStart w:id="228" w:name="__Fieldmark__172_1732610445"/>
            <w:bookmarkEnd w:id="2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9" w:name="__Fieldmark__173_1732610445"/>
            <w:bookmarkStart w:id="230" w:name="__Fieldmark__173_1732610445"/>
            <w:bookmarkEnd w:id="2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1" w:name="__Fieldmark__174_1732610445"/>
            <w:bookmarkStart w:id="232" w:name="__Fieldmark__174_1732610445"/>
            <w:bookmarkEnd w:id="23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Vedellä täyttyminen • Inträngande vatten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3.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3" w:name="__Fieldmark__175_1732610445"/>
            <w:bookmarkStart w:id="234" w:name="__Fieldmark__175_1732610445"/>
            <w:bookmarkEnd w:id="23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5" w:name="__Fieldmark__176_1732610445"/>
            <w:bookmarkStart w:id="236" w:name="__Fieldmark__176_1732610445"/>
            <w:bookmarkEnd w:id="23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7" w:name="__Fieldmark__177_1732610445"/>
            <w:bookmarkStart w:id="238" w:name="__Fieldmark__177_1732610445"/>
            <w:bookmarkEnd w:id="23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9" w:name="__Fieldmark__178_1732610445"/>
            <w:bookmarkStart w:id="240" w:name="__Fieldmark__178_1732610445"/>
            <w:bookmarkEnd w:id="24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 xml:space="preserve">Valmistajan suositus suurimmasta sallitusta kuormasta • </w:t>
            </w:r>
          </w:p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Tillverkarens rekommenderade maksimala last (3.6)</w:t>
            </w:r>
          </w:p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3.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1" w:name="__Fieldmark__179_1732610445"/>
            <w:bookmarkStart w:id="242" w:name="__Fieldmark__179_1732610445"/>
            <w:bookmarkEnd w:id="24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3" w:name="__Fieldmark__180_1732610445"/>
            <w:bookmarkStart w:id="244" w:name="__Fieldmark__180_1732610445"/>
            <w:bookmarkEnd w:id="24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5" w:name="__Fieldmark__181_1732610445"/>
            <w:bookmarkStart w:id="246" w:name="__Fieldmark__181_1732610445"/>
            <w:bookmarkEnd w:id="24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7" w:name="__Fieldmark__182_1732610445"/>
            <w:bookmarkStart w:id="248" w:name="__Fieldmark__182_1732610445"/>
            <w:bookmarkEnd w:id="248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Pelastuslautan säilytys • Stuvningsutrymme för livbåt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fi-FI"/>
              </w:rPr>
              <w:t>(3.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9" w:name="__Fieldmark__183_1732610445"/>
            <w:bookmarkStart w:id="250" w:name="__Fieldmark__183_1732610445"/>
            <w:bookmarkEnd w:id="25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1" w:name="__Fieldmark__184_1732610445"/>
            <w:bookmarkStart w:id="252" w:name="__Fieldmark__184_1732610445"/>
            <w:bookmarkEnd w:id="25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3" w:name="__Fieldmark__185_1732610445"/>
            <w:bookmarkStart w:id="254" w:name="__Fieldmark__185_1732610445"/>
            <w:bookmarkEnd w:id="25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5" w:name="__Fieldmark__186_1732610445"/>
            <w:bookmarkStart w:id="256" w:name="__Fieldmark__186_1732610445"/>
            <w:bookmarkEnd w:id="25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oistumistie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 xml:space="preserve"> • Utrymning</w:t>
            </w:r>
            <w:r>
              <w:rPr>
                <w:rFonts w:cs="Arial" w:ascii="Arial" w:hAnsi="Arial"/>
                <w:sz w:val="14"/>
                <w:lang w:val="en-GB"/>
              </w:rPr>
              <w:t xml:space="preserve"> (3.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7" w:name="__Fieldmark__187_1732610445"/>
            <w:bookmarkStart w:id="258" w:name="__Fieldmark__187_1732610445"/>
            <w:bookmarkEnd w:id="25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9" w:name="__Fieldmark__188_1732610445"/>
            <w:bookmarkStart w:id="260" w:name="__Fieldmark__188_1732610445"/>
            <w:bookmarkEnd w:id="26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1" w:name="__Fieldmark__189_1732610445"/>
            <w:bookmarkStart w:id="262" w:name="__Fieldmark__189_1732610445"/>
            <w:bookmarkEnd w:id="26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3" w:name="__Fieldmark__190_1732610445"/>
            <w:bookmarkStart w:id="264" w:name="__Fieldmark__190_1732610445"/>
            <w:bookmarkEnd w:id="26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Ankkurointi, kiinnittäminen ja hinaaminen • Ankring, förtöjning och bogsering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fi-FI"/>
              </w:rPr>
              <w:t xml:space="preserve"> (3.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5" w:name="__Fieldmark__191_1732610445"/>
            <w:bookmarkStart w:id="266" w:name="__Fieldmark__191_1732610445"/>
            <w:bookmarkEnd w:id="26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7" w:name="__Fieldmark__192_1732610445"/>
            <w:bookmarkStart w:id="268" w:name="__Fieldmark__192_1732610445"/>
            <w:bookmarkEnd w:id="26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9" w:name="__Fieldmark__193_1732610445"/>
            <w:bookmarkStart w:id="270" w:name="__Fieldmark__193_1732610445"/>
            <w:bookmarkEnd w:id="27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1" w:name="__Fieldmark__194_1732610445"/>
            <w:bookmarkStart w:id="272" w:name="__Fieldmark__194_1732610445"/>
            <w:bookmarkEnd w:id="27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fi-FI"/>
              </w:rPr>
              <w:t xml:space="preserve">Ohjausominaisuudet • </w:t>
            </w:r>
            <w:r>
              <w:rPr>
                <w:rFonts w:cs="Arial" w:ascii="Arial" w:hAnsi="Arial"/>
                <w:sz w:val="16"/>
                <w:szCs w:val="16"/>
                <w:lang w:val="en-GB" w:eastAsia="fi-FI"/>
              </w:rPr>
              <w:t xml:space="preserve">Manöveregenskaper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fi-FI"/>
              </w:rPr>
              <w:t>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3" w:name="__Fieldmark__195_1732610445"/>
            <w:bookmarkStart w:id="274" w:name="__Fieldmark__195_1732610445"/>
            <w:bookmarkEnd w:id="27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5" w:name="__Fieldmark__196_1732610445"/>
            <w:bookmarkStart w:id="276" w:name="__Fieldmark__196_1732610445"/>
            <w:bookmarkEnd w:id="27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7" w:name="__Fieldmark__197_1732610445"/>
            <w:bookmarkStart w:id="278" w:name="__Fieldmark__197_1732610445"/>
            <w:bookmarkEnd w:id="27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9" w:name="__Fieldmark__198_1732610445"/>
            <w:bookmarkStart w:id="280" w:name="__Fieldmark__198_1732610445"/>
            <w:bookmarkEnd w:id="28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Koneet ja moottoritilat •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Motor och motrorrum</w:t>
            </w: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5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Sisämoottorit • Inombordsmotor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5.1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1" w:name="__Fieldmark__199_1732610445"/>
            <w:bookmarkStart w:id="282" w:name="__Fieldmark__199_1732610445"/>
            <w:bookmarkEnd w:id="28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3" w:name="__Fieldmark__200_1732610445"/>
            <w:bookmarkStart w:id="284" w:name="__Fieldmark__200_1732610445"/>
            <w:bookmarkEnd w:id="28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5" w:name="__Fieldmark__201_1732610445"/>
            <w:bookmarkStart w:id="286" w:name="__Fieldmark__201_1732610445"/>
            <w:bookmarkEnd w:id="28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87" w:name="__Fieldmark__202_1732610445"/>
            <w:bookmarkStart w:id="288" w:name="__Fieldmark__202_1732610445"/>
            <w:bookmarkEnd w:id="288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Tuuletus • Ventilation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5.1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9" w:name="__Fieldmark__203_1732610445"/>
            <w:bookmarkStart w:id="290" w:name="__Fieldmark__203_1732610445"/>
            <w:bookmarkEnd w:id="29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1" w:name="__Fieldmark__204_1732610445"/>
            <w:bookmarkStart w:id="292" w:name="__Fieldmark__204_1732610445"/>
            <w:bookmarkEnd w:id="29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3" w:name="__Fieldmark__205_1732610445"/>
            <w:bookmarkStart w:id="294" w:name="__Fieldmark__205_1732610445"/>
            <w:bookmarkEnd w:id="29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5" w:name="__Fieldmark__206_1732610445"/>
            <w:bookmarkStart w:id="296" w:name="__Fieldmark__206_1732610445"/>
            <w:bookmarkEnd w:id="29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Suojaamattomat osat • Utsatta delar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5.1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7" w:name="__Fieldmark__207_1732610445"/>
            <w:bookmarkStart w:id="298" w:name="__Fieldmark__207_1732610445"/>
            <w:bookmarkEnd w:id="29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9" w:name="__Fieldmark__208_1732610445"/>
            <w:bookmarkStart w:id="300" w:name="__Fieldmark__208_1732610445"/>
            <w:bookmarkEnd w:id="30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1" w:name="__Fieldmark__209_1732610445"/>
            <w:bookmarkStart w:id="302" w:name="__Fieldmark__209_1732610445"/>
            <w:bookmarkEnd w:id="30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3" w:name="__Fieldmark__210_1732610445"/>
            <w:bookmarkStart w:id="304" w:name="__Fieldmark__210_1732610445"/>
            <w:bookmarkEnd w:id="30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Perämoottorin käynnistyminen • Start av utombordsmotor</w:t>
            </w:r>
            <w:r>
              <w:rPr>
                <w:rFonts w:cs="Arial" w:ascii="Arial" w:hAnsi="Arial"/>
                <w:sz w:val="14"/>
                <w:lang w:val="fi-FI"/>
              </w:rPr>
              <w:t xml:space="preserve"> (5.1.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5" w:name="__Fieldmark__211_1732610445"/>
            <w:bookmarkStart w:id="306" w:name="__Fieldmark__211_1732610445"/>
            <w:bookmarkEnd w:id="30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7" w:name="__Fieldmark__212_1732610445"/>
            <w:bookmarkStart w:id="308" w:name="__Fieldmark__212_1732610445"/>
            <w:bookmarkEnd w:id="30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9" w:name="__Fieldmark__213_1732610445"/>
            <w:bookmarkStart w:id="310" w:name="__Fieldmark__213_1732610445"/>
            <w:bookmarkEnd w:id="3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1" w:name="__Fieldmark__214_1732610445"/>
            <w:bookmarkStart w:id="312" w:name="__Fieldmark__214_1732610445"/>
            <w:bookmarkEnd w:id="31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Polttoainejärjestelmä •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Bränslesyste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(5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Yleistä polttoainejärjestelmästä • Allmänt om bränslesystem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fi-FI"/>
              </w:rPr>
              <w:t>(5.2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3" w:name="__Fieldmark__215_1732610445"/>
            <w:bookmarkStart w:id="314" w:name="__Fieldmark__215_1732610445"/>
            <w:bookmarkEnd w:id="3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5" w:name="__Fieldmark__216_1732610445"/>
            <w:bookmarkStart w:id="316" w:name="__Fieldmark__216_1732610445"/>
            <w:bookmarkEnd w:id="31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7" w:name="__Fieldmark__217_1732610445"/>
            <w:bookmarkStart w:id="318" w:name="__Fieldmark__217_1732610445"/>
            <w:bookmarkEnd w:id="3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9" w:name="__Fieldmark__218_1732610445"/>
            <w:bookmarkStart w:id="320" w:name="__Fieldmark__218_1732610445"/>
            <w:bookmarkEnd w:id="32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Polttoainetankit • Bränsletankar</w:t>
            </w:r>
            <w:r>
              <w:rPr>
                <w:rFonts w:cs="Arial" w:ascii="Arial" w:hAnsi="Arial"/>
                <w:sz w:val="14"/>
                <w:lang w:val="en-GB"/>
              </w:rPr>
              <w:t xml:space="preserve"> (5.2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1" w:name="__Fieldmark__219_1732610445"/>
            <w:bookmarkStart w:id="322" w:name="__Fieldmark__219_1732610445"/>
            <w:bookmarkEnd w:id="3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3" w:name="__Fieldmark__220_1732610445"/>
            <w:bookmarkStart w:id="324" w:name="__Fieldmark__220_1732610445"/>
            <w:bookmarkEnd w:id="3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5" w:name="__Fieldmark__221_1732610445"/>
            <w:bookmarkStart w:id="326" w:name="__Fieldmark__221_1732610445"/>
            <w:bookmarkEnd w:id="3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27" w:name="__Fieldmark__222_1732610445"/>
            <w:bookmarkStart w:id="328" w:name="__Fieldmark__222_1732610445"/>
            <w:bookmarkEnd w:id="328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>Sähköjärjestelmä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 xml:space="preserve"> • Elektriska system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5.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9" w:name="__Fieldmark__223_1732610445"/>
            <w:bookmarkStart w:id="330" w:name="__Fieldmark__223_1732610445"/>
            <w:bookmarkEnd w:id="3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1" w:name="__Fieldmark__224_1732610445"/>
            <w:bookmarkStart w:id="332" w:name="__Fieldmark__224_1732610445"/>
            <w:bookmarkEnd w:id="33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3" w:name="__Fieldmark__225_1732610445"/>
            <w:bookmarkStart w:id="334" w:name="__Fieldmark__225_1732610445"/>
            <w:bookmarkEnd w:id="33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5" w:name="__Fieldmark__226_1732610445"/>
            <w:bookmarkStart w:id="336" w:name="__Fieldmark__226_1732610445"/>
            <w:bookmarkEnd w:id="33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Ohjausjärjestelmä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• Styrsyste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(5.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Yleistä ohjausjärjestelmästä • Allmänt om styrsystem</w:t>
            </w:r>
            <w:r>
              <w:rPr>
                <w:rFonts w:cs="Arial" w:ascii="Arial" w:hAnsi="Arial"/>
                <w:lang w:val="fi-FI" w:eastAsia="fi-FI"/>
              </w:rPr>
              <w:t xml:space="preserve"> </w:t>
            </w:r>
            <w:r>
              <w:rPr>
                <w:rFonts w:cs="Arial" w:ascii="Arial" w:hAnsi="Arial"/>
                <w:sz w:val="14"/>
                <w:lang w:val="fi-FI"/>
              </w:rPr>
              <w:t>(5.4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7" w:name="__Fieldmark__227_1732610445"/>
            <w:bookmarkStart w:id="338" w:name="__Fieldmark__227_1732610445"/>
            <w:bookmarkEnd w:id="33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9" w:name="__Fieldmark__228_1732610445"/>
            <w:bookmarkStart w:id="340" w:name="__Fieldmark__228_1732610445"/>
            <w:bookmarkEnd w:id="34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1" w:name="__Fieldmark__229_1732610445"/>
            <w:bookmarkStart w:id="342" w:name="__Fieldmark__229_1732610445"/>
            <w:bookmarkEnd w:id="34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3" w:name="__Fieldmark__230_1732610445"/>
            <w:bookmarkStart w:id="344" w:name="__Fieldmark__230_1732610445"/>
            <w:bookmarkEnd w:id="34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Varajärjestelmät • Nödutrustning</w:t>
            </w:r>
            <w:r>
              <w:rPr>
                <w:rFonts w:cs="Arial" w:ascii="Arial" w:hAnsi="Arial"/>
                <w:sz w:val="14"/>
                <w:lang w:val="en-GB"/>
              </w:rPr>
              <w:t xml:space="preserve"> (5.4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5" w:name="__Fieldmark__231_1732610445"/>
            <w:bookmarkStart w:id="346" w:name="__Fieldmark__231_1732610445"/>
            <w:bookmarkEnd w:id="34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7" w:name="__Fieldmark__232_1732610445"/>
            <w:bookmarkStart w:id="348" w:name="__Fieldmark__232_1732610445"/>
            <w:bookmarkEnd w:id="34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9" w:name="__Fieldmark__233_1732610445"/>
            <w:bookmarkStart w:id="350" w:name="__Fieldmark__233_1732610445"/>
            <w:bookmarkEnd w:id="35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1" w:name="__Fieldmark__234_1732610445"/>
            <w:bookmarkStart w:id="352" w:name="__Fieldmark__234_1732610445"/>
            <w:bookmarkEnd w:id="35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Kaasulaitteet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 xml:space="preserve">• Gassystem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5.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3" w:name="__Fieldmark__235_1732610445"/>
            <w:bookmarkStart w:id="354" w:name="__Fieldmark__235_1732610445"/>
            <w:bookmarkEnd w:id="35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5" w:name="__Fieldmark__236_1732610445"/>
            <w:bookmarkStart w:id="356" w:name="__Fieldmark__236_1732610445"/>
            <w:bookmarkEnd w:id="35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7" w:name="__Fieldmark__237_1732610445"/>
            <w:bookmarkStart w:id="358" w:name="__Fieldmark__237_1732610445"/>
            <w:bookmarkEnd w:id="35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9" w:name="__Fieldmark__238_1732610445"/>
            <w:bookmarkStart w:id="360" w:name="__Fieldmark__238_1732610445"/>
            <w:bookmarkEnd w:id="360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Palontorjunta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• Brandskyd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(5.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fi-FI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Yleistä palontorjunnasta • Allmänt om brandskydd</w:t>
            </w:r>
            <w:r>
              <w:rPr>
                <w:rFonts w:cs="Arial" w:ascii="Arial" w:hAnsi="Arial"/>
                <w:sz w:val="14"/>
                <w:lang w:val="fi-FI"/>
              </w:rPr>
              <w:t xml:space="preserve"> (5.6.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1" w:name="__Fieldmark__239_1732610445"/>
            <w:bookmarkStart w:id="362" w:name="__Fieldmark__239_1732610445"/>
            <w:bookmarkEnd w:id="36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3" w:name="__Fieldmark__240_1732610445"/>
            <w:bookmarkStart w:id="364" w:name="__Fieldmark__240_1732610445"/>
            <w:bookmarkEnd w:id="36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5" w:name="__Fieldmark__241_1732610445"/>
            <w:bookmarkStart w:id="366" w:name="__Fieldmark__241_1732610445"/>
            <w:bookmarkEnd w:id="36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67" w:name="__Fieldmark__242_1732610445"/>
            <w:bookmarkStart w:id="368" w:name="__Fieldmark__242_1732610445"/>
            <w:bookmarkEnd w:id="368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color w:val="000000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Palontorjuntavälineet • Brandskyddsutrustning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 xml:space="preserve"> (5.6.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9" w:name="__Fieldmark__243_1732610445"/>
            <w:bookmarkStart w:id="370" w:name="__Fieldmark__243_1732610445"/>
            <w:bookmarkEnd w:id="37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1" w:name="__Fieldmark__244_1732610445"/>
            <w:bookmarkStart w:id="372" w:name="__Fieldmark__244_1732610445"/>
            <w:bookmarkEnd w:id="37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3" w:name="__Fieldmark__245_1732610445"/>
            <w:bookmarkStart w:id="374" w:name="__Fieldmark__245_1732610445"/>
            <w:bookmarkEnd w:id="37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75" w:name="__Fieldmark__246_1732610445"/>
            <w:bookmarkStart w:id="376" w:name="__Fieldmark__246_1732610445"/>
            <w:bookmarkEnd w:id="376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Kulkuvalot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• Navigationslju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5.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7" w:name="__Fieldmark__247_1732610445"/>
            <w:bookmarkStart w:id="378" w:name="__Fieldmark__247_1732610445"/>
            <w:bookmarkEnd w:id="37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9" w:name="__Fieldmark__248_1732610445"/>
            <w:bookmarkStart w:id="380" w:name="__Fieldmark__248_1732610445"/>
            <w:bookmarkEnd w:id="38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1" w:name="__Fieldmark__249_1732610445"/>
            <w:bookmarkStart w:id="382" w:name="__Fieldmark__249_1732610445"/>
            <w:bookmarkEnd w:id="38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83" w:name="__Fieldmark__250_1732610445"/>
            <w:bookmarkStart w:id="384" w:name="__Fieldmark__250_1732610445"/>
            <w:bookmarkEnd w:id="384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  <w:t xml:space="preserve">Päästöjentorjunta </w:t>
            </w: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• Förebyggande av utsläpp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5.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5" w:name="__Fieldmark__251_1732610445"/>
            <w:bookmarkStart w:id="386" w:name="__Fieldmark__251_1732610445"/>
            <w:bookmarkEnd w:id="38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7" w:name="__Fieldmark__252_1732610445"/>
            <w:bookmarkStart w:id="388" w:name="__Fieldmark__252_1732610445"/>
            <w:bookmarkEnd w:id="38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9" w:name="__Fieldmark__253_1732610445"/>
            <w:bookmarkStart w:id="390" w:name="__Fieldmark__253_1732610445"/>
            <w:bookmarkEnd w:id="39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91" w:name="__Fieldmark__254_1732610445"/>
            <w:bookmarkStart w:id="392" w:name="__Fieldmark__254_1732610445"/>
            <w:bookmarkEnd w:id="392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iite I.B – Pakokaasupäästöt </w:t>
            </w:r>
            <w:r>
              <w:rPr>
                <w:rFonts w:cs="Arial" w:ascii="Arial" w:hAnsi="Arial"/>
                <w:sz w:val="16"/>
                <w:szCs w:val="16"/>
                <w:lang w:val="en-GB" w:eastAsia="fi-FI"/>
              </w:rPr>
              <w:t>• Bilaga I.B Avgasutsläpp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i-FI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en-US"/>
              </w:rPr>
              <w:t xml:space="preserve">Katso moottorin valmistajan vaatimuksenmukaisuusvakuutu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fi-FI"/>
              </w:rPr>
              <w:t>•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Se försäkran om överensstämmelse från motortillverkaren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lang w:val="fi-FI" w:eastAsia="fi-FI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fr-FR" w:eastAsia="sv-SE"/>
              </w:rPr>
              <w:t>Liite I.C – Melupäästöt</w:t>
            </w:r>
            <w:r>
              <w:rPr>
                <w:rStyle w:val="FootnoteCharacters"/>
                <w:rStyle w:val="FootnoteAnchor"/>
                <w:sz w:val="16"/>
                <w:szCs w:val="16"/>
                <w:lang w:val="en-GB" w:eastAsia="sv-SE"/>
              </w:rPr>
              <w:footnoteReference w:id="2"/>
            </w:r>
            <w:r>
              <w:rPr>
                <w:sz w:val="16"/>
                <w:szCs w:val="16"/>
                <w:lang w:val="fr-FR" w:eastAsia="sv-SE"/>
              </w:rPr>
              <w:t xml:space="preserve"> </w:t>
            </w:r>
            <w:bookmarkStart w:id="393" w:name="OLE_LINK2"/>
            <w:r>
              <w:rPr>
                <w:rFonts w:cs="Arial"/>
                <w:sz w:val="16"/>
                <w:szCs w:val="16"/>
                <w:lang w:val="en-GB" w:eastAsia="en-US"/>
              </w:rPr>
              <w:t>•</w:t>
            </w:r>
            <w:bookmarkEnd w:id="393"/>
            <w:r>
              <w:rPr>
                <w:rFonts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en-GB" w:eastAsia="en-US"/>
              </w:rPr>
              <w:t>Bilaga I.C – Bu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4" w:name="__Fieldmark__255_1732610445"/>
            <w:bookmarkStart w:id="395" w:name="__Fieldmark__255_1732610445"/>
            <w:bookmarkEnd w:id="3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6" w:name="__Fieldmark__256_1732610445"/>
            <w:bookmarkStart w:id="397" w:name="__Fieldmark__256_1732610445"/>
            <w:bookmarkEnd w:id="3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8" w:name="__Fieldmark__257_1732610445"/>
            <w:bookmarkStart w:id="399" w:name="__Fieldmark__257_1732610445"/>
            <w:bookmarkEnd w:id="3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00" w:name="__Fieldmark__258_1732610445"/>
            <w:bookmarkStart w:id="401" w:name="__Fieldmark__258_1732610445"/>
            <w:bookmarkEnd w:id="40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/>
            </w:pPr>
            <w:r>
              <w:rPr>
                <w:rFonts w:eastAsia="Arial"/>
                <w:b w:val="false"/>
                <w:szCs w:val="14"/>
                <w:lang w:val="fr-FR" w:eastAsia="sv-SE"/>
              </w:rPr>
              <w:t xml:space="preserve">    </w:t>
            </w:r>
            <w:r>
              <w:rPr>
                <w:b w:val="false"/>
                <w:szCs w:val="14"/>
                <w:lang w:val="fr-FR" w:eastAsia="sv-SE"/>
              </w:rPr>
              <w:t>Melupäästöjen tasot</w:t>
            </w:r>
            <w:r>
              <w:rPr>
                <w:sz w:val="16"/>
                <w:szCs w:val="16"/>
                <w:lang w:val="fr-FR" w:eastAsia="sv-SE"/>
              </w:rPr>
              <w:t xml:space="preserve"> </w:t>
            </w:r>
            <w:r>
              <w:rPr>
                <w:rFonts w:cs="Arial"/>
                <w:sz w:val="16"/>
                <w:szCs w:val="16"/>
                <w:lang w:val="fi-FI" w:eastAsia="en-US"/>
              </w:rPr>
              <w:t>•</w:t>
            </w:r>
            <w:r>
              <w:rPr>
                <w:rFonts w:cs="Arial"/>
                <w:b w:val="false"/>
                <w:szCs w:val="14"/>
                <w:lang w:val="fi-FI" w:eastAsia="en-US"/>
              </w:rPr>
              <w:t xml:space="preserve"> Bullerkraver</w:t>
            </w:r>
            <w:r>
              <w:rPr>
                <w:b w:val="false"/>
                <w:szCs w:val="14"/>
                <w:lang w:val="fr-FR" w:eastAsia="sv-SE"/>
              </w:rPr>
              <w:t xml:space="preserve">  (I.C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2" w:name="__Fieldmark__259_1732610445"/>
            <w:bookmarkStart w:id="403" w:name="__Fieldmark__259_1732610445"/>
            <w:bookmarkEnd w:id="4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4" w:name="__Fieldmark__260_1732610445"/>
            <w:bookmarkStart w:id="405" w:name="__Fieldmark__260_1732610445"/>
            <w:bookmarkEnd w:id="4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6" w:name="__Fieldmark__261_1732610445"/>
            <w:bookmarkStart w:id="407" w:name="__Fieldmark__261_1732610445"/>
            <w:bookmarkEnd w:id="4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08" w:name="__Fieldmark__262_1732610445"/>
            <w:bookmarkStart w:id="409" w:name="__Fieldmark__262_1732610445"/>
            <w:bookmarkEnd w:id="40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/>
            </w:pPr>
            <w:r>
              <w:rPr>
                <w:rFonts w:eastAsia="Arial"/>
                <w:b w:val="false"/>
                <w:szCs w:val="14"/>
                <w:lang w:val="fi-FI" w:eastAsia="sv-SE"/>
              </w:rPr>
              <w:t xml:space="preserve">    </w:t>
            </w:r>
            <w:r>
              <w:rPr>
                <w:b w:val="false"/>
                <w:szCs w:val="14"/>
                <w:lang w:val="fi-FI" w:eastAsia="sv-SE"/>
              </w:rPr>
              <w:t>Omistajan käsikirja</w:t>
            </w:r>
            <w:r>
              <w:rPr>
                <w:b w:val="false"/>
                <w:szCs w:val="14"/>
                <w:lang w:val="fr-FR" w:eastAsia="sv-SE"/>
              </w:rPr>
              <w:t xml:space="preserve"> </w:t>
            </w:r>
            <w:r>
              <w:rPr>
                <w:rFonts w:cs="Arial"/>
                <w:b w:val="false"/>
                <w:szCs w:val="14"/>
                <w:lang w:val="fi-FI" w:eastAsia="en-US"/>
              </w:rPr>
              <w:t>• Ägarens instruktionsbok</w:t>
            </w:r>
            <w:r>
              <w:rPr>
                <w:b w:val="false"/>
                <w:szCs w:val="14"/>
                <w:lang w:val="fi-FI" w:eastAsia="sv-SE"/>
              </w:rPr>
              <w:t xml:space="preserve"> (I.C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0" w:name="__Fieldmark__263_1732610445"/>
            <w:bookmarkStart w:id="411" w:name="__Fieldmark__263_1732610445"/>
            <w:bookmarkEnd w:id="4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2" w:name="__Fieldmark__264_1732610445"/>
            <w:bookmarkStart w:id="413" w:name="__Fieldmark__264_1732610445"/>
            <w:bookmarkEnd w:id="4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4" w:name="__Fieldmark__265_1732610445"/>
            <w:bookmarkStart w:id="415" w:name="__Fieldmark__265_1732610445"/>
            <w:bookmarkEnd w:id="4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16" w:name="__Fieldmark__266_1732610445"/>
            <w:bookmarkStart w:id="417" w:name="__Fieldmark__266_1732610445"/>
            <w:bookmarkEnd w:id="4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fi-FI" w:eastAsia="fi-FI"/>
              </w:rPr>
            </w:pPr>
            <w:r>
              <w:rPr>
                <w:rStyle w:val="FootnoteCharacters"/>
                <w:sz w:val="16"/>
                <w:szCs w:val="16"/>
                <w:lang w:val="fi-FI"/>
              </w:rPr>
              <w:t xml:space="preserve">1 </w:t>
            </w:r>
            <w:r>
              <w:rPr/>
              <w:t>J</w:t>
            </w:r>
            <w:r>
              <w:rPr>
                <w:sz w:val="16"/>
                <w:szCs w:val="16"/>
                <w:lang w:val="fi-FI" w:eastAsia="fi-FI"/>
              </w:rPr>
              <w:t xml:space="preserve">os veneessä on sisä- tai sisäperämoottori ilman sisäänrakennettua pakokaasujärjestelmää. </w:t>
            </w:r>
            <w:r>
              <w:rPr>
                <w:rFonts w:cs="Arial"/>
                <w:sz w:val="16"/>
                <w:szCs w:val="16"/>
                <w:lang w:val="fi-FI" w:eastAsia="fi-FI"/>
              </w:rPr>
              <w:t>• Om inombordsmotor eller aquadrev utan inbyggd avgassystem installerad.</w:t>
            </w:r>
          </w:p>
        </w:tc>
      </w:tr>
    </w:tbl>
    <w:p>
      <w:pPr>
        <w:pStyle w:val="Normal"/>
        <w:tabs>
          <w:tab w:val="clear" w:pos="709"/>
          <w:tab w:val="left" w:pos="3980" w:leader="none"/>
        </w:tabs>
        <w:rPr>
          <w:lang w:val="fi-FI"/>
        </w:rPr>
      </w:pPr>
      <w:r>
        <w:rPr>
          <w:lang w:val="fi-FI"/>
        </w:rPr>
      </w:r>
    </w:p>
    <w:sectPr>
      <w:footnotePr>
        <w:numFmt w:val="decimal"/>
      </w:footnotePr>
      <w:type w:val="continuous"/>
      <w:pgSz w:w="11906" w:h="16838"/>
      <w:pgMar w:left="851" w:right="992" w:gutter="0" w:header="426" w:top="851" w:footer="45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nly to be completed for boats with inboard engines or sterndrive engines without integral exhau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06:00Z</dcterms:created>
  <dc:creator>Marina Axén</dc:creator>
  <dc:description/>
  <cp:keywords/>
  <dc:language>en-US</dc:language>
  <cp:lastModifiedBy>Alice Brown</cp:lastModifiedBy>
  <cp:lastPrinted>2006-01-27T11:32:00Z</cp:lastPrinted>
  <dcterms:modified xsi:type="dcterms:W3CDTF">2006-03-24T21:06:00Z</dcterms:modified>
  <cp:revision>2</cp:revision>
  <dc:subject/>
  <dc:title>Declaration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