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fr-FR" w:eastAsia="en-US"/>
        </w:rPr>
      </w:pPr>
      <w:r>
        <w:rPr>
          <w:b/>
          <w:bCs/>
          <w:color w:val="000000"/>
          <w:sz w:val="24"/>
          <w:lang w:val="fr-FR" w:eastAsia="en-US"/>
        </w:rPr>
        <w:t>Déclaration écrite de conformité</w:t>
      </w:r>
      <w:r>
        <w:rPr>
          <w:b/>
          <w:bCs/>
          <w:sz w:val="24"/>
          <w:lang w:val="fr-FR" w:eastAsia="en-US"/>
        </w:rPr>
        <w:t xml:space="preserve"> – Bateaux de plaisance – Emissions sonores et gazeuses,construction</w:t>
      </w:r>
    </w:p>
    <w:p>
      <w:pPr>
        <w:pStyle w:val="Normal"/>
        <w:jc w:val="center"/>
        <w:rPr>
          <w:color w:val="FF0000"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w:t xml:space="preserve"> </w:t>
      </w:r>
      <w:r>
        <w:rPr>
          <w:b/>
          <w:bCs/>
          <w:color w:val="000000"/>
          <w:sz w:val="24"/>
          <w:lang w:val="fr-FR" w:eastAsia="en-US"/>
        </w:rPr>
        <w:t>Di</w:t>
      </w:r>
      <w:r>
        <w:rPr>
          <w:b/>
          <w:bCs/>
          <w:sz w:val="24"/>
          <w:lang w:val="fr-FR" w:eastAsia="en-US"/>
        </w:rPr>
        <w:t>rective 94/25/</w:t>
      </w:r>
      <w:r>
        <w:rPr>
          <w:b/>
          <w:bCs/>
          <w:color w:val="000000"/>
          <w:sz w:val="24"/>
          <w:lang w:val="fr-FR" w:eastAsia="en-US"/>
        </w:rPr>
        <w:t>CE amendée par  2003/44/CE</w:t>
      </w:r>
    </w:p>
    <w:p>
      <w:pPr>
        <w:pStyle w:val="Heading4"/>
        <w:rPr>
          <w:bCs/>
          <w:color w:val="FF0000"/>
          <w:sz w:val="24"/>
          <w:lang w:val="fr-FR" w:eastAsia="en-US"/>
        </w:rPr>
      </w:pPr>
      <w:r>
        <w:rPr>
          <w:bCs/>
          <w:color w:val="FF0000"/>
          <w:sz w:val="24"/>
          <w:lang w:val="fr-FR" w:eastAsia="en-US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</w:rPr>
      </w:pPr>
      <w:r>
        <w:rPr>
          <w:lang w:val="en-US" w:eastAsia="en-US"/>
        </w:rPr>
        <w:t xml:space="preserve">Nom du fabricant : 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fr-FR" w:eastAsia="en-US"/>
        </w:rPr>
        <w:t>Ru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>Vill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lang w:val="fr-FR" w:eastAsia="en-US"/>
        </w:rPr>
      </w:pPr>
      <w:r>
        <w:rPr>
          <w:lang w:val="en-US" w:eastAsia="en-US"/>
        </w:rPr>
        <w:t>Code Postal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fr-FR" w:eastAsia="en-US"/>
        </w:rPr>
        <w:t>Pays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Normal"/>
        <w:ind w:firstLine="709"/>
        <w:jc w:val="both"/>
        <w:rPr>
          <w:sz w:val="1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FR" w:eastAsia="en-US"/>
        </w:rPr>
        <w:t xml:space="preserve"> </w:t>
      </w:r>
      <w:r>
        <w:rPr>
          <w:sz w:val="16"/>
          <w:lang w:val="fr-FR" w:eastAsia="en-US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 xml:space="preserve">Nom du mandataire </w:t>
      </w:r>
      <w:r>
        <w:rPr>
          <w:b w:val="false"/>
          <w:lang w:val="en-US" w:eastAsia="en-US"/>
        </w:rPr>
        <w:t xml:space="preserve">(si applicable) </w:t>
      </w:r>
      <w:r>
        <w:rPr>
          <w:lang w:val="en-US" w:eastAsia="en-US"/>
        </w:rPr>
        <w:t>:</w:t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fr-FR" w:eastAsia="en-US"/>
        </w:rPr>
        <w:t>Ru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>Vill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US" w:eastAsia="en-US"/>
        </w:rPr>
        <w:t>Code Postal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fr-FR" w:eastAsia="en-US"/>
        </w:rPr>
        <w:t>Pays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>Nom de l’organisme notifié pour la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u w:val="double"/>
          <w:lang w:val="fr-FR" w:eastAsia="en-US"/>
        </w:rPr>
        <w:t>construction</w:t>
      </w:r>
      <w:r>
        <w:rPr>
          <w:b w:val="false"/>
          <w:bCs/>
          <w:color w:val="000000"/>
          <w:lang w:val="fr-FR" w:eastAsia="en-US"/>
        </w:rPr>
        <w:t xml:space="preserve"> (si applicable)</w:t>
      </w:r>
      <w:r>
        <w:rPr>
          <w:lang w:val="en-US" w:eastAsia="en-US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fr-FR" w:eastAsia="en-US"/>
        </w:rPr>
        <w:t>Ru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>Vill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US" w:eastAsia="en-US"/>
        </w:rPr>
        <w:t>Code Postal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fr-FR" w:eastAsia="en-US"/>
        </w:rPr>
        <w:t>Pays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/>
      </w:pPr>
      <w:r>
        <w:rPr>
          <w:lang w:val="en-US" w:eastAsia="en-US"/>
        </w:rPr>
        <w:t>N° de certificat de conformité CE 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 xml:space="preserve">Date: </w:t>
      </w:r>
      <w:r>
        <w:rPr>
          <w:b w:val="false"/>
          <w:bCs/>
          <w:lang w:val="en-US" w:eastAsia="en-US"/>
        </w:rPr>
        <w:t xml:space="preserve">(aa/mm/jj)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</w:t>
      </w:r>
      <w:r/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 xml:space="preserve">Nom de l’organisme notifié pour </w:t>
      </w:r>
      <w:r>
        <w:rPr>
          <w:color w:val="000000"/>
          <w:u w:val="double"/>
          <w:lang w:val="fr-FR" w:eastAsia="en-US"/>
        </w:rPr>
        <w:t>émission sonore</w:t>
      </w:r>
      <w:r>
        <w:rPr>
          <w:b w:val="false"/>
          <w:bCs/>
          <w:color w:val="000000"/>
          <w:lang w:val="fr-FR" w:eastAsia="en-US"/>
        </w:rPr>
        <w:t xml:space="preserve"> (si applicable)</w:t>
      </w:r>
      <w:r>
        <w:rPr>
          <w:lang w:val="en-US" w:eastAsia="en-US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fr-FR" w:eastAsia="en-US"/>
        </w:rPr>
        <w:t>Ru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en-US" w:eastAsia="en-US"/>
        </w:rPr>
        <w:t>Ville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US" w:eastAsia="en-US"/>
        </w:rPr>
        <w:t>Code Postal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  <w:r>
        <w:rPr>
          <w:lang w:val="fr-FR" w:eastAsia="en-US"/>
        </w:rPr>
        <w:t>Pays :</w:t>
      </w:r>
      <w:r>
        <w:rPr>
          <w:b w:val="false"/>
          <w:bCs/>
          <w:u w:val="single"/>
          <w:lang w:val="en-US" w:eastAsia="en-US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  <w:tab/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>
          <w:lang w:val="fr-FR" w:eastAsia="en-US"/>
        </w:rPr>
      </w:pPr>
      <w:r>
        <w:rPr>
          <w:lang w:val="en-US" w:eastAsia="en-US"/>
        </w:rPr>
        <w:t xml:space="preserve">N° de certificat de conformité CE </w:t>
      </w:r>
      <w:r>
        <w:rPr>
          <w:lang w:val="fr-FR" w:eastAsia="en-US"/>
        </w:rPr>
        <w:t>: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u w:val="single"/>
          <w:lang w:val="fr-FR" w:eastAsia="en-US"/>
        </w:rPr>
        <w:tab/>
      </w:r>
      <w:r>
        <w:rPr>
          <w:lang w:val="fr-FR" w:eastAsia="en-US"/>
        </w:rPr>
        <w:t xml:space="preserve">Date: </w:t>
      </w:r>
      <w:r>
        <w:rPr>
          <w:b w:val="false"/>
          <w:bCs/>
          <w:lang w:val="fr-FR" w:eastAsia="en-US"/>
        </w:rPr>
        <w:t xml:space="preserve">(aa/mm/jj) </w:t>
      </w:r>
      <w:r>
        <w:rPr>
          <w:u w:val="single"/>
          <w:lang w:val="fr-FR" w:eastAsia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fr-FR" w:eastAsia="en-US"/>
        </w:rPr>
        <w:t xml:space="preserve"> / </w:t>
      </w:r>
      <w:r>
        <w:fldChar w:fldCharType="begin">
          <w:ffData>
            <w:name w:val="Text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fr-FR" w:eastAsia="en-US"/>
        </w:rPr>
        <w:t xml:space="preserve"> / </w:t>
      </w:r>
      <w:r>
        <w:fldChar w:fldCharType="begin">
          <w:ffData>
            <w:name w:val="Text1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/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fr-FR" w:eastAsia="en-US"/>
        </w:rPr>
        <w:t>Module(s) appliqué pour la construction :</w:t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0" w:name="__Fieldmark__27_2715392774"/>
      <w:bookmarkStart w:id="1" w:name="__Fieldmark__27_2715392774"/>
      <w:bookmarkEnd w:id="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 A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" w:name="__Fieldmark__28_2715392774"/>
      <w:bookmarkStart w:id="3" w:name="__Fieldmark__28_2715392774"/>
      <w:bookmarkEnd w:id="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B+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4" w:name="__Fieldmark__29_2715392774"/>
      <w:bookmarkStart w:id="5" w:name="__Fieldmark__29_2715392774"/>
      <w:bookmarkEnd w:id="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 B+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6" w:name="__Fieldmark__30_2715392774"/>
      <w:bookmarkStart w:id="7" w:name="__Fieldmark__30_2715392774"/>
      <w:bookmarkEnd w:id="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 B+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8" w:name="__Fieldmark__31_2715392774"/>
      <w:bookmarkStart w:id="9" w:name="__Fieldmark__31_2715392774"/>
      <w:bookmarkEnd w:id="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fr-FR" w:eastAsia="en-US"/>
        </w:rPr>
        <w:t xml:space="preserve"> </w:t>
      </w:r>
      <w:r>
        <w:rPr>
          <w:b/>
          <w:lang w:val="fr-FR" w:eastAsia="en-US"/>
        </w:rPr>
        <w:t xml:space="preserve">B+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0" w:name="__Fieldmark__32_2715392774"/>
      <w:bookmarkStart w:id="11" w:name="__Fieldmark__32_2715392774"/>
      <w:bookmarkEnd w:id="1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2" w:name="__Fieldmark__33_2715392774"/>
      <w:bookmarkStart w:id="13" w:name="__Fieldmark__33_2715392774"/>
      <w:bookmarkEnd w:id="1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4" w:name="__Fieldmark__34_2715392774"/>
      <w:bookmarkStart w:id="15" w:name="__Fieldmark__34_2715392774"/>
      <w:bookmarkEnd w:id="1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fr-FR" w:eastAsia="en-US"/>
        </w:rPr>
        <w:t>Module appliqué pour émission sonore :</w:t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6" w:name="__Fieldmark__35_2715392774"/>
      <w:bookmarkStart w:id="17" w:name="__Fieldmark__35_2715392774"/>
      <w:bookmarkEnd w:id="1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 A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8" w:name="__Fieldmark__36_2715392774"/>
      <w:bookmarkStart w:id="19" w:name="__Fieldmark__36_2715392774"/>
      <w:bookmarkEnd w:id="1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0" w:name="__Fieldmark__37_2715392774"/>
      <w:bookmarkStart w:id="21" w:name="__Fieldmark__37_2715392774"/>
      <w:bookmarkEnd w:id="2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2" w:name="__Fieldmark__38_2715392774"/>
      <w:bookmarkStart w:id="23" w:name="__Fieldmark__38_2715392774"/>
      <w:bookmarkEnd w:id="2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fr-FR" w:eastAsia="en-US"/>
        </w:rPr>
        <w:t xml:space="preserve">  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lang w:val="fr-FR" w:eastAsia="en-US"/>
        </w:rPr>
      </w:pPr>
      <w:r>
        <w:rPr>
          <w:bCs/>
          <w:lang w:val="fr-FR" w:eastAsia="en-US"/>
        </w:rPr>
        <w:t>DESCRIPTION DU NAVIR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2977" w:leader="none"/>
        </w:tabs>
        <w:rPr/>
      </w:pPr>
      <w:r>
        <w:rPr>
          <w:lang w:val="fr-FR" w:eastAsia="en-US"/>
        </w:rPr>
        <w:t xml:space="preserve">                                            </w:t>
      </w:r>
      <w:r>
        <w:rPr>
          <w:lang w:val="fr-FR" w:eastAsia="en-US"/>
        </w:rPr>
        <w:t xml:space="preserve">Numéro d’Identification du bateau (CIN) 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fr-FR" w:eastAsia="en-US"/>
        </w:rPr>
      </w:pPr>
      <w:r>
        <w:rPr>
          <w:sz w:val="16"/>
          <w:lang w:val="fr-FR" w:eastAsia="en-US"/>
        </w:rPr>
        <w:t xml:space="preserve">Marque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fr-FR" w:eastAsia="en-US"/>
        </w:rPr>
        <w:tab/>
      </w:r>
      <w:r>
        <w:rPr>
          <w:sz w:val="16"/>
          <w:lang w:val="fr-FR" w:eastAsia="en-US"/>
        </w:rPr>
        <w:t xml:space="preserve">Modèle ou numéro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fr-FR" w:eastAsia="en-US"/>
        </w:rPr>
        <w:tab/>
      </w:r>
    </w:p>
    <w:p>
      <w:pPr>
        <w:sectPr>
          <w:type w:val="continuous"/>
          <w:pgSz w:w="11906" w:h="16838"/>
          <w:pgMar w:left="851" w:right="991" w:gutter="0" w:header="0" w:top="397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fr-FR" w:eastAsia="en-US"/>
        </w:rPr>
        <w:t xml:space="preserve">Type de bateau </w:t>
      </w:r>
      <w:r>
        <w:rPr>
          <w:b/>
          <w:color w:val="000000"/>
          <w:sz w:val="16"/>
          <w:lang w:val="fr-FR" w:eastAsia="en-US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24" w:name="__Fieldmark__55_2715392774"/>
      <w:bookmarkStart w:id="25" w:name="__Fieldmark__55_2715392774"/>
      <w:bookmarkEnd w:id="25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 xml:space="preserve">voilier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26" w:name="__Fieldmark__56_2715392774"/>
      <w:bookmarkStart w:id="27" w:name="__Fieldmark__56_2715392774"/>
      <w:bookmarkEnd w:id="27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vedette</w:t>
        <w:tab/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3402" w:leader="none"/>
          <w:tab w:val="left" w:pos="3686" w:leader="none"/>
        </w:tabs>
        <w:spacing w:before="40" w:after="0"/>
        <w:ind w:right="-74" w:hanging="0"/>
        <w:rPr>
          <w:sz w:val="16"/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28" w:name="__Fieldmark__57_2715392774"/>
      <w:bookmarkStart w:id="29" w:name="__Fieldmark__57_2715392774"/>
      <w:bookmarkEnd w:id="29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 xml:space="preserve"> </w:t>
        <w:tab/>
        <w:t xml:space="preserve">pneumatique 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en-U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30" w:name="__Fieldmark__58_2715392774"/>
      <w:bookmarkStart w:id="31" w:name="__Fieldmark__58_2715392774"/>
      <w:bookmarkEnd w:id="31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 xml:space="preserve">autre (specifier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en-US" w:eastAsia="en-US"/>
        </w:rPr>
        <w:t>Type de coque 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>
          <w:sz w:val="16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32" w:name="__Fieldmark__60_2715392774"/>
      <w:bookmarkStart w:id="33" w:name="__Fieldmark__60_2715392774"/>
      <w:bookmarkEnd w:id="33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monocoqu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34" w:name="__Fieldmark__61_2715392774"/>
      <w:bookmarkStart w:id="35" w:name="__Fieldmark__61_2715392774"/>
      <w:bookmarkEnd w:id="35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multicoque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36" w:name="__Fieldmark__62_2715392774"/>
      <w:bookmarkStart w:id="37" w:name="__Fieldmark__62_2715392774"/>
      <w:bookmarkEnd w:id="37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 xml:space="preserve">autre  (specifier)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Matériau de construction 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38" w:name="__Fieldmark__64_2715392774"/>
      <w:bookmarkStart w:id="39" w:name="__Fieldmark__64_2715392774"/>
      <w:bookmarkEnd w:id="39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aluminium, alliage d’aluminium</w:t>
      </w:r>
      <w:r>
        <w:rPr>
          <w:sz w:val="16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0" w:name="__Fieldmark__65_2715392774"/>
      <w:bookmarkStart w:id="41" w:name="__Fieldmark__65_2715392774"/>
      <w:bookmarkEnd w:id="4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en-US" w:eastAsia="en-US"/>
        </w:rPr>
        <w:tab/>
        <w:t>plastique renforcé fibre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42" w:name="__Fieldmark__66_2715392774"/>
      <w:bookmarkStart w:id="43" w:name="__Fieldmark__66_2715392774"/>
      <w:bookmarkEnd w:id="43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acire, alliag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44" w:name="__Fieldmark__67_2715392774"/>
      <w:bookmarkStart w:id="45" w:name="__Fieldmark__67_2715392774"/>
      <w:bookmarkEnd w:id="45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bois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46" w:name="__Fieldmark__68_2715392774"/>
      <w:bookmarkStart w:id="47" w:name="__Fieldmark__68_2715392774"/>
      <w:bookmarkEnd w:id="47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autre  (specifier):</w:t>
      </w:r>
      <w:r>
        <w:rPr>
          <w:sz w:val="16"/>
          <w:u w:val="single"/>
          <w:lang w:val="en-US" w:eastAsia="en-US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en-US" w:eastAsia="en-US"/>
        </w:rPr>
        <w:t xml:space="preserve">Catégorie de conception :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US" w:eastAsia="en-US"/>
        </w:rPr>
        <w:instrText xml:space="preserve"> FORMCHECKBOX </w:instrText>
      </w:r>
      <w:r>
        <w:rPr>
          <w:sz w:val="16"/>
          <w:b/>
          <w:lang w:val="en-US" w:eastAsia="en-US"/>
        </w:rPr>
        <w:fldChar w:fldCharType="separate"/>
      </w:r>
      <w:bookmarkStart w:id="48" w:name="__Fieldmark__70_2715392774"/>
      <w:bookmarkStart w:id="49" w:name="__Fieldmark__70_2715392774"/>
      <w:bookmarkEnd w:id="49"/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 xml:space="preserve"> A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US" w:eastAsia="en-US"/>
        </w:rPr>
        <w:instrText xml:space="preserve"> FORMCHECKBOX </w:instrText>
      </w:r>
      <w:r>
        <w:rPr>
          <w:sz w:val="16"/>
          <w:b/>
          <w:lang w:val="en-US" w:eastAsia="en-US"/>
        </w:rPr>
        <w:fldChar w:fldCharType="separate"/>
      </w:r>
      <w:bookmarkStart w:id="50" w:name="__Fieldmark__71_2715392774"/>
      <w:bookmarkStart w:id="51" w:name="__Fieldmark__71_2715392774"/>
      <w:bookmarkEnd w:id="51"/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 xml:space="preserve"> B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US" w:eastAsia="en-US"/>
        </w:rPr>
        <w:instrText xml:space="preserve"> FORMCHECKBOX </w:instrText>
      </w:r>
      <w:r>
        <w:rPr>
          <w:sz w:val="16"/>
          <w:b/>
          <w:lang w:val="en-US" w:eastAsia="en-US"/>
        </w:rPr>
        <w:fldChar w:fldCharType="separate"/>
      </w:r>
      <w:bookmarkStart w:id="52" w:name="__Fieldmark__72_2715392774"/>
      <w:bookmarkStart w:id="53" w:name="__Fieldmark__72_2715392774"/>
      <w:bookmarkEnd w:id="53"/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 xml:space="preserve"> C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US" w:eastAsia="en-US"/>
        </w:rPr>
        <w:instrText xml:space="preserve"> FORMCHECKBOX </w:instrText>
      </w:r>
      <w:r>
        <w:rPr>
          <w:sz w:val="16"/>
          <w:b/>
          <w:lang w:val="en-US" w:eastAsia="en-US"/>
        </w:rPr>
        <w:fldChar w:fldCharType="separate"/>
      </w:r>
      <w:bookmarkStart w:id="54" w:name="__Fieldmark__73_2715392774"/>
      <w:bookmarkStart w:id="55" w:name="__Fieldmark__73_2715392774"/>
      <w:bookmarkEnd w:id="55"/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 xml:space="preserve"> D</w:t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en-US" w:eastAsia="en-US"/>
        </w:rPr>
        <w:t xml:space="preserve">Puissance maxi recommandée : </w:t>
      </w:r>
      <w:r>
        <w:fldChar w:fldCharType="begin">
          <w:ffData>
            <w:name w:val="Text15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>kW</w:t>
      </w:r>
    </w:p>
    <w:p>
      <w:pPr>
        <w:pStyle w:val="Normal"/>
        <w:tabs>
          <w:tab w:val="left" w:pos="709" w:leader="none"/>
          <w:tab w:val="left" w:pos="1843" w:leader="none"/>
          <w:tab w:val="left" w:pos="3544" w:leader="none"/>
        </w:tabs>
        <w:spacing w:before="40" w:after="0"/>
        <w:ind w:right="-74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1843" w:leader="none"/>
          <w:tab w:val="left" w:pos="3544" w:leader="none"/>
        </w:tabs>
        <w:spacing w:before="40" w:after="0"/>
        <w:ind w:right="-74" w:hanging="0"/>
        <w:rPr/>
      </w:pPr>
      <w:r>
        <w:rPr>
          <w:b/>
          <w:sz w:val="16"/>
          <w:lang w:val="en-US" w:eastAsia="en-US"/>
        </w:rPr>
        <w:t xml:space="preserve">Longueur de coque 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 xml:space="preserve">m       </w:t>
      </w:r>
    </w:p>
    <w:p>
      <w:pPr>
        <w:pStyle w:val="Normal"/>
        <w:tabs>
          <w:tab w:val="left" w:pos="709" w:leader="none"/>
          <w:tab w:val="left" w:pos="1843" w:leader="none"/>
          <w:tab w:val="left" w:pos="3544" w:leader="none"/>
        </w:tabs>
        <w:spacing w:before="40" w:after="0"/>
        <w:ind w:right="-74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Bau de coque : </w:t>
      </w:r>
      <w:r>
        <w:fldChar w:fldCharType="begin">
          <w:ffData>
            <w:name w:val="Text13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>m</w:t>
        <w:tab/>
      </w:r>
    </w:p>
    <w:p>
      <w:pPr>
        <w:pStyle w:val="Normal"/>
        <w:tabs>
          <w:tab w:val="left" w:pos="709" w:leader="none"/>
          <w:tab w:val="left" w:pos="1843" w:leader="none"/>
          <w:tab w:val="left" w:pos="3544" w:leader="none"/>
        </w:tabs>
        <w:spacing w:before="40" w:after="0"/>
        <w:ind w:right="-74" w:hanging="0"/>
        <w:rPr/>
      </w:pPr>
      <w:r>
        <w:rPr>
          <w:b/>
          <w:sz w:val="16"/>
          <w:lang w:val="en-US" w:eastAsia="en-US"/>
        </w:rPr>
        <w:t xml:space="preserve">Tirant d’eau : </w:t>
      </w:r>
      <w:r>
        <w:fldChar w:fldCharType="begin">
          <w:ffData>
            <w:name w:val="Text14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  <w:t>m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US" w:eastAsia="en-US"/>
        </w:rPr>
      </w:pPr>
      <w:r>
        <w:br w:type="column"/>
      </w:r>
      <w:r>
        <w:rPr>
          <w:b/>
          <w:sz w:val="16"/>
          <w:lang w:val="en-US" w:eastAsia="en-US"/>
        </w:rPr>
        <w:t>Propulsion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rPr>
          <w:sz w:val="16"/>
          <w:lang w:val="en-US" w:eastAsia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56" w:name="__Fieldmark__78_2715392774"/>
      <w:bookmarkStart w:id="57" w:name="__Fieldmark__78_2715392774"/>
      <w:bookmarkEnd w:id="57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voi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58" w:name="__Fieldmark__79_2715392774"/>
      <w:bookmarkStart w:id="59" w:name="__Fieldmark__79_2715392774"/>
      <w:bookmarkEnd w:id="59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moteur essence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right="-74" w:hanging="0"/>
        <w:rPr>
          <w:sz w:val="16"/>
          <w:lang w:val="en-US" w:eastAsia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60" w:name="__Fieldmark__80_2715392774"/>
      <w:bookmarkStart w:id="61" w:name="__Fieldmark__80_2715392774"/>
      <w:bookmarkEnd w:id="61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moteur diesel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62" w:name="__Fieldmark__81_2715392774"/>
      <w:bookmarkStart w:id="63" w:name="__Fieldmark__81_2715392774"/>
      <w:bookmarkEnd w:id="63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moteur electrique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64" w:name="__Fieldmark__82_2715392774"/>
      <w:bookmarkStart w:id="65" w:name="__Fieldmark__82_2715392774"/>
      <w:bookmarkEnd w:id="65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ram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66" w:name="__Fieldmark__83_2715392774"/>
      <w:bookmarkStart w:id="67" w:name="__Fieldmark__83_2715392774"/>
      <w:bookmarkEnd w:id="67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autre  (specifier):</w:t>
      </w:r>
      <w:r>
        <w:rPr>
          <w:sz w:val="16"/>
          <w:u w:val="single"/>
          <w:lang w:val="en-US" w:eastAsia="en-US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Type of engine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</w:tabs>
        <w:spacing w:before="4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68" w:name="__Fieldmark__85_2715392774"/>
      <w:bookmarkStart w:id="69" w:name="__Fieldmark__85_2715392774"/>
      <w:bookmarkEnd w:id="69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hors board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70" w:name="__Fieldmark__86_2715392774"/>
      <w:bookmarkStart w:id="71" w:name="__Fieldmark__86_2715392774"/>
      <w:bookmarkEnd w:id="71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inboard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72" w:name="__Fieldmark__87_2715392774"/>
      <w:bookmarkStart w:id="73" w:name="__Fieldmark__87_2715392774"/>
      <w:bookmarkEnd w:id="73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z ou sterndrive échappement séparé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74" w:name="__Fieldmark__88_2715392774"/>
      <w:bookmarkStart w:id="75" w:name="__Fieldmark__88_2715392774"/>
      <w:bookmarkEnd w:id="75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z or sterndrive échappement intégr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76" w:name="__Fieldmark__89_2715392774"/>
      <w:bookmarkStart w:id="77" w:name="__Fieldmark__89_2715392774"/>
      <w:bookmarkEnd w:id="77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autre  (specifier):</w:t>
      </w:r>
      <w:r>
        <w:rPr>
          <w:sz w:val="16"/>
          <w:u w:val="single"/>
          <w:lang w:val="en-US" w:eastAsia="en-US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/>
        <w:t>Deck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78" w:name="__Fieldmark__91_2715392774"/>
      <w:bookmarkStart w:id="79" w:name="__Fieldmark__91_2715392774"/>
      <w:bookmarkEnd w:id="79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ponté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80" w:name="__Fieldmark__92_2715392774"/>
      <w:bookmarkStart w:id="81" w:name="__Fieldmark__92_2715392774"/>
      <w:bookmarkEnd w:id="81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partiellement ponté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82" w:name="__Fieldmark__93_2715392774"/>
      <w:bookmarkStart w:id="83" w:name="__Fieldmark__93_2715392774"/>
      <w:bookmarkEnd w:id="83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ouvert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US" w:eastAsia="en-US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US" w:eastAsia="en-US"/>
        </w:rPr>
        <w:instrText xml:space="preserve"> FORMCHECKBOX </w:instrText>
      </w:r>
      <w:r>
        <w:rPr>
          <w:sz w:val="16"/>
          <w:lang w:val="en-US" w:eastAsia="en-US"/>
        </w:rPr>
        <w:fldChar w:fldCharType="separate"/>
      </w:r>
      <w:bookmarkStart w:id="84" w:name="__Fieldmark__94_2715392774"/>
      <w:bookmarkStart w:id="85" w:name="__Fieldmark__94_2715392774"/>
      <w:bookmarkEnd w:id="85"/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  <w:tab/>
        <w:t>autre  (specifier):</w:t>
        <w:softHyphen/>
        <w:softHyphen/>
        <w:softHyphen/>
        <w:softHyphen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  <w:tab/>
      </w:r>
    </w:p>
    <w:p>
      <w:pPr>
        <w:sectPr>
          <w:type w:val="continuous"/>
          <w:pgSz w:w="11906" w:h="16838"/>
          <w:pgMar w:left="851" w:right="991" w:gutter="0" w:header="0" w:top="397" w:footer="0" w:bottom="397"/>
          <w:cols w:num="2" w:equalWidth="false" w:sep="false">
            <w:col w:w="4742" w:space="720"/>
            <w:col w:w="460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lang w:val="sv-SE" w:eastAsia="en-US"/>
        </w:rPr>
      </w:pPr>
      <w:r>
        <w:rPr>
          <w:bCs/>
          <w:sz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 xml:space="preserve">Je déclare sous ma propre responsabilité que le bateau défini ci-dessus est enconformité avectoutes les exigences essentielles tel qu’indiqué (et est conforme au type pour lequel une attestation d’examen CE de type est éditée, le cas échéant) 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</w:r>
    </w:p>
    <w:p>
      <w:pPr>
        <w:pStyle w:val="Heading4"/>
        <w:tabs>
          <w:tab w:val="clear" w:pos="709"/>
          <w:tab w:val="left" w:pos="3969" w:leader="underscore"/>
          <w:tab w:val="left" w:pos="9072" w:leader="underscore"/>
        </w:tabs>
        <w:spacing w:before="120" w:after="0"/>
        <w:rPr>
          <w:sz w:val="16"/>
          <w:lang w:val="fr-FR" w:eastAsia="en-US"/>
        </w:rPr>
      </w:pPr>
      <w:r>
        <w:rPr>
          <w:sz w:val="16"/>
          <w:lang w:val="fr-FR" w:eastAsia="en-US"/>
        </w:rPr>
        <w:t>Nom :</w:t>
        <w:tab/>
        <w:t>Signature et fonction 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/>
      </w:pPr>
      <w:r>
        <w:rPr>
          <w:color w:val="000000"/>
          <w:sz w:val="16"/>
          <w:lang w:val="fr-FR"/>
        </w:rPr>
        <w:t xml:space="preserve">(identification de la personne habilitée à signer ou du </w:t>
        <w:tab/>
        <w:t>(ou equivalent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color w:val="000000"/>
          <w:sz w:val="16"/>
          <w:lang w:val="fr-FR"/>
        </w:rPr>
        <w:t>mandataire du fabricant 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color w:val="000000"/>
          <w:sz w:val="16"/>
          <w:lang w:val="fr-FR" w:eastAsia="en-US"/>
        </w:rPr>
      </w:pPr>
      <w:r>
        <w:rPr>
          <w:b/>
          <w:color w:val="000000"/>
          <w:sz w:val="16"/>
          <w:lang w:val="fr-FR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lang w:val="en-US" w:eastAsia="en-US"/>
        </w:rPr>
        <w:t xml:space="preserve">Date: </w:t>
      </w:r>
      <w:r>
        <w:rPr>
          <w:b/>
          <w:bCs/>
          <w:lang w:val="en-US" w:eastAsia="en-US"/>
        </w:rPr>
        <w:t xml:space="preserve">(aa/mm/jj)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6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lang w:val="en-US" w:eastAsia="en-US"/>
        </w:rPr>
        <w:t xml:space="preserve"> / </w:t>
      </w:r>
      <w:r>
        <w:fldChar w:fldCharType="begin">
          <w:ffData>
            <w:name w:val="Text6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fr-FR" w:eastAsia="en-US"/>
        </w:rPr>
      </w:pPr>
      <w:r>
        <w:rPr>
          <w:color w:val="000000"/>
          <w:sz w:val="16"/>
          <w:lang w:val="fr-FR"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850"/>
        <w:gridCol w:w="851"/>
        <w:gridCol w:w="850"/>
      </w:tblGrid>
      <w:tr>
        <w:trPr>
          <w:trHeight w:val="259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 xml:space="preserve">ESSENTIËLE VEILIGHEIDSVEREISTEN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verwijzing naar de overeenstemmende artikels in Annex 1 van de Directieve)</w:t>
            </w:r>
          </w:p>
          <w:p>
            <w:pPr>
              <w:pStyle w:val="Heading2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Exigences essentielles </w:t>
            </w:r>
          </w:p>
          <w:p>
            <w:pPr>
              <w:pStyle w:val="Heading2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(réf. aux articles aplicables dans l’Annexe 1A et 1C de la Directive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Grundlegende Sicherheitsanforderungen 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(in Bezug zu den jeweiligen Punkten des Anhangs 1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l-NL" w:eastAsia="en-US"/>
              </w:rPr>
            </w:pPr>
            <w:r>
              <w:rPr>
                <w:rFonts w:cs="Arial" w:ascii="Arial" w:hAnsi="Arial"/>
                <w:sz w:val="24"/>
                <w:lang w:val="nl-NL" w:eastAsia="en-US"/>
              </w:rPr>
              <w:t>der Richtlinie 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nl-NL" w:eastAsia="en-US"/>
              </w:rPr>
            </w:pPr>
            <w:r>
              <w:rPr>
                <w:rFonts w:eastAsia="Arial" w:cs="Arial" w:ascii="Arial" w:hAnsi="Arial"/>
                <w:sz w:val="16"/>
                <w:lang w:val="nl-NL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eharmoniserade norm gebruikt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t>Normes harmonisées utilisées angewendete harmonisierte Norm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fi-FI" w:eastAsia="en-US"/>
              </w:rPr>
              <w:t>(bvb./p.e./e.g. ISO 12217-2:2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O-standaards gebruik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t xml:space="preserve">Standards ISO utilisés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t>Angewendete ISO-Norm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fi-FI" w:eastAsia="en-US"/>
              </w:rPr>
              <w:t>(bvb./p.e./e.g. ISO 12217-2:2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Ander normatief document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t>Autre document normatif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nl-NL" w:eastAsia="en-US"/>
              </w:rPr>
            </w:pPr>
            <w:r>
              <w:rPr>
                <w:rFonts w:cs="Arial" w:ascii="Arial" w:hAnsi="Arial"/>
                <w:sz w:val="16"/>
                <w:lang w:val="nl-NL" w:eastAsia="en-US"/>
              </w:rPr>
              <w:t>Angewendete andere Richtlini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nl-NL" w:eastAsia="en-US"/>
              </w:rPr>
            </w:pPr>
            <w:r>
              <w:rPr>
                <w:rFonts w:cs="Arial" w:ascii="Arial" w:hAnsi="Arial"/>
                <w:sz w:val="16"/>
                <w:lang w:val="nl-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ie technische documentat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t>Voir documentation techniqu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sz w:val="16"/>
                <w:lang w:val="nl-NL" w:eastAsia="en-US"/>
              </w:rPr>
              <w:t>Siehe die Technischen Unterlagen</w:t>
            </w:r>
          </w:p>
        </w:tc>
      </w:tr>
      <w:tr>
        <w:trPr>
          <w:trHeight w:val="8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gemene vereisten (2) • Exigences générales (2) • Allgemeine Anforderingen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Rompnummer HIN (2.1) • Identification de la coque • Bootskörperkennzeichnung–HIN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laatje van de bouwer (2.2) • plaque du constructeur (2.2) • Herstellerplakette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eveiliging tegen overboord vallen en voorzieningen om weer aan boord te kunnen komen (2.3)• Prévention des chutes par dessus bord.... • Schutz vor Überbordfallen/ wieder...(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Zicht vanaf hoofdstuurstand (2.4) • Visibilité à partir du poste de barre principal (2.4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icht vom Hauptsteuerstand (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Handleiding (2.5) • Manuel du propriétaire (2.5) • Handbuch für den Eigner (2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ructuur (3.1) • Structure (3.1) • Bauweise (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Stabiliteit en vrijboord (3.2) • Stabilité et </w:t>
            </w:r>
            <w:r>
              <w:rPr>
                <w:rFonts w:cs="Arial" w:ascii="Arial" w:hAnsi="Arial"/>
                <w:sz w:val="14"/>
                <w:lang w:val="fr-FR" w:eastAsia="en-US"/>
              </w:rPr>
              <w:t>franc-bord (3.2) Stabilität und Freibord (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 w:eastAsia="en-US"/>
              </w:rPr>
            </w:pPr>
            <w:r>
              <w:rPr>
                <w:rFonts w:cs="Arial" w:ascii="Arial" w:hAnsi="Arial"/>
                <w:sz w:val="14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 w:eastAsia="en-US"/>
              </w:rPr>
            </w:pPr>
            <w:r>
              <w:rPr>
                <w:rFonts w:cs="Arial" w:ascii="Arial" w:hAnsi="Arial"/>
                <w:sz w:val="1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 w:eastAsia="en-US"/>
              </w:rPr>
            </w:pPr>
            <w:r>
              <w:rPr>
                <w:rFonts w:cs="Arial" w:ascii="Arial" w:hAnsi="Arial"/>
                <w:sz w:val="14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 w:eastAsia="en-US"/>
              </w:rPr>
            </w:pPr>
            <w:r>
              <w:rPr>
                <w:rFonts w:cs="Arial" w:ascii="Arial" w:hAnsi="Arial"/>
                <w:sz w:val="14"/>
                <w:lang w:val="fr-FR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rijfvermogen en reserve drijfvermogen.(3.3)•Flottabilité et réserve de flottabilité (3.3) • Schwimmfähigkeit und Auftrieb(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Openingen in romp,dek en... (3.4) • Ouvertures dans la coque...• Öffnungen im Boot... (3.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ollopen (3.5) • Envahissement (3.5) • Überflutung 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...maximale belasting (3.6) • ...charge maximale • ...empholene Höchlast(3.6)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ergplaats voor reddingsvlot (3.7)•emplacement du radeau de...•Stauplatz für Rettung 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Ontsnappingsweg (3.8) • Evacuation (3.8) • Notausstieg (3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nkeren, afmeren, slepen • Ancrage, amarrage remorquage • Ankern, Vertäuwen ... 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uureigenschappen (4) • caractéristiques de manoeuvres • Bedienungseigenschaften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otor en motorruimte (5.1) • Moteurs et compartiments• Motoren und Motorenräume 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innenboordmotor (5.1.1) • Moteurs in-bord (5.1.1) • Innenbordmotoren (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entilatie (5.1.2) Ventilation (5.1.2) • Lüftung (5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iet-ingesloten delen (5.1.3) • Parties exposées (5.1.3) • Freiliegende teile (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arten van buitenboordmotor • Démarrage du hors-bord • Starten von Außenbord...(5.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dstofsysteem (5.2) • Circuit d’alimentation (5.2) • Kraftstoffsystem(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gemeen (5.2.1) • Généralités (5.2.1) •  Algemeines (5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dstoftanks (5.2.2) • Réservoirs de carburant (5.2.2) • Kraftstoffbehälter (5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lektrisch systeem (5.3) • Circuits électriques (5.3) • Elektrisches System 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esturingssysteem (5.4) • Direction (5.4) • Steuerungssytem 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gemeen (5.4.1) • Généralités (5.4.1) • Allgemeines (5.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oodvoorzieningen (5.4.2) • Dispositifs de secours • Notvorrichtungen (5.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assysteem (5.5) • Appareils à gaz (5.5)• Gassystem 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dbeveiliging (5.6) • Protection contre l’incendie (5.6) • Brandbekämpfung (5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gemeen (5.6.1) • Généralités (5.6.1) • Allgemeines (5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dblusapparatuur (5.6.2) • Equipem. de lutte contre l’incendie • Löschvorricht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vigatielichten (5.7) • Feux de navigation (5.7) • Navigationslichter (5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Het voorkomen van lozing (5.8) • Prévention de décharges • Schutz gegen Gewässer-verschmutzung 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tbl>
      <w:tblPr>
        <w:tblW w:w="10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3"/>
        <w:gridCol w:w="1559"/>
        <w:gridCol w:w="378"/>
      </w:tblGrid>
      <w:tr>
        <w:trPr>
          <w:trHeight w:val="44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/>
            </w:pPr>
            <w:r>
              <w:rPr/>
              <w:t>Annex IC – Sound Emi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99_2715392774"/>
            <w:bookmarkStart w:id="87" w:name="__Fieldmark__99_2715392774"/>
            <w:bookmarkEnd w:id="87"/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144" w:after="144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20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25:00Z</dcterms:created>
  <dc:creator>Marina Axén</dc:creator>
  <dc:description/>
  <cp:keywords/>
  <dc:language>en-US</dc:language>
  <cp:lastModifiedBy>Alice Brown</cp:lastModifiedBy>
  <cp:lastPrinted>2005-02-03T09:12:00Z</cp:lastPrinted>
  <dcterms:modified xsi:type="dcterms:W3CDTF">2006-03-24T16:25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