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provements to ISO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should be used to identify possible improvements to existing standards under ISO TC 188 – Small Craft. These improvements will be stored, evaluated by the working group and may be included in standards at their revisions. </w:t>
      </w:r>
    </w:p>
    <w:p>
      <w:pPr>
        <w:pStyle w:val="Normal"/>
        <w:rPr/>
      </w:pPr>
      <w:r>
        <w:rPr/>
        <w:t>If you are aware of any points that may need improvement, clarification or editorial correction please complete the form below and return it by fax or e-mail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OMIA</w:t>
        <w:tab/>
      </w:r>
      <w:r>
        <w:rPr>
          <w:b/>
          <w:bCs/>
        </w:rPr>
        <w:t>Fax: +441784223705</w:t>
        <w:tab/>
        <w:tab/>
        <w:t>E-mail: jan@icomia.c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45415</wp:posOffset>
                </wp:positionV>
                <wp:extent cx="4981575" cy="1876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8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1.45pt;width:392.2pt;height:1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677"/>
        <w:gridCol w:w="4678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6:00Z</dcterms:created>
  <dc:creator>Jan Matthiesen</dc:creator>
  <dc:description/>
  <dc:language>en-US</dc:language>
  <cp:lastModifiedBy>Jan Matthiesen</cp:lastModifiedBy>
  <dcterms:modified xsi:type="dcterms:W3CDTF">2003-10-23T13:37:00Z</dcterms:modified>
  <cp:revision>3</cp:revision>
  <dc:subject/>
  <dc:title>This form should be used to identify possible improvements to existing standards under ISO TC 188 – Small Craft</dc:title>
</cp:coreProperties>
</file>