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48"/>
          <w:szCs w:val="48"/>
        </w:rPr>
        <w:drawing>
          <wp:inline distT="0" distB="0" distL="0" distR="0">
            <wp:extent cx="233680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48"/>
          <w:szCs w:val="48"/>
        </w:rPr>
        <w:tab/>
      </w:r>
      <w:r>
        <w:rPr/>
        <w:tab/>
        <w:tab/>
        <w:tab/>
        <w:tab/>
      </w:r>
      <w:r>
        <w:rPr>
          <w:rFonts w:cs="Arial"/>
          <w:szCs w:val="32"/>
        </w:rPr>
        <w:drawing>
          <wp:inline distT="0" distB="0" distL="0" distR="0">
            <wp:extent cx="982345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RVICE CONTRACTOR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800" w:gutter="0" w:header="0" w:top="117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BLIC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x Marketing, Inc.</w:t>
        <w:br/>
        <w:t>Ms. Bonnie Ha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3 Grand Ave., Ste 2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. Paul, MN 55012</w:t>
      </w:r>
      <w:r>
        <w:rPr>
          <w:rFonts w:cs="Arial" w:ascii="Arial" w:hAnsi="Arial"/>
        </w:rPr>
        <w:br/>
        <w:t>Telephone (612) 801-0192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onnie@waxmarketing.com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FICIAL DECO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de Exposition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Scott Anderson, Account Executive</w:t>
      </w:r>
    </w:p>
    <w:p>
      <w:pPr>
        <w:pStyle w:val="Normal"/>
        <w:rPr/>
      </w:pPr>
      <w:r>
        <w:rPr>
          <w:rFonts w:cs="Arial" w:ascii="Arial" w:hAnsi="Arial"/>
        </w:rPr>
        <w:t>2211 Broadway St.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eapolis, MN 55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(612) 378-65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(612) 331-8380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sanderson@brede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brede.co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SPLAY INSTAL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de Exposition Services</w:t>
      </w:r>
    </w:p>
    <w:p>
      <w:pPr>
        <w:pStyle w:val="Normal"/>
        <w:rPr/>
      </w:pPr>
      <w:r>
        <w:rPr>
          <w:rFonts w:cs="Arial" w:ascii="Arial" w:hAnsi="Arial"/>
        </w:rPr>
        <w:t>2211 Broadway St.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eapolis, MN 55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(612) 378-65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(612) 331-8380</w:t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RNITURE, DECO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de Exposition Services</w:t>
      </w:r>
    </w:p>
    <w:p>
      <w:pPr>
        <w:pStyle w:val="Normal"/>
        <w:rPr/>
      </w:pPr>
      <w:r>
        <w:rPr>
          <w:rFonts w:cs="Arial" w:ascii="Arial" w:hAnsi="Arial"/>
        </w:rPr>
        <w:t>2211 Broadway St.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eapolis, MN 55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(612) 378-65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(612) 331-838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LOOR COV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de Exposition Services</w:t>
      </w:r>
    </w:p>
    <w:p>
      <w:pPr>
        <w:pStyle w:val="Normal"/>
        <w:rPr/>
      </w:pPr>
      <w:r>
        <w:rPr>
          <w:rFonts w:cs="Arial" w:ascii="Arial" w:hAnsi="Arial"/>
        </w:rPr>
        <w:t>2211 Broadway St.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eapolis, MN 55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(612) 378-65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(612) 331-838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U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eapolis Convention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1 Second Ave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eapolis, MN 554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(612) 335-6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ELECTRICAL, TELEPHONE, CLEAINING, WATER AND DRAIN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eapolis Convention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2 Second Avenue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eapolis, MN 554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(612) 335-6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HIGH SPEED INTERNET A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ity Network,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56 Pama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B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Vegas NV 89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(612) 335-61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l Free (800) 214-77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(702) 967-9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ber Ca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. Heidi Hudson, Catering Sales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1 Second Avenue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eapolis MN 554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(612) 335-6082</w:t>
        <w:br/>
        <w:t>heidih@kelber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nderson@bred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12:00Z</dcterms:created>
  <dc:creator>murphy</dc:creator>
  <dc:description/>
  <cp:keywords/>
  <dc:language>en-US</dc:language>
  <cp:lastModifiedBy>jschommer</cp:lastModifiedBy>
  <cp:lastPrinted>2005-10-11T16:26:00Z</cp:lastPrinted>
  <dcterms:modified xsi:type="dcterms:W3CDTF">2007-10-17T19:40:00Z</dcterms:modified>
  <cp:revision>7</cp:revision>
  <dc:subject/>
  <dc:title>SERVICE CONTRACTORS</dc:title>
</cp:coreProperties>
</file>