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66"/>
        </w:rPr>
      </w:pPr>
      <w:r>
        <w:rPr>
          <w:color w:val="000066"/>
        </w:rPr>
        <w:drawing>
          <wp:inline distT="0" distB="0" distL="0" distR="0">
            <wp:extent cx="1895475"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80" r="-19" b="-80"/>
                    <a:stretch>
                      <a:fillRect/>
                    </a:stretch>
                  </pic:blipFill>
                  <pic:spPr bwMode="auto">
                    <a:xfrm>
                      <a:off x="0" y="0"/>
                      <a:ext cx="1895475" cy="447675"/>
                    </a:xfrm>
                    <a:prstGeom prst="rect">
                      <a:avLst/>
                    </a:prstGeom>
                  </pic:spPr>
                </pic:pic>
              </a:graphicData>
            </a:graphic>
          </wp:inline>
        </w:drawing>
      </w:r>
    </w:p>
    <w:p>
      <w:pPr>
        <w:pStyle w:val="Normal"/>
        <w:spacing w:before="240" w:after="24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40" w:after="240"/>
        <w:rPr>
          <w:b/>
          <w:b/>
          <w:bCs/>
          <w:sz w:val="20"/>
          <w:szCs w:val="20"/>
        </w:rPr>
      </w:pPr>
      <w:r>
        <w:rPr>
          <w:b/>
          <w:bCs/>
          <w:sz w:val="20"/>
          <w:szCs w:val="20"/>
        </w:rPr>
        <w:t>January 22, 1991</w:t>
      </w:r>
    </w:p>
    <w:p>
      <w:pPr>
        <w:pStyle w:val="Heading1"/>
        <w:rPr/>
      </w:pPr>
      <w:r>
        <w:rPr/>
        <w:t xml:space="preserve">New Luxury Tax May Cost More Than It Can Bring In </w:t>
      </w:r>
    </w:p>
    <w:p>
      <w:pPr>
        <w:pStyle w:val="Normal"/>
        <w:rPr>
          <w:b/>
          <w:b/>
          <w:bCs/>
          <w:sz w:val="20"/>
          <w:szCs w:val="20"/>
        </w:rPr>
      </w:pPr>
      <w:r>
        <w:rPr>
          <w:b/>
          <w:bCs/>
          <w:sz w:val="20"/>
          <w:szCs w:val="20"/>
        </w:rPr>
        <w:t xml:space="preserve">By PHILIP SHABECOFF, SPECIAL TO THE NEW YORK TIMES </w:t>
      </w:r>
    </w:p>
    <w:p>
      <w:pPr>
        <w:pStyle w:val="NormalWeb"/>
        <w:rPr/>
      </w:pPr>
      <w:r>
        <w:rPr/>
        <w:t xml:space="preserve">The luxury tax that Congress adopted in its closed-door budget sessions last year may cost retailers and the Internal Revenue Service more to collect than the revenues it brings in, some tax experts and business leaders contend. </w:t>
      </w:r>
    </w:p>
    <w:p>
      <w:pPr>
        <w:pStyle w:val="NormalWeb"/>
        <w:rPr/>
      </w:pPr>
      <w:r>
        <w:rPr/>
        <w:t xml:space="preserve">The excise tax on high-priced automobiles, aircraft, pleasure boats, jewelry and furs went into effect on Jan. 1 and is now expected by Congress to bring in slightly under $1.5 billion in the next five years. </w:t>
      </w:r>
    </w:p>
    <w:p>
      <w:pPr>
        <w:pStyle w:val="NormalWeb"/>
        <w:rPr/>
      </w:pPr>
      <w:r>
        <w:rPr/>
        <w:t xml:space="preserve">Budget negotiators in Congress originally forecast revenues of $9 billion from the tax. But during their debate they dropped several items that would be taxed, including electronic equipment, drastically lowering the anticipated revenues. Electronics was dropped after several legislators argued that equipment like computers were not really a luxury. </w:t>
      </w:r>
    </w:p>
    <w:p>
      <w:pPr>
        <w:pStyle w:val="NormalWeb"/>
        <w:rPr/>
      </w:pPr>
      <w:r>
        <w:rPr/>
        <w:t xml:space="preserve">Other items disappeared in the political give and take of the negotiations, including some types if aircraft made in Kansas, the home state of the Senate minority leader, Bob Dole. The negotiators knew the tax revenues would be sharply curtailed but the final package reflected what was politically achievable. </w:t>
      </w:r>
    </w:p>
    <w:p>
      <w:pPr>
        <w:pStyle w:val="NormalWeb"/>
        <w:rPr/>
      </w:pPr>
      <w:r>
        <w:rPr/>
        <w:t xml:space="preserve">"Congress has wound up producing a tax that will cost more to administer, collect and comply with than it will bring in in revenues, probably by orders of magnitude," said Peter K. Scott, a partner in the big accounting firm of Coopers &amp; Lybrand and a former acting general counsel of the I.R.S. </w:t>
      </w:r>
    </w:p>
    <w:p>
      <w:pPr>
        <w:pStyle w:val="NormalWeb"/>
        <w:rPr/>
      </w:pPr>
      <w:r>
        <w:rPr/>
        <w:t xml:space="preserve">Fred T. Goldberg Jr., the Commissioner of Internal Revenue, said he had no estimate yet of the cost of collecting the new taxes. But he agreed that it was an "important question" whether "the revenues we are collecting are worth the burden -- not just our costs but the burden on the taxpayer as well." </w:t>
      </w:r>
    </w:p>
    <w:p>
      <w:pPr>
        <w:pStyle w:val="NormalWeb"/>
        <w:rPr/>
      </w:pPr>
      <w:r>
        <w:rPr/>
        <w:t xml:space="preserve">New taxes are almost always confusing and require a break-in period as taxpayers learn their responsibilities and the I.R.S. prepares regulations and a collection apparatus. </w:t>
      </w:r>
    </w:p>
    <w:p>
      <w:pPr>
        <w:pStyle w:val="NormalWeb"/>
        <w:rPr/>
      </w:pPr>
      <w:r>
        <w:rPr/>
        <w:t xml:space="preserve">The luxury tax is likely to prove more difficult than most taxes to put into effect. It was drafted hastily in virtual secrecy. That meant there was no research about its impact and no chance for early comment by the public, accountants or tax lawyers who might have pointed out flawed assumptions or other pitfalls. Tax legislation is ordinarily prepared during an extended legislative process that involves public hearings and intense analysis. </w:t>
      </w:r>
    </w:p>
    <w:p>
      <w:pPr>
        <w:pStyle w:val="NormalWeb"/>
        <w:rPr/>
      </w:pPr>
      <w:r>
        <w:rPr/>
        <w:t xml:space="preserve">Mr. Scott noted that while the Internal Revenue Service was given a new kind of tax to administer -- there has been no excise tax on luxury items since the 1960's -- the service got no more money or staff to help collect it. </w:t>
      </w:r>
    </w:p>
    <w:p>
      <w:pPr>
        <w:pStyle w:val="NormalWeb"/>
        <w:rPr/>
      </w:pPr>
      <w:r>
        <w:rPr/>
        <w:t xml:space="preserve">The tax places a 10 percent levy on the retail price of five luxury goods, when the price exceeds a specified threshold. For autos it is $30,000. So when a consumer buys a car that cost $33,000, the tax is 10 percent on $3,000, or $300. For private aircraft the threshold is $250,000, for pleasure boats $100,000, and for jewelry and furs $10,000. Burden for Retailers Seen </w:t>
      </w:r>
    </w:p>
    <w:p>
      <w:pPr>
        <w:pStyle w:val="NormalWeb"/>
        <w:rPr/>
      </w:pPr>
      <w:r>
        <w:rPr/>
        <w:t xml:space="preserve">Mr. Goldberg said the I.R.S was trying to make it as easy as possible for retailers to comply with the luxury tax. But some tax analysts and industry officials say the tax will not only create a great deal of uncertainty for retailers, but will also cost them money in time, extra paperwork and perhaps lost business. </w:t>
      </w:r>
    </w:p>
    <w:p>
      <w:pPr>
        <w:pStyle w:val="NormalWeb"/>
        <w:rPr/>
      </w:pPr>
      <w:r>
        <w:rPr/>
        <w:t xml:space="preserve">If a customer is buying a car with a base price of $28,000, for example, and then buys $5,000 worth of options like stereo equipment and leather seats, he must pay the $300 excise tax on a $33,000 car. If the options are not bought with the car but within six months at the same dealer, the excise tax must still be paid. </w:t>
      </w:r>
    </w:p>
    <w:p>
      <w:pPr>
        <w:pStyle w:val="NormalWeb"/>
        <w:rPr/>
      </w:pPr>
      <w:r>
        <w:rPr/>
        <w:t xml:space="preserve">But, as the tax legislation is worded, the customer could go to a different dealer for the options and not have to pay the tax, said Alan Wilbur, spokesman for the National Automobile Dealers Association. "Something like that could drive people away from the dealership where they bought their car," he said. </w:t>
      </w:r>
    </w:p>
    <w:p>
      <w:pPr>
        <w:pStyle w:val="NormalWeb"/>
        <w:rPr/>
      </w:pPr>
      <w:r>
        <w:rPr/>
        <w:t xml:space="preserve">Most analysts said the tax on autos, planes and boats, for which licenses are required, would be relatively easy to collect compared with the tax on jewelry and furs, which leave no legally mandated paper trail. An Earring Puzzle </w:t>
      </w:r>
    </w:p>
    <w:p>
      <w:pPr>
        <w:pStyle w:val="NormalWeb"/>
        <w:rPr/>
      </w:pPr>
      <w:r>
        <w:rPr/>
        <w:t xml:space="preserve">Edward S. Cohen, a former Under Secretary of the Treasury, raised the issue of a pair of diamond earrings that cost $20,000, thereby requiring a tax of $1,000. What if, Mr. Cohen asked in an article for the publication Tax Notes, two male movie stars who liked to wear an earring in one ear only, each bought one of the earrings for $10,000? Would there then be no tax due? </w:t>
      </w:r>
    </w:p>
    <w:p>
      <w:pPr>
        <w:pStyle w:val="NormalWeb"/>
        <w:rPr/>
      </w:pPr>
      <w:r>
        <w:rPr/>
        <w:t xml:space="preserve">Michael Roman, chairman of Jewelers of America Inc., a trade group for 13,000 retail jewelers, noted that if an heirloom piece of jewelry worth $20,000 that may have been in a family for generations were brought in for a new $1,000 setting, taxes would have to be paid under the new law on the value of a $21,000 piece of jewelery. </w:t>
      </w:r>
    </w:p>
    <w:p>
      <w:pPr>
        <w:pStyle w:val="NormalWeb"/>
        <w:rPr/>
      </w:pPr>
      <w:r>
        <w:rPr/>
        <w:t xml:space="preserve">"It is outrageous," Mr Roman said in a telephone interview. "Congress was highly discriminatory in what they classified as a luxury." </w:t>
      </w:r>
    </w:p>
    <w:p>
      <w:pPr>
        <w:pStyle w:val="NormalWeb"/>
        <w:rPr/>
      </w:pPr>
      <w:r>
        <w:rPr/>
        <w:t xml:space="preserve">But most of the criticism of the new tax is not about possible unfairness but about the likelihood that it will require a great deal of cost and effort for relatively little revenue. 'A Political Statement' </w:t>
      </w:r>
    </w:p>
    <w:p>
      <w:pPr>
        <w:pStyle w:val="NormalWeb"/>
        <w:rPr/>
      </w:pPr>
      <w:r>
        <w:rPr/>
        <w:t xml:space="preserve">"This was a painless way to make a political statement in a process conducted behind closed doors," said Pamela J. Pecarcich, a partner in Coopers &amp; Lybrand. </w:t>
      </w:r>
    </w:p>
    <w:p>
      <w:pPr>
        <w:pStyle w:val="NormalWeb"/>
        <w:rPr/>
      </w:pPr>
      <w:r>
        <w:rPr/>
        <w:t xml:space="preserve">Ronald A. Pearlman, who recently resigned as chief of staff of the Joint Committee on Taxation of Congress to become a partner at the law firm of Covington &amp; Burling, said of the new tax: "It is quite conceivable that it will cost us more in compliance than it brings in in revenue. Only the I.R.S. will know that." </w:t>
      </w:r>
    </w:p>
    <w:p>
      <w:pPr>
        <w:pStyle w:val="NormalWeb"/>
        <w:rPr/>
      </w:pPr>
      <w:r>
        <w:rPr/>
        <w:t xml:space="preserve">Commissioner Goldberg of the I.R.S. said it would take some time and experience with the tax to determine the cost of collecting it. </w:t>
      </w:r>
    </w:p>
    <w:p>
      <w:pPr>
        <w:pStyle w:val="NormalWeb"/>
        <w:rPr/>
      </w:pPr>
      <w:r>
        <w:rPr/>
        <w:t xml:space="preserve">Representative Byron L. Dorgan, Democrat of North Dakota, a member of the House Ways and Means Committee who participated in the budget negotiations, reluctantly defended the tax: </w:t>
      </w:r>
    </w:p>
    <w:p>
      <w:pPr>
        <w:pStyle w:val="NormalWeb"/>
        <w:rPr/>
      </w:pPr>
      <w:r>
        <w:rPr/>
        <w:t xml:space="preserve">"It is safe to say nobody likes any tax any more. We all know that. But we had to construct some revenues and one item on a long list was a luxury tax." </w:t>
      </w:r>
    </w:p>
    <w:p>
      <w:pPr>
        <w:pStyle w:val="Normal"/>
        <w:numPr>
          <w:ilvl w:val="0"/>
          <w:numId w:val="2"/>
        </w:numPr>
        <w:shd w:fill="E5E5E5" w:val="clear"/>
        <w:ind w:left="0" w:right="90" w:hanging="360"/>
        <w:rPr>
          <w:rFonts w:ascii="Arial" w:hAnsi="Arial" w:cs="Arial"/>
          <w:sz w:val="18"/>
          <w:szCs w:val="18"/>
        </w:rPr>
      </w:pPr>
      <w:r>
        <w:rPr/>
        <w:t xml:space="preserve">Mr. Dorgan conceded that the closed budget process did not permit a study of the consequences of any revenue-raising plan. The luxury tax, like most other elements of the package, "was plugged in the middle of the process without hearings," he said. "We do not have much information on what the compliance costs will be."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35:00Z</dcterms:created>
  <dc:creator>David Dickerson</dc:creator>
  <dc:description/>
  <cp:keywords/>
  <dc:language>en-US</dc:language>
  <cp:lastModifiedBy>David Dickerson</cp:lastModifiedBy>
  <dcterms:modified xsi:type="dcterms:W3CDTF">2008-12-18T13:36:00Z</dcterms:modified>
  <cp:revision>1</cp:revision>
  <dc:subject/>
  <dc:title> </dc:title>
</cp:coreProperties>
</file>